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eastAsia="Arial"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GB"/>
        </w:rPr>
      </w:pPr>
      <w:r>
        <w:rPr>
          <w:rFonts w:eastAsia="Arial" w:cs="Arial" w:ascii="Arial" w:hAnsi="Arial"/>
          <w:bCs/>
          <w:sz w:val="28"/>
          <w:szCs w:val="28"/>
          <w:lang w:val="en-GB"/>
        </w:rPr>
        <w:t xml:space="preserve">                                                 </w:t>
      </w:r>
      <w:r>
        <w:rPr>
          <w:rFonts w:cs="Arial" w:ascii="Arial" w:hAnsi="Arial"/>
          <w:bCs/>
          <w:sz w:val="28"/>
          <w:szCs w:val="28"/>
          <w:lang w:val="en-GB"/>
        </w:rPr>
        <w:t xml:space="preserve">THE LIFE BEYOND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t>Exploring inner space (1) :- a new project to unite modern science and religion</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rPr>
      </w:pPr>
      <w:r>
        <w:rPr>
          <w:rFonts w:cs="Arial" w:ascii="Arial" w:hAnsi="Arial"/>
          <w:sz w:val="28"/>
          <w:szCs w:val="28"/>
          <w:lang w:val="en-GB"/>
        </w:rPr>
        <w:t xml:space="preserve">I thought you both might be interested in a short piece I put together after reading through some of Alister Hardy's books and lectures..   </w:t>
      </w:r>
      <w:r>
        <w:rPr>
          <w:rFonts w:cs="Arial" w:ascii="Arial" w:hAnsi="Arial"/>
          <w:sz w:val="28"/>
          <w:szCs w:val="28"/>
        </w:rPr>
        <w:t xml:space="preserve">Best regards.  Richard. </w:t>
      </w:r>
    </w:p>
    <w:p>
      <w:pPr>
        <w:pStyle w:val="Normal"/>
        <w:rPr>
          <w:sz w:val="28"/>
          <w:szCs w:val="28"/>
        </w:rPr>
      </w:pPr>
      <w:r>
        <w:rPr>
          <w:sz w:val="28"/>
          <w:szCs w:val="28"/>
        </w:rPr>
        <w:t> </w:t>
      </w:r>
    </w:p>
    <w:p>
      <w:pPr>
        <w:pStyle w:val="Normal"/>
        <w:rPr/>
      </w:pPr>
      <w:r>
        <w:rPr>
          <w:rFonts w:cs="Arial" w:ascii="Arial" w:hAnsi="Arial"/>
          <w:bCs/>
          <w:sz w:val="28"/>
          <w:szCs w:val="28"/>
          <w:lang w:val="en-GB"/>
        </w:rPr>
        <w:t>Subject:</w:t>
      </w:r>
      <w:r>
        <w:rPr>
          <w:rFonts w:cs="Arial" w:ascii="Arial" w:hAnsi="Arial"/>
          <w:sz w:val="28"/>
          <w:szCs w:val="28"/>
          <w:lang w:val="en-GB"/>
        </w:rPr>
        <w:t xml:space="preserve"> Exploring inner space (1) :- a new project to unite modern science and religion</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t>Exploring inner spa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cience of life.  Natural theology, the Gifford lectures and the way forward to the unity of all religion, philosophy and scien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fter 160 years of psychical research and anecdotal reports from several millennia of human experience on this planet, which have been mostly ignored or dismissed by academics, modern materialistic science has finally discovered a non-local mind, and a spirit intelligence or groups of intelligent souls observing and assisting us, some of whom have lived on the earth plane amongst us.  We will do the same, when our time comes to pass to the other s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As the intuitives residing at Findhorn, mystics like Vera Stanley Alder  and some of the Swamis from India and priests of other religions have shown, there are also devas or nature spirits and other hierarchies of spiritual or angelic beings who operate on higher frequencies and help establish a system of spiritual law under which all life is created and regulated. Here on earth with our limited material brains we are unable to comprehend more that a small fraction of the total reality, but it is good that science is now coming to our aid to prove that our former faith in an unseen God or higher intelligence was not mere wishful thinking or pure hallucinat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Alister Hardy, the neo-Darwinian zoologist and researcher, bridged the two worlds all his life, finding evidence of the spirit behind life in the work of Spiritualist mediums (he met mediums, saw telepathy at work, and read Oliver Lodege’s “Raymond” when it was first published, as far back as 1916).  From the 1920s on he collected accounts of religious experiences at the same time as continuing his career as a professor of Zoology  and Biology, and was one of the first ecologists to notice that oceans were being depleted of their natural stock of fish.  By the end of his life he had  founded the RERU at Oxford, whose archives are now housed at Lampeter College in Wales as well as publishing several books on Natural Theology, and giving the Gifford Lectures in 1965 – 1966.  His pioneer work in this field is now bearing fruit, and scientists are beginning to see chinks in the armour of absolute materialism.  Not only are parapsychology and psychical research becoming respectable branches of science, but research is being made into states of consciousness, the study of the non-local mind, and the evaluation and further testing of psychics and mediums – notably by Gary Schwartz and his associates in the USA, and Archie Roy in Scotland.  Not only has telepathy been recognized between humans (Harold Sherman and others) but Alister Hardy, and later Rupert Sheldrake have noticed that telepathy must have a part in evolution, not mere chance mutation through DNA, nor just Lamarckian environmental influences.  There is a spiritual intelligence which is a component of life, in ourselves as individuals and all life forms, and in the greater scale of  all creation, of all life and realities and universes, both material and spiritual. Evolution is no longer seen as a purely chance, and mechanical, process. Ron Pearson's work has a significant place in the advancement of this knowled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need for replication of test results in scientific enquiry, the testing of phenomena under identical conditions as a requisite for reliability and proof of a theory, cannot be applied to human interaction with the spirit world.  We cannot enter a laboratory and demand that the spirits obey our instructions and follow our protocols.  Spirits and humans cannot be treated like experimental rats in a maze, to get any meaningful result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ut there has already been 160 years of replicated evidence of survival and life after death, supplied by individual mediums, independent of each other, from all around the world, at different times and places, and recorded by reliable witnesses, scientists and researchers from all professions, and also by ordinary family folk, all of whom have made contact with various levels of the spirit world.  All of these, all over the world, from various sources, Spiritists, Spiritualists, other religions, and investigators independent of any religion, all of these have produced identical results – enough evidence, amounting to proof, if we went to court with our thousands of files of reports, that the spirit of a person survives death, continues its existence on a higher plane of living, and is able to contact us, either directly or through the aid of a medium and more recently, through electronic equipment (EVP and ITC).  Science, and religion, both,  must now leave behind their dogmatic theories and beliefs, and accept the fact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now we are entering a new phase of human existence, where gradually science and a new form of religion with merge, and bring peace and understanding to our war-torn world.   If only 1% of the money spent on armaments and technological and medical research were put aside for research into the science of natural theology and religion, including Spiritualism and mediumship, our progress towards general enlightenment would be speeded up a thousand-fold.  As yet, unfortunately, there is not yet the spiritual awareness or political will to put energy into such a project.  Most of us would still prefer to explore outer space than the inner space of the spir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ichard R.</w:t>
      </w:r>
    </w:p>
    <w:p>
      <w:pPr>
        <w:pStyle w:val="Normal"/>
        <w:rPr>
          <w:sz w:val="28"/>
          <w:szCs w:val="28"/>
          <w:lang w:val="en-GB"/>
        </w:rPr>
      </w:pPr>
      <w:r>
        <w:rPr>
          <w:sz w:val="28"/>
          <w:szCs w:val="28"/>
          <w:lang w:val="en-GB"/>
        </w:rPr>
      </w:r>
    </w:p>
    <w:p>
      <w:pPr>
        <w:pStyle w:val="Normal"/>
        <w:spacing w:before="280" w:after="280"/>
        <w:rPr>
          <w:sz w:val="28"/>
          <w:szCs w:val="28"/>
          <w:lang w:val="en-GB"/>
        </w:rPr>
      </w:pPr>
      <w:r>
        <w:rPr>
          <w:sz w:val="28"/>
          <w:szCs w:val="28"/>
          <w:lang w:val="en-GB"/>
        </w:rPr>
        <w:t>Inner Space (2)   Moving into the Life Beyond Death.   Science and Religion are still ignoring the obvious facts.</w:t>
      </w:r>
    </w:p>
    <w:p>
      <w:pPr>
        <w:pStyle w:val="Normal"/>
        <w:spacing w:before="280" w:after="280"/>
        <w:rPr>
          <w:sz w:val="28"/>
          <w:szCs w:val="28"/>
          <w:lang w:val="en-GB"/>
        </w:rPr>
      </w:pPr>
      <w:r>
        <w:rPr>
          <w:sz w:val="28"/>
          <w:szCs w:val="28"/>
          <w:lang w:val="en-GB"/>
        </w:rPr>
        <w:t xml:space="preserve">As soon as we try to think of merging religion with science, we arouse all kinds of objections from scientists, theologians and priests, and even some Spiritualists. The  work of mediums, psychical researchers and members of home circles is almost entirely ignored, still, after 160 years of  constant and continuous activity.   Even though a large number of former priests, psychical researchers, scientists and mediums themselves have returned after their deaths to communicate with us about the afterlife * (1), the voluminous body of information they have given us * (2) is ignored while science and religion either continue focussing  on their present individual projects or concentrate on trying to merge and reconcile their differences.    It would be so much easier for all of us if first of all they took a look at what we now know about the afterlife, and in the light of THAT information, start anew to piece together a fabric of reality that includes ALL the details, all the phenomena, all the so-called paranormal happenings that cannot be explained within current scientific theories, nor within the beliefs of our religions.  Even consciousness research and spiritual healing investigations do not accept the Spiritualist and Spiritist knowledge that spirit individuals and entities are working with us to maintain and sustain life and enhance our knowledge.  Sensitives have found that there is constant interaction between both worlds – or to put it more accurately, we are one world operating simultaneously on several levels which interplay and influence each other reciprocally. That is not a reality that science and religion are yet willing to accept.   Mediums do realise this, of course,  as do some researchers, and convinced Spiritualists, and members of  communities such as Findhorn, and The Lorian Association.   But beyond that  there is still almost total ignorance of the spiritual world, and the cooperation between both worlds, the material and the spiritual, that forms the total reality of our existence in space-time, within it, and beyond it. </w:t>
      </w:r>
    </w:p>
    <w:p>
      <w:pPr>
        <w:pStyle w:val="Normal"/>
        <w:spacing w:before="280" w:after="280"/>
        <w:rPr>
          <w:sz w:val="28"/>
          <w:szCs w:val="28"/>
          <w:lang w:val="en-GB"/>
        </w:rPr>
      </w:pPr>
      <w:r>
        <w:rPr>
          <w:sz w:val="28"/>
          <w:szCs w:val="28"/>
          <w:lang w:val="en-GB"/>
        </w:rPr>
        <w:t>Now, having religious experiences of some kind, or collecting and trying to find an explanation for them, does not get us much closer to the solution of the problem of proving the existence of spirit, the non-local mind, or justification for believing in God or some supreme creative intelligence.  Science is not going to prove anything concerning what it calls the paranormal any more than  religion can move beyond the recommendation it has always given us, to have faith in God, and presumably, an afterlife to follow this one.  This dialogue between science and religion could go on for centuries yet before they both see eye to eye, UNLESS they look at the evidence we already have, and both of them concede that this is something they both should have recognized  many years ago, but didn’t, even though if was right before their eyes.</w:t>
      </w:r>
    </w:p>
    <w:p>
      <w:pPr>
        <w:pStyle w:val="Normal"/>
        <w:spacing w:before="280" w:after="280"/>
        <w:rPr>
          <w:sz w:val="28"/>
          <w:szCs w:val="28"/>
          <w:lang w:val="en-GB"/>
        </w:rPr>
      </w:pPr>
      <w:r>
        <w:rPr>
          <w:sz w:val="28"/>
          <w:szCs w:val="28"/>
          <w:lang w:val="en-GB"/>
        </w:rPr>
        <w:t>So, to be brief, and cut a long story short, let us move beyond the senses, beyond the theological arguments, beyond the doctrines, and scientific protocols and procedures, and move away from the laboratory and  the seminary, study and debating hall, and get out into the fresh air of the home circle, and the medium’s sanctuary.  Here we will find all that we ever need to know – if we will just take the time to listen,  read, and think about what is being presented and depicted. I am only here to point readers in new directions, if this knowledge has not come their way before.   After that, if readers wish to find out more, they have only to consult a good medium, or develop their own psychic abilities and second sight, and they can obtain much help in that direction from the many books being written on the subject of development, and how to find and choose a good medium.  To do that they do not have to join, or leave, a religion, but just open their mind.</w:t>
      </w:r>
    </w:p>
    <w:p>
      <w:pPr>
        <w:pStyle w:val="Normal"/>
        <w:spacing w:before="280" w:after="280"/>
        <w:rPr>
          <w:sz w:val="28"/>
          <w:szCs w:val="28"/>
          <w:lang w:val="en-GB"/>
        </w:rPr>
      </w:pPr>
      <w:r>
        <w:rPr>
          <w:sz w:val="28"/>
          <w:szCs w:val="28"/>
          <w:lang w:val="en-GB"/>
        </w:rPr>
        <w:t>Here is a bright, and brief glimpse of the afterlife.  That word ‘afterlife’ is not the best coinage, as it suggests that the life of the spirit is just the final, end-portion of our existence on earth, which would make it like a substance such as  uranium, with its energy  gradually depleting until it finally fizzles out into inert inactivity.  However, the Life Beyond Death, let’s call it,  is  only the entry into a far greater and more magnificent existence, where we will be even more active, and have far more opportunities and choices than we had on earth.</w:t>
      </w:r>
    </w:p>
    <w:p>
      <w:pPr>
        <w:pStyle w:val="Normal"/>
        <w:spacing w:before="280" w:after="280"/>
        <w:rPr>
          <w:sz w:val="28"/>
          <w:szCs w:val="28"/>
          <w:lang w:val="en-GB"/>
        </w:rPr>
      </w:pPr>
      <w:r>
        <w:rPr>
          <w:sz w:val="28"/>
          <w:szCs w:val="28"/>
          <w:lang w:val="en-GB"/>
        </w:rPr>
        <w:t>A communication from beyond:-</w:t>
      </w:r>
    </w:p>
    <w:p>
      <w:pPr>
        <w:pStyle w:val="Normal"/>
        <w:spacing w:before="280" w:after="280"/>
        <w:rPr>
          <w:sz w:val="28"/>
          <w:szCs w:val="28"/>
          <w:lang w:val="en-GB"/>
        </w:rPr>
      </w:pPr>
      <w:r>
        <w:rPr>
          <w:sz w:val="28"/>
          <w:szCs w:val="28"/>
          <w:lang w:val="en-GB"/>
        </w:rPr>
        <w:t xml:space="preserve">      </w:t>
      </w:r>
      <w:r>
        <w:rPr>
          <w:sz w:val="28"/>
          <w:szCs w:val="28"/>
          <w:lang w:val="en-GB"/>
        </w:rPr>
        <w:t xml:space="preserve">Death is the freeing of the senses.  It releases a person from the encumbering shell of his body.  It is, therefore, not the end, but rather the beginning.  Earth life is a training-school for graduation and the freedom that graduation brings.  And not only is death a releasing of the senses; it is a freeing of the subconscious mind.   I doubt if you appreciate how wonderful is this freeing of the subconscious mind.  It is this way.  All you have seen and heard and felt and thought out is as truly in your mind as the thought of which you are at this instant conscious.  The psychologist will tell you this is true.  Your conscious mind may fail to remember, but your subconscious mind forgets nothing.  Think of the marvel of releasing that subconscious mind,  of being in an instant possession of all of your experience rather than just that trifle which at any given moment you are able by the association of ideas to summon up.  All broader theories of education rest on the glimpsed truth of my [spirit] plane’s freedom of the subconscious.  In this fact find the reason for the faith that prompts people arduously to master the thousand and one studies they forthwith forget.  </w:t>
      </w:r>
    </w:p>
    <w:p>
      <w:pPr>
        <w:pStyle w:val="Normal"/>
        <w:spacing w:before="280" w:after="280"/>
        <w:rPr>
          <w:sz w:val="28"/>
          <w:szCs w:val="28"/>
          <w:lang w:val="en-GB"/>
        </w:rPr>
      </w:pPr>
      <w:r>
        <w:rPr>
          <w:sz w:val="28"/>
          <w:szCs w:val="28"/>
          <w:lang w:val="en-GB"/>
        </w:rPr>
        <w:t>When individual consciousnesses  [spirits of the dead] come here, their first sensation that is unusual is their freedom – freedom of perception, of thought, of movement.  Graduation [dying] is the INTENSIFICATION of earthly consciousness and the granting of freedom to it.</w:t>
      </w:r>
    </w:p>
    <w:p>
      <w:pPr>
        <w:pStyle w:val="Normal"/>
        <w:spacing w:before="280" w:after="280"/>
        <w:rPr>
          <w:sz w:val="28"/>
          <w:szCs w:val="28"/>
          <w:lang w:val="en-GB"/>
        </w:rPr>
      </w:pPr>
      <w:r>
        <w:rPr>
          <w:sz w:val="28"/>
          <w:szCs w:val="28"/>
          <w:lang w:val="en-GB"/>
        </w:rPr>
        <w:t xml:space="preserve">Do not misunderstand.  The same degree of freedom is not acquired by all who come.  Life here for all is equally free in the sense that each attains opportunity for qualitative development.  But even so there are differences in the degrees of development severally achieved.  In one degree we have less of understanding and, therefore, in one sense of the word, less of freedom; in a higher degree we win more. </w:t>
      </w:r>
    </w:p>
    <w:p>
      <w:pPr>
        <w:pStyle w:val="Normal"/>
        <w:spacing w:before="280" w:after="280"/>
        <w:rPr>
          <w:sz w:val="28"/>
          <w:szCs w:val="28"/>
          <w:lang w:val="en-GB"/>
        </w:rPr>
      </w:pPr>
      <w:r>
        <w:rPr>
          <w:sz w:val="28"/>
          <w:szCs w:val="28"/>
          <w:lang w:val="en-GB"/>
        </w:rPr>
        <w:t>As for having a home, on my plane here, we have our degrees [or frequencies]  A thought, if entertained by two or more [people on the same frequency] may be to them a home.   We can recognize our former parents and other relatives as such.  On this plane we know our earth kin as such.  But here again remember that consciousness is a whole.  In a final analysis the special relations of parts must be interpreted in the light of their general relation.  The family tie is a tie of natural evolution, and it is, of course, worthy.  It does not follow, however, that the family tie is a spiritual tie, though members of a given family may be of the same degree and, therefore, united with one another in a sympathy that transcends their mere blood relationship.  On the other hand, brother even on earth may not find his closest friend in brother.</w:t>
      </w:r>
    </w:p>
    <w:p>
      <w:pPr>
        <w:pStyle w:val="Normal"/>
        <w:spacing w:before="280" w:after="280"/>
        <w:rPr>
          <w:sz w:val="28"/>
          <w:szCs w:val="28"/>
          <w:lang w:val="en-GB"/>
        </w:rPr>
      </w:pPr>
      <w:r>
        <w:rPr>
          <w:sz w:val="28"/>
          <w:szCs w:val="28"/>
          <w:lang w:val="en-GB"/>
        </w:rPr>
        <w:t>As a rule we do not let newcomers, who have just died, attend their own funeral.  We take them away from it all.  They are still pretty human, pretty close still to the earth consciousness.  Sometimes, though, when there is great love, we do let them go back, and, all unsuspected, they comfort those who are left behind.  More often the comforter is not the one just gone, but some one else [in spirit].</w:t>
      </w:r>
    </w:p>
    <w:p>
      <w:pPr>
        <w:pStyle w:val="Normal"/>
        <w:spacing w:before="280" w:after="280"/>
        <w:rPr>
          <w:sz w:val="28"/>
          <w:szCs w:val="28"/>
          <w:lang w:val="en-GB"/>
        </w:rPr>
      </w:pPr>
      <w:r>
        <w:rPr>
          <w:sz w:val="28"/>
          <w:szCs w:val="28"/>
          <w:lang w:val="en-GB"/>
        </w:rPr>
        <w:t>A murdered man may not  have to meet his oppressor again, after death.  Yet if they choose to, it will be with fuller understanding than either possessed in earth life.  There is no evil, only negatives.  And here on the qualitative plane there are no  negatives in the sense that lack of development in one individual can work harm to another.  Forgiveness for injuries done one on earth is easy here where consciousness in development is adequately comprehended.</w:t>
      </w:r>
    </w:p>
    <w:p>
      <w:pPr>
        <w:pStyle w:val="Normal"/>
        <w:spacing w:before="280" w:after="280"/>
        <w:rPr>
          <w:sz w:val="28"/>
          <w:szCs w:val="28"/>
          <w:lang w:val="en-GB"/>
        </w:rPr>
      </w:pPr>
      <w:r>
        <w:rPr>
          <w:sz w:val="28"/>
          <w:szCs w:val="28"/>
          <w:lang w:val="en-GB"/>
        </w:rPr>
        <w:t>Communications selected from OUR UNSEEN GUEST  by Darby and Joan, Harper &amp; Brothers, 1920.</w:t>
      </w:r>
    </w:p>
    <w:p>
      <w:pPr>
        <w:pStyle w:val="Normal"/>
        <w:spacing w:before="280" w:after="280"/>
        <w:rPr>
          <w:sz w:val="28"/>
          <w:szCs w:val="28"/>
          <w:lang w:val="en-GB"/>
        </w:rPr>
      </w:pPr>
      <w:r>
        <w:rPr>
          <w:sz w:val="28"/>
          <w:szCs w:val="28"/>
          <w:lang w:val="en-GB"/>
        </w:rPr>
        <w:t> </w:t>
      </w:r>
    </w:p>
    <w:p>
      <w:pPr>
        <w:pStyle w:val="Normal"/>
        <w:spacing w:before="280" w:after="280"/>
        <w:rPr>
          <w:sz w:val="28"/>
          <w:szCs w:val="28"/>
          <w:lang w:val="en-GB"/>
        </w:rPr>
      </w:pPr>
      <w:r>
        <w:rPr>
          <w:sz w:val="28"/>
          <w:szCs w:val="28"/>
          <w:lang w:val="en-GB"/>
        </w:rPr>
        <w:t xml:space="preserve">  </w:t>
      </w:r>
      <w:r>
        <w:rPr>
          <w:sz w:val="28"/>
          <w:szCs w:val="28"/>
          <w:lang w:val="en-GB"/>
        </w:rPr>
        <w:t>* (1)  including  many dedicated workers who during their lifetime gave us more information about the other side than any priest or theologian – researchers such as Raynor Johnson, Oliver Lodge, Maurice Barbanell, W.T. Stead, Conan Doyle, Douglas Fawcett,  Isaac Funk, James Hyslop,   Montague Keen, Hugh Dowding,   Frances Banks,  Frederic Myers, William James and  Lord Northcliffe,   to name a few.</w:t>
      </w:r>
    </w:p>
    <w:p>
      <w:pPr>
        <w:pStyle w:val="Normal"/>
        <w:rPr>
          <w:sz w:val="28"/>
          <w:szCs w:val="28"/>
          <w:lang w:val="en-GB"/>
        </w:rPr>
      </w:pPr>
      <w:r>
        <w:rPr>
          <w:sz w:val="28"/>
          <w:szCs w:val="28"/>
          <w:lang w:val="en-GB"/>
        </w:rPr>
        <w:t xml:space="preserve">* (2) information which I have been reviewing  for the past five years in my articles and various series posted on this and other sites on the internet, and which is also presented on some other sites, which I have continued to refer to and give links to elsewhere.   R.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vanish/>
          <w:sz w:val="28"/>
          <w:szCs w:val="28"/>
          <w:lang w:val="en-GB"/>
        </w:rPr>
        <w:t> </w:t>
      </w:r>
      <w:r>
        <w:rPr>
          <w:sz w:val="28"/>
          <w:szCs w:val="28"/>
          <w:lang w:val="en-GB"/>
        </w:rPr>
        <w:t xml:space="preserve"> </w:t>
      </w:r>
    </w:p>
    <w:p>
      <w:pPr>
        <w:pStyle w:val="Normaalweb"/>
        <w:rPr>
          <w:rFonts w:ascii="Arial" w:hAnsi="Arial" w:cs="Arial"/>
          <w:color w:val="800000"/>
          <w:sz w:val="28"/>
          <w:szCs w:val="28"/>
          <w:lang w:val="en-GB"/>
        </w:rPr>
      </w:pPr>
      <w:r>
        <w:rPr>
          <w:rFonts w:cs="Arial" w:ascii="Arial" w:hAnsi="Arial"/>
          <w:color w:val="800000"/>
          <w:sz w:val="28"/>
          <w:szCs w:val="28"/>
          <w:lang w:val="en-GB"/>
        </w:rPr>
        <w:t>Inner Space (3) More descriptions of The Life Beyond. What to call Heaven or Kingdom Come</w:t>
      </w:r>
    </w:p>
    <w:p>
      <w:pPr>
        <w:pStyle w:val="Normal"/>
        <w:spacing w:before="280" w:after="280"/>
        <w:rPr>
          <w:sz w:val="28"/>
          <w:szCs w:val="28"/>
          <w:lang w:val="en-GB"/>
        </w:rPr>
      </w:pPr>
      <w:r>
        <w:rPr>
          <w:rFonts w:cs="Arial" w:ascii="Arial" w:hAnsi="Arial"/>
          <w:sz w:val="28"/>
          <w:szCs w:val="28"/>
          <w:lang w:val="en-GB"/>
        </w:rPr>
        <w:t>Since this is a group for open discussion, perhaps  some readers can suggest the best name for life after death, our future destination.  We suggested that the term afterlife implies the eventual diminishing of experience, while inner space, or the life within  implies or suggests enclosure and our being shut in - a claustrophobic feel about it.  The Life Beyond suggests more openness, and I will go with that for the time being.  Heaven and Paradise have religious connotations, or the sense of a holiday camp of fun and games, while Hell, Purgatory, Perdition and Limbo are temporary states of mind, from all accounts, and not actual places.</w:t>
      </w:r>
    </w:p>
    <w:p>
      <w:pPr>
        <w:pStyle w:val="Normal"/>
        <w:spacing w:before="280" w:after="280"/>
        <w:rPr>
          <w:sz w:val="28"/>
          <w:szCs w:val="28"/>
          <w:lang w:val="en-GB"/>
        </w:rPr>
      </w:pPr>
      <w:r>
        <w:rPr>
          <w:sz w:val="28"/>
          <w:szCs w:val="28"/>
          <w:lang w:val="en-GB"/>
        </w:rPr>
        <w:t> </w:t>
      </w:r>
    </w:p>
    <w:p>
      <w:pPr>
        <w:pStyle w:val="Normal"/>
        <w:spacing w:before="280" w:after="280"/>
        <w:rPr>
          <w:sz w:val="28"/>
          <w:szCs w:val="28"/>
          <w:lang w:val="en-GB"/>
        </w:rPr>
      </w:pPr>
      <w:r>
        <w:rPr>
          <w:rFonts w:cs="Arial" w:ascii="Arial" w:hAnsi="Arial"/>
          <w:sz w:val="28"/>
          <w:szCs w:val="28"/>
          <w:lang w:val="en-GB"/>
        </w:rPr>
        <w:t>The brief descriptions of the life beyond mentioned in the previous article were from Stephen (pseudonym), an American soldier killed in the FIrst World War. Sixty years later, similar descriptions were made  by the former Lutheran Pastor A. D. Mattson, coming through medium Margaret Flavell.  Stephen mentioned that after death, the whole subconscious mind opens up, and all past experiences and forgotten memories are recalled, and from that point on, a soul can take advantage of the huge database of personal interests, skills, experiences and qualities of mind.  Nothing is ever lost, and there is a sharing of feelings and projects as the spirit goes on to meet others with similar interests. As can be seen from the accounts, the Next World is as real to the spirits’ heightened senses as our earth is solid and quite tangible for us. Although travel is easy for the spirit. - It just has to think of a location, and it is there -  spirits can also create a reality as a group experience, as in the following account. Here is a short review of what Alvin Daniel Mattson has to say about the grotto of expanding consciousness which he visited. :-</w:t>
      </w:r>
    </w:p>
    <w:p>
      <w:pPr>
        <w:pStyle w:val="Normal"/>
        <w:spacing w:before="280" w:after="280"/>
        <w:rPr>
          <w:sz w:val="28"/>
          <w:szCs w:val="28"/>
          <w:lang w:val="en-GB"/>
        </w:rPr>
      </w:pPr>
      <w:r>
        <w:rPr>
          <w:sz w:val="28"/>
          <w:szCs w:val="28"/>
          <w:lang w:val="en-GB"/>
        </w:rPr>
        <w:t> </w:t>
      </w:r>
    </w:p>
    <w:p>
      <w:pPr>
        <w:pStyle w:val="Normal"/>
        <w:spacing w:before="280" w:after="280"/>
        <w:rPr>
          <w:sz w:val="28"/>
          <w:szCs w:val="28"/>
          <w:lang w:val="en-GB"/>
        </w:rPr>
      </w:pPr>
      <w:r>
        <w:rPr>
          <w:rFonts w:cs="Arial" w:ascii="Arial" w:hAnsi="Arial"/>
          <w:sz w:val="28"/>
          <w:szCs w:val="28"/>
          <w:lang w:val="en-GB"/>
        </w:rPr>
        <w:t xml:space="preserve">About a year after he had arrived in the spirit world, he joined a group of spirits who were taken on a boat trip to visit an underground grotto, or cave in a mountain.  They travelled on a narrow river that was not more than mile wide at its broadest point.   Their attention was directed to the hills that were on either side of them.  He goes on to describe the glorious countryside in detail.  As they approached the grotto in the mountainside, he saw a gnome, whom some of his companions could only hear.  The gnome was whistling a short tune as he tended the plants growing amongst the rocks. Mattson said that the gnome then began to blend into the background, and he could see through him and look at the flowers and rocks behind him.    Then they came to the entrance of the cave.  Inside it was light, and  a warm breeze met them.   </w:t>
      </w:r>
    </w:p>
    <w:p>
      <w:pPr>
        <w:pStyle w:val="Normal"/>
        <w:spacing w:before="280" w:after="280"/>
        <w:rPr>
          <w:sz w:val="28"/>
          <w:szCs w:val="28"/>
          <w:lang w:val="en-GB"/>
        </w:rPr>
      </w:pPr>
      <w:r>
        <w:rPr>
          <w:sz w:val="28"/>
          <w:szCs w:val="28"/>
          <w:lang w:val="en-GB"/>
        </w:rPr>
        <w:t>They were divided into groups, and a guide came forward to be with each group.  Mattson’s guide was a fair-haired lady wearing a pink and gold robe, glittering with sparkling coloured rays.    She told them that this grotto had been prepared for their study and growth.    There were all sorts of alcoves, and in the first which he was attracted to explore there were the most gorgeous flowers growing in water, within which were  small iridescent sea creatures.  Moving  into  a larger area with high domes, he found  reproductions of sculptures and statues from different époques.   There were many fragrant plants and trees in other areas he moved into, and as he awaited the rest of his group to catch up, he experienced  a marvelous expansion of consciousness.  Speaking through Margaret Flavell to his daughter, Ruth Taylor, he said:</w:t>
      </w:r>
    </w:p>
    <w:p>
      <w:pPr>
        <w:pStyle w:val="Normal"/>
        <w:spacing w:before="280" w:after="280"/>
        <w:rPr>
          <w:sz w:val="28"/>
          <w:szCs w:val="28"/>
          <w:lang w:val="en-GB"/>
        </w:rPr>
      </w:pPr>
      <w:r>
        <w:rPr>
          <w:sz w:val="28"/>
          <w:szCs w:val="28"/>
          <w:lang w:val="en-GB"/>
        </w:rPr>
        <w:t>“</w:t>
      </w:r>
      <w:r>
        <w:rPr>
          <w:sz w:val="28"/>
          <w:szCs w:val="28"/>
          <w:lang w:val="en-GB"/>
        </w:rPr>
        <w:t xml:space="preserve">I was suddenly attracted to the other side [of the grotto] where there was a great deal of sound.  I hesitate to call it music.  It was a cacophony of tones.  I walked across to it, and I could see  nothing but coloured columns, similar to organ pipes.  There were pipes of all sizes – great big ones with holes in them, and tiny little ones near the ground, and large ones up in the air – all forming an orderly picture and all emitting sound. </w:t>
      </w:r>
    </w:p>
    <w:p>
      <w:pPr>
        <w:pStyle w:val="Normal"/>
        <w:spacing w:before="280" w:after="280"/>
        <w:rPr>
          <w:sz w:val="28"/>
          <w:szCs w:val="28"/>
          <w:lang w:val="en-GB"/>
        </w:rPr>
      </w:pPr>
      <w:r>
        <w:rPr>
          <w:sz w:val="28"/>
          <w:szCs w:val="28"/>
          <w:lang w:val="en-GB"/>
        </w:rPr>
        <w:t>Never before had sound affected me as the tones from those pipes did.  It seemed to me that each of the notes had a message.  They were calling to me and starting to vibrate on and through my body.  As they did, I began to feel very light, very uplifted and joyous.  I could almost say EXPANDING in consciousness.  I looked at a man near me, and the pulsating light that was coming through from his form was truly amazing.  I then looked at myself, and I was growing and becoming.  I felt that all the things that weighed me down at times were being dispersed.  I experienced a tremendous exultation.</w:t>
      </w:r>
    </w:p>
    <w:p>
      <w:pPr>
        <w:pStyle w:val="Normal"/>
        <w:spacing w:before="280" w:after="280"/>
        <w:rPr>
          <w:sz w:val="28"/>
          <w:szCs w:val="28"/>
          <w:lang w:val="en-GB"/>
        </w:rPr>
      </w:pPr>
      <w:r>
        <w:rPr>
          <w:sz w:val="28"/>
          <w:szCs w:val="28"/>
          <w:lang w:val="en-GB"/>
        </w:rPr>
        <w:t>When I felt this exultation, I didn’t want to look at any of the others.  I wanted to be alone.  Suddenly, I sank through the floor, and I found myself inside a bubble of colour.  I couldn’t see anybody else, and I wasn’t conscious of whether there were any chairs, or whether I was in a hall.  I was just in this bubble.  It seemed to be in the place where the sound had come from, as if the sound was being created here and was going up through the pipes so the people up above could hear it and see the colours it produced.  But the interesting thing was that while you were on the floor above and looking at other things, you weren’t conscious of the sound.  Only when you directed your attention toward it did you become aware of it.</w:t>
      </w:r>
    </w:p>
    <w:p>
      <w:pPr>
        <w:pStyle w:val="Normal"/>
        <w:spacing w:before="280" w:after="280"/>
        <w:rPr>
          <w:sz w:val="28"/>
          <w:szCs w:val="28"/>
          <w:lang w:val="en-GB"/>
        </w:rPr>
      </w:pPr>
      <w:r>
        <w:rPr>
          <w:sz w:val="28"/>
          <w:szCs w:val="28"/>
          <w:lang w:val="en-GB"/>
        </w:rPr>
        <w:t>Inside that bubble, I felt that I no longer had legs, arms, feet, or head.  I became a sort of swinging or swaying vibration.  My mind went back to a lecture I had attended on the negative and the positive – the  yin and the yang.  I realized that the forward and receding surges going through me could be called positive and negative surges.</w:t>
      </w:r>
    </w:p>
    <w:p>
      <w:pPr>
        <w:pStyle w:val="Normal"/>
        <w:spacing w:before="280" w:after="280"/>
        <w:rPr>
          <w:sz w:val="28"/>
          <w:szCs w:val="28"/>
          <w:lang w:val="en-GB"/>
        </w:rPr>
      </w:pPr>
      <w:r>
        <w:rPr>
          <w:sz w:val="28"/>
          <w:szCs w:val="28"/>
          <w:lang w:val="en-GB"/>
        </w:rPr>
        <w:t>Then I became aware of a voice, one that I have heard not only here [but when I was still alive on earth]  - when I prayed and received instruction or help.  This voice said to me: ‘Be aware of yourself.  Find yourself.  Be  aware of yourself – use yourself – the true self.  Be aware of the pulsating life and the God that is within you.  Don’t feel that this is a discipline.  Don’t  look upon this as a rule or a regulation  or an order or a command, but be AWARE.  Know that you are part of this great, universal, creative force and power, this God.  Know and be aware.’</w:t>
      </w:r>
    </w:p>
    <w:p>
      <w:pPr>
        <w:pStyle w:val="Normal"/>
        <w:spacing w:before="280" w:after="280"/>
        <w:rPr>
          <w:sz w:val="28"/>
          <w:szCs w:val="28"/>
          <w:lang w:val="en-GB"/>
        </w:rPr>
      </w:pPr>
      <w:r>
        <w:rPr>
          <w:sz w:val="28"/>
          <w:szCs w:val="28"/>
          <w:lang w:val="en-GB"/>
        </w:rPr>
        <w:t>Although when I was on earth there had been moments when I had sat quietly and been aware, the awareness I now experienced was magnified a thousand times.  I began to feel that I no longer wanted to be A. D. Mattson.  I no longer had any desire to think in the way I’d been thinking.  I just wanted to KNOW.  Somehow I understood that if I could  KNOW, then there should be no doubts.  I don’t think that I have been besieged by many doubts.  Still, I must say that since I’ve been here, I had begun to think, - Well, now, what purpose can I fulfil while I’m over here?  Am I growing?  Am I just being the same person?  And when I think back into A.D., am I bringing anything new to A.D.?  Or am I just the same A.D. who had a physical body and walked around on two feet? -  Suddenly I was aware that my searching thoughts had brought me to this point.  Now I understand that this is one of the laws of the universe.  As you think, so you are.</w:t>
      </w:r>
    </w:p>
    <w:p>
      <w:pPr>
        <w:pStyle w:val="Normal"/>
        <w:spacing w:before="280" w:after="280"/>
        <w:rPr>
          <w:sz w:val="28"/>
          <w:szCs w:val="28"/>
          <w:lang w:val="en-GB"/>
        </w:rPr>
      </w:pPr>
      <w:r>
        <w:rPr>
          <w:sz w:val="28"/>
          <w:szCs w:val="28"/>
          <w:lang w:val="en-GB"/>
        </w:rPr>
        <w:t>If you on earth say to yourselves,  - I’ve come this far and now I want to be different.  I want to change.  I want to be better.  I want to see clearer.  I want to know more deeply.  I want to have understanding -   If you send out these thoughts, it may seem that nothing happens.  However, there WILL come a time when a directive arrives.  Perhaps you’ll experience it during a period of meditation.</w:t>
      </w:r>
    </w:p>
    <w:p>
      <w:pPr>
        <w:pStyle w:val="Normal"/>
        <w:spacing w:before="280" w:after="280"/>
        <w:rPr>
          <w:sz w:val="28"/>
          <w:szCs w:val="28"/>
          <w:lang w:val="en-GB"/>
        </w:rPr>
      </w:pPr>
      <w:r>
        <w:rPr>
          <w:sz w:val="28"/>
          <w:szCs w:val="28"/>
          <w:lang w:val="en-GB"/>
        </w:rPr>
        <w:t>And so now I have received my directive here:  BECOME AWARE.</w:t>
      </w:r>
    </w:p>
    <w:p>
      <w:pPr>
        <w:pStyle w:val="Normal"/>
        <w:spacing w:before="280" w:after="280"/>
        <w:rPr>
          <w:sz w:val="28"/>
          <w:szCs w:val="28"/>
          <w:lang w:val="en-GB"/>
        </w:rPr>
      </w:pPr>
      <w:r>
        <w:rPr>
          <w:sz w:val="28"/>
          <w:szCs w:val="28"/>
          <w:lang w:val="en-GB"/>
        </w:rPr>
        <w:t>Reviewed from “Evidence from Beyond: an Insider’s Guide to the Wonders of Heaven – and Life in the New Millennium” by Ruth Mattson Taylor. Brett Books, Inc.  New York, 1999.  An excellent guide to the Life Beyond Death, as is the author’s previous book about her father’s return, “Witness from Beyond,”  Foreword Books, 1980.</w:t>
      </w:r>
    </w:p>
    <w:p>
      <w:pPr>
        <w:pStyle w:val="Normal"/>
        <w:spacing w:before="280" w:after="280"/>
        <w:rPr>
          <w:sz w:val="28"/>
          <w:szCs w:val="28"/>
          <w:lang w:val="en-GB"/>
        </w:rPr>
      </w:pPr>
      <w:r>
        <w:rPr>
          <w:sz w:val="28"/>
          <w:szCs w:val="28"/>
          <w:lang w:val="en-GB"/>
        </w:rPr>
        <w:t>Further accounts of the Life Beyond from other sources  to follow.</w:t>
      </w:r>
    </w:p>
    <w:p>
      <w:pPr>
        <w:pStyle w:val="Normal"/>
        <w:rPr>
          <w:sz w:val="28"/>
          <w:szCs w:val="28"/>
          <w:lang w:val="en-GB"/>
        </w:rPr>
      </w:pPr>
      <w:r>
        <w:rPr>
          <w:sz w:val="28"/>
          <w:szCs w:val="28"/>
          <w:lang w:val="en-GB"/>
        </w:rPr>
        <w:t>  </w:t>
      </w:r>
    </w:p>
    <w:p>
      <w:pPr>
        <w:pStyle w:val="Normal"/>
        <w:rPr>
          <w:rFonts w:ascii="Arial" w:hAnsi="Arial" w:cs="Arial"/>
          <w:sz w:val="28"/>
          <w:szCs w:val="28"/>
          <w:lang w:val="en-GB"/>
        </w:rPr>
      </w:pPr>
      <w:r>
        <w:rPr>
          <w:sz w:val="28"/>
          <w:szCs w:val="28"/>
          <w:lang w:val="en-GB"/>
        </w:rPr>
        <w:t>A palace is materialized.. The Life Beyond (4)   East meets Wes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 science or religion needs to explain the philosophy of life since the spiritual life is naturally self-regulating. Whatever we do or believe, each one of us will eventually find ourselves alive and well in the spirit world, once our time here is up.  If  religion and science are to merge successfully, the ideas of heresy and of knowledge being in any way forbidden or heretical must be banished.  There need be no more secrets, codes, expensive or lengthy initiations and privileged hierarchies  of bureaucrats which plague all administrations, political or religious, academic or commercial.  Life is ultimately governed by spiritual law, sometimes misnamed destiny, predestination or karma.</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o-called forbidden knowledge was kept secret not because it was dangerous in itself, but because there was danger of death from the established church or government if  a free-thinker, too openly challenging the prevailing worldview, was accused of being a heretic, not accepting the current traditional beliefs.  Giordano Bruno was not the only mystic to be burned at the stake, and it is still dangerous, and illegal, in some parts of the world to openly display mediumistic abilities.  The laity was not allowed to read the scriptures for themselves, and even some of the translators of the Bible from Latin into English, French or German were put to death by the Church and State.  So much for freedom of thought.  In contrast, the ancient Hindu scriptures taught self-awareness, and although part of the education of the higher castes in India, and of Muslims worldwide, is to learn their scriptures by heart, there has always been  a freedom of interpretation, except for the literal-mindedness of some fundamentalists. Modern Spiritualists allow freedom of interpretation of their Principles in the same wa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 in that spirit of independence from dogmatic belief, I will continue this series with glimpses of the Life Beyond, taken from communications received at different times and places around the world.  Here is a brief excerpt of an account  of the mental construction of a palace in the World Beyond, taken from the autobiography of  the spiritual teacher, Paramahansa Yogananda,. *  He was a Hindu yoga philosopher and medium from Bengal who came to the USA in 1920 and founded in Los Angeles the spiritual organization which came to be called The Self-Realization Fellowship.  Lahiri Mahasaya, the teacher of Yoganda’s own spiritual instructor, Sri Yukteswar,  was taken  on a mystical trip by a guide to visit a palace constructed with thought-power by  the spiritual master Babaji, believed to be an ageless mystical being, like the legendary St. Germain.  It is an excellent illustration of how thought power is used  by any inhabitant of the spirit world to create a house, a garden or any environment which he or she may wish to settle in for a while.</w:t>
      </w:r>
    </w:p>
    <w:p>
      <w:pPr>
        <w:pStyle w:val="Normal"/>
        <w:rPr>
          <w:sz w:val="28"/>
          <w:szCs w:val="28"/>
          <w:lang w:val="en-GB"/>
        </w:rPr>
      </w:pPr>
      <w:r>
        <w:rPr>
          <w:sz w:val="28"/>
          <w:szCs w:val="28"/>
          <w:lang w:val="en-GB"/>
        </w:rPr>
        <w:t> </w:t>
      </w:r>
    </w:p>
    <w:p>
      <w:pPr>
        <w:pStyle w:val="Normal"/>
        <w:rPr/>
      </w:pPr>
      <w:r>
        <w:rPr>
          <w:sz w:val="28"/>
          <w:szCs w:val="28"/>
          <w:lang w:val="en-GB"/>
        </w:rPr>
        <w:t xml:space="preserve">The experience took place in 1861  at the foothills of the Himalayas, over a hundred years before A. D. Mattson’s visit to the grotto mentioned in the previous article.  Both accounts, however, show remarkable similarities, and are duplicated by other mediums, such as Stephen Ward coming through Leslie Flint to talk of attending concerts in the Life Beyond (listen to the recorded direct voice sessions at </w:t>
      </w:r>
      <w:hyperlink r:id="rId2">
        <w:r>
          <w:rPr>
            <w:rStyle w:val="InternetLink"/>
            <w:sz w:val="28"/>
            <w:szCs w:val="28"/>
            <w:lang w:val="en-GB"/>
          </w:rPr>
          <w:t>www.leslieflint.com</w:t>
        </w:r>
      </w:hyperlink>
      <w:r>
        <w:rPr>
          <w:sz w:val="28"/>
          <w:szCs w:val="28"/>
          <w:lang w:val="en-GB"/>
        </w:rPr>
        <w:t xml:space="preserve"> , or the spirit of Sir Hubert Wilkins meeting with Harold Sherman, and Harold’s visit to a vast choral concert over there conducted by  Harry Barnhart ( see my Rescue Circles (141) and Mediums and Researchers (15) or Harold Sherman’s book, “The Dead are Alive.”   Now, here is the account from India. Another pupil of Lahari  Mahasaya, his Sanskrit teacher Swami Kebalananda, related this account to Yogananada of what Lahari told him of his experien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fore us stood a vast palace of dancing gold.  Ornamented with countless jewels, set amid landscaped gardens, reflected in tranquil pools – a spectacle of unparalleled grandeur.  Towering archways were intricately  inlaid with great diamonds, sapphires, and emeralds.  Men with angelic countenance were stationed by gates redly resplendent with rubi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followed my guide into a spacious reception hall.  The odours of incense and roses wafted through the air; dim lamps shed a multi-coloured glow.  Small groups of devotees, some fair, some dark-skinned, chanted softly or sat silently in the meditative posture, immersed in inner peace.  A vibrant joy pervaded the atmosp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GUIDE  -  Feast your eyes; enjoy the artistic splendours of the palace; for it has been brought into being solely in your honou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HARI  -  The beauty of this structure surpasses the bounds of human imagination.  Please explain to me the mystery of its origi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GUIDE   -    I will gladly enlighten you.  There is nothing inexplicable about this materialization.  The whole cosmos is a projected thought of the Creator.  The heavy clod of the earth, floating in space, is a dream of God’s.  He made all things out of His mind, even as man in his dream consciousness reproduces and vivifies a creation with its creatur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Lord first formed the earth as an idea.  He quickened it; atomic energy, and then matter, came into being.  He coordinated earth atoms into a solid sphere.  All its molecules are held together by the will of God.  When He withdraws his will, all earth atoms will be transformed into energy.  Atomic energy will return to its source: consciousness.  The earth idea will disappear from objectivi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ubstance of a dream is held in materialization by the subconscious thought of the dreamer.  When that cohesive thought is withdrawn in wakefulness, the  dream and its elements dissolve.  A man closes his eyes and erects a dream creation, which, on awakening, he effortlessly dematerializes.  He follows the divine archetypal pattern.  Similarly, when he awakens in cosmic consciousness, he effortlessly dematerializes the illusion of a cosmic-dream univers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n tune with the infinite all-accomplishing Will, Babaji is able to command the elemental atoms to combine and manifest themselves in any form.  This golden palace, instantaneously brought into being, is real – in the same sense that the earth is real.  Babaji created this beautiful mansion out of his mind and is holding its atoms together by the power of his will, even as God’s thought created the earth and His will maintains it.  When this structure has served its purpose, Babaji will dematerialize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is shimmering palace, superbly embellished with jewels, has not been built by human effort; its gold and gems were not laboriously mined.  It stands solidly, a monumental challenge to man.  Whoever realized himself as a son of God, [a spiritual being] even as Babaji has done, can reach any goal by the infinite powers hidden within him.  A common tone secretly contains stupendous atomic energies; [The theory of the atomic structure of matter is expounded in ancient Indian  Vaisesika and Nyaya treatises: -.  ‘Vast worlds lie within the hollows of each atom, multifarious as the motes in a sunbeam.’ Yoga Vasishth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guide picked up a vase with a handle blazing with diamonds.]  Our great guru [Babaji] created this palace by solidifying myriads of free cosmic rays.  Touch this vase and its diamonds; they will pass all the tests of sensory experience. [In the same way some apports and materializations are brought into being at a séan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ahiri continued his story].  I examined the vase;  its jewels were worthy of a king’s collection.   I passed my hand over the walls of the room, thick with glistening gold.  Deep satisfaction spread over my mind.  Desires hidden in my subconsciousness seemed simultaneously gratified and extinguish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y stately companion led me through ornate arches and corridors into a series of chambers richly furnished in the style of an emperor’s  palace.  We entered an immense hall.  In the centre stood a golden throne, encrusted with jewels that shed a dazzling medley of colors.  There, in lotus posture, sat the supreme Babaji.  I knelt on the shining floor at his feet.  [Babaji then initiated Lahiri  with the Kriya Yoga ceremon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rites were completed in the early dawn.  In my ecstatic state I felt no need for sleep.  I wandered about the palace rooms, filled with treasures and exquisite objets d’art, and visited the gardens.  I noticed, nearby,  the caves and barren mountain ledges that I had seen yesterday; but then they  had not adjoined a great building and flowered terrac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eentering the palace, fabulously glistening in the cold Himalayan sunlight, I sought the presence of my master Babaji.  He was still enthroned, surrounded by many quiet disciples.  [He said to me:] ‘Lahiri, you are hungry.  Close your eyes.’   When I reopened them, the enchanting palace and its gardens had disappeared.  My own body and the  forms of Babaji and his disciples were all now seated on the  bare ground at the exact site of the vanished palace, not far from the sunlit entrance of the rocky grottoes.  I recalled that my guide had remarked that the  palace would be dematerialized, its captive atoms released into the thought essences from which they had sprung.  Although  stunned, I looked trustingly at my guru.  I knew not what to expect next on this day of miracl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t>
      </w:r>
      <w:r>
        <w:rPr>
          <w:sz w:val="28"/>
          <w:szCs w:val="28"/>
          <w:lang w:val="en-GB"/>
        </w:rPr>
        <w:t xml:space="preserve">The purpose for which the palace was created has now been served.’ Babaji explained.  He lifted an earthen vessel from the ground.  ‘Put your hand there and receive whatever food you desire.’   I touched the broad, empty bowl;  hot buttered luchis, curry, and sweetmeats appeared.  As I ate them I noticed that the bowl remained ever filled.  At the end of the meal I looked around for water.  My guru pointed to the bowl before me.  The food had vanished; in its place was water.   ‘Few mortals know that the kingdom of God includes the kingdom of mundane fulfillments.’ Babaji observed.  ‘The divine realm extends to the earthly; but the latter, illusory in nature, does not contain the essence of Realit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ahiri went into a meditative state for seven days, after which Babaji talked with him again, explaining that his task was now to go back to his wife and family and to his job, and to spread the spiritual teaching of Yoga philosophy, which in turn were passed on to Yogananda to bring to the West. As it has been seen, this same spiritual wisdom has been taught in the West since the advent of Modern Spiritualism in 1848.  It originates in the same place, in the World Beyo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US" w:eastAsia="en-US"/>
        </w:rPr>
        <w:t xml:space="preserve">To be continued.  Richard R.  </w:t>
      </w:r>
    </w:p>
    <w:p>
      <w:pPr>
        <w:pStyle w:val="Normal"/>
        <w:rPr>
          <w:sz w:val="28"/>
          <w:szCs w:val="28"/>
          <w:lang w:val="en-GB"/>
        </w:rPr>
      </w:pPr>
      <w:r>
        <w:rPr>
          <w:sz w:val="28"/>
          <w:szCs w:val="28"/>
          <w:lang w:val="en-GB"/>
        </w:rPr>
        <w:t>The Real World  Beyond  (5)</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ore descriptions of the Future Life in spir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pirit of a once famous man, after describing his initial experiences on the other side, went on to describe what his new world looked like, and how life was organised. He admits that his friends on earth would find him altered, - far more blessedly ordinary, and free from the accursed legend which became an epic movie, and which for so long was his prison. Here are some facts from him about the Life Beyo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ith the exception of the border regions of misty  unreality, our earth [in the spirit world] is as solid and actual to our senses as the [physical] earth is to its denizens.  The border lands are probably unreal largely because we come upon them  before our new senses are functioning properly; to those who make their homes there, no doubt they appear quite real.  Once one’s new senses have developed and are adjusted, this world has a solid surface with its physical features diversified as on earth and with a clothing of grass, trees and flowers.  True, they are of a finer texture and a more lucent beauty.  Again, much of the contrast with earth may be due to our more ethereal senses but perhaps both the objective and subjective reality are different.  I do not want to paint a sentimental paradise but it is difficult to avoid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is a serene unity about our conditions.  On earth you may go from the sordid hell of an industrial town to its clean and prosperous suburbs and through these to the open country in a very short time, but here the sordid hell is relegated to the lower planes and populated by those who feel secure and at home in such surroundings and the pleasanter types of country are far removed from them.   Thus in this region are stately cities with all that an urbane town-dweller can wish; noble buildings, churches, libraries and galleries and all the amenities of civilization for those who want them.  There are stretches of lovely country with parks and mansions, wild regions of mountain and moor and rivers and seas of incomparable beau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necessity of producing and consuming food is no longer a factor in our economy.  Clothing and luxuries are available freely for those who think they want them, but greed so easily satisfied soon dies of  surfeit.  There are no extremes of temperature so another spur to effort is missing.  The fact that no one NEEDS food or any particular kind of clothing or housing removes the tension and fear from living altogether and with this freedom a great deal of the element of greed has vanished proving, if proof is needed, how entirely greed is the child of fear and insecuri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hen people first arrive here the ease with which any desired goods can be obtained sometimes goes to their head, and they begin to clutch and hoard as they would have done on earth;  but this is usually only a temporary phase.  If it is a deep-seated trouble they probably gravitate to a lower plane where such attitudes can be tolerated but as a rule it is only a short-lived madness.  I could moralise a lot about the effects of the removal of fear among us.  In retrospect it is  easy to see how it plays the devil in human affairs and is at the root of evils of various kinds.  This is illustrated clearly by the effect of its absence.  For what have we to fear?  We no longer fear death; it is a discredited bogy.  We no longer fear hunger nor thirst; they do not exist.  We no longer fear cold nor heat; our climate is equable, or perhaps it would be more accurate to say that our bodies do not register change  of temperature.  There are no insurmountable barriers or distance or difficulty; if we want to go to the ends of the earth it is all open before us and our own desire will guide us surely to any destination.  With all these material freedoms there is no frustration to engender anger or bitterness, no fear to breed hostility, no  ‘haves’ to cause envy and greed in the ‘have-nots’, and, above all, no death to be feared as the ultimate evil.  ….There is no place for an evil principle here and we have passed beyond the scope of nearly every temptation.  Here in the pure sunlight of happiness we mature as we purge our bodies of their corroded ills, but we can add nothing to our stature.  That is to be achieved, if at all by our lives on earth;  all we can do here is to perfect what has been won there in the conflict.  Here we simply consolidate our gain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are replicas of each country here…but the stupid barriers of language do not divide us to the same extent, since where words fail other ways of understanding are open to us and so no serious misunderstanding can arise….There appears to be less mingling of races on the lower planes where there does not seem to be the same desire to cross national boundaries.  Among us, and still more so on higher planes, national distinctions become blurred and will finally be los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n interesting variation in our society is caused by the admixture of earth-ages as represented in any one plane.  There can easily be people living in close harmony here together whose earth lives were separated by centuries, and this means that often the generations widely separated in earth time are simultaneous here.   For instance, I may be associating with my grandfather, great-grandfather and so on for some generations back yet we shall all be roughly of the same age.  The differences in our earthly experiences give rise to piquant interchanges and contrast and what I may call the living history aspect of our society intrigues and delights the historian.   The structure of our society is therefore very diversified….  Many people have been here for hundreds of years in earth time although they hardly ever realise this, and so one gets a mixture  of the manners and customs of many ages and historical eras.  There is certainly no danger of dullness – the bewildering variety of people, manners and outlooks is endlessly fascinat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Dogmatic teaching about heaven and hell is fortunately corrected by the known facts; freedom from the cramping doctrines of eternal punishment, original sin and predestination is a wonderful release for those who have lived out their lives under such man-made shadows.  For the more philosophic, I suppose the great discovery is that the whole scheme of things is built on eternal justice and that any philosophy based on materialism is untenable….it is always the less material aspect [of life] which is the real and abiding, whereas the material is always the transie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e know that our stay on any one plane is temporary and, however our estimate of time may compare with the earth calendar, this notion of progress from plane to plane as development justifies it is common knowledge here.  There is room for much speculation and differences of opinion as to ultimate ends, of course.  Much of the thought of higher spheres is open to those who care to know, but there are many here who are satisfied to enjoy the easy satisfactions of their care-free lives without speculating upon any further development.  In general, I think that those who have farthest to go are most concerned with the journey.  As I have said before, among thoughtful people at the university [here] much study is given  to the progress of the human spirit, its ascent of the planes and its probable  return to earth when purification is complet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ut there is a vast multitude of good, well-meaning people here who are quite content to leave such problems to their pastors and teachers and for  them some  kind of church life is helpful and even necessar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watch all this with great interest.  My own position is influenced by  two factors – the mere logic of survival and of the conditions of life as I know it now and as I anticipate it in the further ranges of existence, and my researches into the minds and thoughts of those already in higher spheres.  At least pessimism is dead and no negative attitude will stand up to the known facts.  Whatever the chaotic thought of earth may  achieve, we at at least have the guarantee of experience for  a lively faith in the love and eternal justice of the Absolute.  This is a term I use in default of a better.  I do not know if there may be lesser gods, advanced spiritual beings whose jurisdiction may have a more limited scope, but above and beyond all these I am convinced that the foundation and ground of all being must finally exist in the one Ineffable and Eternal Spir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E.Lawrence [of Arabia] communicating through  medium Jane Sherwood between 1938 and 1959.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Condensed from Chapter 9 of “Post-Mortem Journal” by  Jane Sherwood.  Neville Spearman, 1964.  Reprinted by The C. W.Daniel Company Limited, 1991.</w:t>
      </w:r>
    </w:p>
    <w:p>
      <w:pPr>
        <w:pStyle w:val="Normal"/>
        <w:rPr>
          <w:sz w:val="28"/>
          <w:szCs w:val="28"/>
          <w:lang w:val="en-GB"/>
        </w:rPr>
      </w:pPr>
      <w:r>
        <w:rPr>
          <w:sz w:val="28"/>
          <w:szCs w:val="28"/>
          <w:lang w:val="en-GB"/>
        </w:rPr>
        <w:t>For those making a serious study of the nature of the Life Beyond, this Journal is highly recommended reading.    Richard R.</w:t>
      </w:r>
    </w:p>
    <w:p>
      <w:pPr>
        <w:pStyle w:val="Normal"/>
        <w:rPr>
          <w:sz w:val="28"/>
          <w:szCs w:val="28"/>
          <w:lang w:val="en-GB"/>
        </w:rPr>
      </w:pPr>
      <w:r>
        <w:rPr>
          <w:sz w:val="28"/>
          <w:szCs w:val="28"/>
          <w:lang w:val="en-GB"/>
        </w:rPr>
        <w:t>Travel Journals from the World Beyond (6)</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is is not fiction.  These are travel pieces written or communicated by those still living on the Other Side.   As for travelling there ourselves, it’s not that we can choose our destination by selecting it out of a travel brochure when our time’s up.  Our passport to Heaven is already stamped by the quality of our life on earth.  The type of person we are now will select exactly the right place and people for us  at the start of our new life Beyond.   So this series is a substitute for consulting a travel guidebook which gives every detail of all the attractions, types of country and quality of accommodation and levels of existence available, of which there seem to be seven times seven planes,  or more, in most of the esoteric texts.   I have selected  instead a variety of travel impressions presented by different souls who have already been there, know what they are talking about, and continue reside t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e don’t need details of what to pack and how to deal with currency exchange rates, since we take nothing with us and have nothing to pay for.  We have no credit from donations to churches and charities, just the goodwill, if we were sincere about our generosity.   It is relaxing to know that we don’t have to pack, nor worry about who is accompanying us.  As it can be seen from what is written, we will  never be unattended.  Our desire to know and understand will ensure that what we  need will be forthcoming  at any given  moment or in any given situat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hat I am doing in this series is really opening up my library to all visiting readers, and offering a selection of short readings from each book, with the aim of creating enough interest for the reader to sign out the book for themselves.  Since there is only one copy of each title here, the solution is to track down a copy from  what  is available on internet sites, if they are already freely available in the public domain, or purchase a new or used  copy from booksellers, most of whose catalogues can be searched on line. There are also many public library systems, and organizations who have their own archives and libraries from which members can borrow books, so no reader should have any problem tracking down a particular text.  If they do have difficulty, contacting the group here might bring results, and perhaps  a group member would have a copy to le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 much is available on the internet now, it  is quite a problem, not in finding material, but rather selecting what is authentic, reliable and truthful.  This is why we have to keep our wits about us and discern what is valid, and reject inflammatory opinion, fraud, dogma, sectarian propaganda and narrow-mined, exclusive fear-creating doctrine.   These discussion groups look at the facts as objectively as possible, independently examining the philosophy of life and discussing individual experience.  All branches of religion and science are in the background, to put our findings in context, enabling us to think, choose, select and so become able to discern the true from the fals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or the present offering, I have condensed a few passages communicated  by a blind medium who now has his sight back as he explores the Other Side, and explains what we have to be ready fo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ll the bad habits of the Earth Plane come over with you and to start with they can make your life difficult.  Such as your thoughts and language.  On the Earth Plane the former cannot be picked up, and your language you can usually get away with.  Over here, what you think is plain for all to hear and bad language gives offence, so, for your own good, try to keep these matters fit for all to hear….On the Earth Plane learn to control yourself so that you really can handle this new way of living and make your quality of life here that much better from the star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You will now have  to consider the question of having to live without your Earth body.  To begin with it is very strange.  You have had a body for quite a long time, usually, and you miss it.  The first thing to remember is that people over here can see you for exactly what you are.  Gone are the things that made up yourself on the Earth Plane.  You are now your true self.  This does not pose much of a problem, if your life has been a reasonable one, but if it has not been, it is not so easy.  There are different colours for different states of Spiritual health and these colours make up the clothes you wear over here, so you see, you cannot hide your true self at all.  This is the reason why you should try to come over as fit as you can, Spiritually.  If you think  you can change things in the last few years, you cannot.  It is the way you have lived all your life that decides the colours for they are forming all the time, as you live.  The good things and the bad go together  to make up the shades which will then be your spirit clothes when you arriv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good news is that the colours can be changed by your efforts over here, and this is the true base of Spirit life and why there is hope for all, no matter how much of a sinner you are when you arrive.  I cannot stress this too greatly for it is a very big shock to some people when they arrive and find that things are not the way they thought or as they had been led to believe by people who should know better.  Even after many years in the Spiritualist Movement I had not been properly prepared for this life, and that is why I am communicating this book.   ….If you pass the word along, you and others may be better prepared than myself and many like me.   If I can prevent some of the suffering I have seen in others, since I have been here, then I will be doing much goo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Summerland is what you may call this wonderful World of Spirit.  Some places on the Earth Plane boast that they have Summer all the year round, but really they have their tongues in their cheeks.  Here there are no tongues in cheek.  The Spirit climate is perfect.  Like all that God controls it is everything that is best for the soul.  On the Earth Plane you have conditions that are most suited to man.  You may not always appreciate it if the summer is wet and cold, but that is the climate you have and it changes all the time.  Here, it never changes.  We never tire of  it as perhaps you might think.   The fact that it is always the same is accepted by us just as you accept yours.  The reason is that Spirit needs this kind of atmosphere to live in because it is spirit [needing a tranquil backgrou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ink what a joy  it is for the soul to live in an atmosphere like this. What a wonderful life you have ahead of you, and what a pity some spoil it by arriving over here with the soul in an unfit state, brought about by selfish, unloving lives……  Do not let other people decide how you live.  If you want to, you can lead the kind of life that is good for you, even when all around are doing the other thing [involved in crime, violence and the drug culture, or dishonest commercial or political dealings for example].  You know you can be yourself and other people will admire you for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Summerland is the place to which you are all heading, regardless of the way you choose to take.   You will be met by someone you know very well, someone that you are pleased  to see and happy to go with.  This person is chosen from among your friends and relations by the group you are to join.  When you pass over you become their special responsibility.   While [you were] on Earth they have kept an eye on you, but now you are in Spirit, they are able to have an even stronger influence on you.  In this Summerland, where all are so happy, love is the driving force and it come to us from God.  If only this could be so on the Earth plane.  It could be, but you see, there are so many selfish influences at work there, so many people looking out for themselves, which usually means at the expense of others.  Then there are those in a position of power who can and do make life difficult for those working under them.  You know all this as well as we do.    Over here there is none of that.  We have people in a position of power, for wherever you go you always find that there is  someone above you, but these people are put over us to help and to guide.  They are put in this position because they are very evolved souls who have been over here a very long time, and have gained experience which makes them fit for the position.  Not a son of someone, or a friend who has been given a ‘leg up!’   It is all so different from what we had been led to believe, or was it that we were never really told – and I had been in the Spiritualist movement for many years, and thought I knew something about it……   We are always told that there is no death and are usually given a few tips as to how we should behave, but not much on the practical part of leaving one life and starting the ot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ink then how surprised people are when they arrive over here.  They have their own reception area and their own friends to meet them, but after they have settled down they mix in with other souls who have reached the same stage of development.  There is no other segregation.  The state of your soul decides the company you keep.  What about language?”  They have their own areas just as  on the Earth Plane, but there is nothing to stop them travelling if the state of the soul allows it.  There are plenty of well-developed  or advanced souls outside the West, [from all parts of the world].  When you arrive here you will be able to go on learning, if you wish.  If you show an interest in any subject, you will be given the opportunity to study it with the best there is in that field.  </w:t>
      </w:r>
    </w:p>
    <w:p>
      <w:pPr>
        <w:pStyle w:val="Normal"/>
        <w:rPr>
          <w:sz w:val="28"/>
          <w:szCs w:val="28"/>
          <w:lang w:val="en-GB"/>
        </w:rPr>
      </w:pPr>
      <w:r>
        <w:rPr>
          <w:sz w:val="28"/>
          <w:szCs w:val="28"/>
          <w:lang w:val="en-GB"/>
        </w:rPr>
        <w:t xml:space="preserve">And when the soul is ready to move on it will know.  Until that time it is impossible for it to move from the area it is in.  This is a natural law which if perfect.  When all souls are of a like kind or state of development then there is perfect peace and harmon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rouble as you know it is non-existent over here.  We suppose jealousy is about the biggest trouble maker, and that is a state that the soul must be cleansed of.  Most other causes of trouble disappear because they are based on material things but jealousy is of the soul and has to be got rid of before the soul can take its place with others.  Our very best advice to anyone on the Earth Plane who suffers  from jealousy  is to overcome it before they come here.  Really it is all in  the mind and it must be faced up to.  It should not be mistaken for envy, though sometimes it is.   Envy is material in a sense and not nearly so bad.   Anyway, there is nothing to be  envious of over here, but jealousy is terrible.  It must be paid for, and it is painful if left to be treated over here.   Naturally the helper dealing with such a one will do so with love and understanding, having perhaps been through it themselves, but the soul must suffer until it is jealous no mo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t is a wonderful day here, as always, and we are feeling very happy with our lot. Perhaps I should tell you about the house my sister and I live in.  It is a single story bungalow  with a verandah running most of the way round a a little terrace overlooking the garden.  The garden is a thing of beauty by itself.  It is not very large but there is quite a lot of grass with flower borders on both sides of the lawn that runs down to a stream at the bottom.  There are trees and shrubs dotted about and the colour and the scent is wonderful.  Bees, birds and butterflies are everywhere and the birds especially are singing away, and in the background the bees in the flowers nearby with the sound of a fountain playing, round the corner, out of sight  from where I am sitting.  All this has to make one happy.  </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Passages reviewed from ’Everyone’s Guide to the Hereafter’  by Ken Akehurst, though the mediumship of G. M.  Roberts. Neville Spearman, 198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GB" w:eastAsia="en-US"/>
        </w:rPr>
      </w:pPr>
      <w:r>
        <w:rPr>
          <w:sz w:val="28"/>
          <w:szCs w:val="28"/>
          <w:lang w:val="en-GB" w:eastAsia="en-US"/>
        </w:rPr>
      </w:r>
    </w:p>
    <w:p>
      <w:pPr>
        <w:pStyle w:val="Normal"/>
        <w:rPr>
          <w:sz w:val="28"/>
          <w:szCs w:val="28"/>
          <w:lang w:val="en-GB"/>
        </w:rPr>
      </w:pPr>
      <w:r>
        <w:rPr>
          <w:sz w:val="28"/>
          <w:szCs w:val="28"/>
          <w:lang w:val="en-GB"/>
        </w:rPr>
        <w:t>Our Spiritual Heritage.    Life Beyond (8)</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is a vast spiritual inheritance and heritage  supporting us which we could not consciously bring into this world with us on the earth plane, but it is what we return to after this life is over..  Then once again we will begin to remember who we really are, and find our place in that other world.  Our contact with the world of spirit through this type of communication helps us become aware again of our true home Beyond.  We can investigate for ourselves, or consult a good medium, to find out more personal information.  At the same time, the records of communications that other people have had in the past will help us to build a wider and clearer picture of the continuity of life within the physical universe and the connections with the infinitely greater spiritual universe beyond.   Astronomy, quantum physics, genetics, biology and other life sciences tell us much about life on this planet and beyond in outer space.  A study of psychic science, in constrast, will indicate what lies beyond, in the universe of the higher frequencies of the eternal mind and spirit.   This series will continue to offer readings  taken from communications from the spirits of former teachers, priests, researchers, scientists and other folk from all walks of life, each of whom has something original to say to enlighten us and broaden our knowledge.  All of them no doubt had more personal things to say of an evidential nature to their close relatives and friends.  There are plenty of recorded conversations between husband and wife, or parent with child, or between former colleagues.  But here we are selecting knowledge of a more general nature, but certainly not discounting the value of more intimate contact with the spirit world to provide solace in bereavement, and a change of heart for heal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w here once again is the Eighteen Century teacher from Warwick, this time talking about how construction of a building takes place on the Other Side. The account bears comparison with that of Babaji constructing a palace for his student Lahari Mahasay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e ask you to give us your mind, in order that we may tell you of an incident which lately happened in the sphere where we often take our stand in order [to communicate with you].  It is the erection of a temple-like building, the purpose of which when completed will be the coordination of energies to the end  that those in earth-life may receive the more readily our thoughts than heretofore.  This building has been slowly coming into being for some time past and is near completion.  We will describe first the material of which this structure is builded, and later, the use to which it will be impress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material is of various colours and of various density.  It is not put together in bricks nor blocks as of stone on earth, but grows together piece by piece into one thought-form..  When we had settled on the design of it, we went to the place already chosen where it should stand.  That place was a plateau between the lower and higher lands of Sphere Five, as we call it. [Others adopt other forms of labeling].  We find our system of gradation more convenient than some others, which are often rather complicated, or else too general.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e assembled, therefore, and, after a silence by way of harmonizing our personalities into one endeavour, we concentrated our minds creatively on the foundations, and, gradually and very slowly,  raised the stream of our will power from the ground upward and higher until we came to the dome-like roof, and there we stayed while our leader [a more advanced soul from a higher plane] gathered the whole of our energies into his own, and gently rounded off our endeavours by diverting the will power stream into space, while we began to stabilize the current pulsing from each one of u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is may sound strange, but the reason of it was this:  we as a company are well trained, and for long have exercised to act in concord.  Nevertheless, in the finishing of the first stage of that fragile structure, it needed that a far more powerful personality control the forces we had set in operation, or the building would have been either marred in shape or wrecked in structure, and our efforts would have been for naught.    So the first stage was the outer building in completeness, but faint in outline and of transient duration.  So, resting a space, we set once again to our task, and starting at the foundations as afore, we strengthened each pillar and gate and tower and turret as we ascended slowly, until the dome again was reached.  This we did many times, and then left the structure standing, the outer shell alone, but still completed in form.  What was lacking was, in principal, depth of colouring, rounding off of the finer ornamentation, and, when this should be done, then the solidifying of the whole, until it should be so strong as to endure many ag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e went on for a long time, and most delightful and blissful was the work of beauty.   For the Temple was of much majesty, in proportion, size and design – ever growing more beautiful as we gave each of our own to its generation.  Such buildings as these  are also more responsive to the aspirations of those who come after as workers within them, for they have a certain life, not perhaps completely conscious, but  most certainly endowed with sensation.  While such a house as this shall last, its function is to us, its creators, as the human body is to the spirit who uses it, both waking and sleeping.   We are always in touch with the work therein proceeding  through its sensitiveness.   And in whatsoever spheres, at any future time, the company who created it be dispersed, they always have in that building a focus of communion [and communication], real and vivid, and the joy of it all is only such as you will know when you attain to creatorship in these spher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when the outer part was done and confirmed, there remained the work of greater detail within: the fashioning of the chambers, halls and shrines; the setting of the pillars in colonnades; the waters of the fountains to bring forth in perpetual flow, and many other matters of detail.   First we stood outside and concentrated on the supporting pillars and walls of partition, and when these were places, we went within and viewed our handiwork, as you would say, but our hands did not [do] much – our heads and hearts were the build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we took up our abode within, and, as you would speak it, daily went about from chamber to chamber, hall and corridor, and fashioned each, little by little, after the original plan and scheme, till all was done and finished off by beautifying the whole.  Then our Great Director descended to view the work, and to approve our endeavours.  He corrected many little details, mostly by the exercise of his own creative will.  But some he bade us finish and remodel for our own train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nd then came the day when all was ready, and he returned with another whose status was higher than his own.  The process he came to enact was what you would name sanctification, or consecration.  It is what links a building in any sphere – earth or other – to those who dwell in some higher realm, for protection, and also for the mediumship of grace and power for those who use the place hereafter.  On earth your temples, [mosques and cathedrals] are but a very faint model of these in our realms.  But they are, in essence, of the same purpose and use.  But here it is much more powerful in effect and more visible in operation, and very beautiful and fraught with much blessing to those who are climbing the steps of the Heavenly Highlands from sphere to sp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Temple is  now beginning to be used for the storage of energy into which those will be baptized who come from the different parts of Sphere Five, and also from those  spheres below, from time to time.  They are immersed in its vibrations of colour, washed in the streams and fountains of water withed which are within, or enraptured with the music, their natures responding until they are strengthened in the parts where strength is lacking, or enlightened in those other parts where intellect is dimmed.   But it is not only a mere sanatorium, it is of higher quality than that.  Its use will be both for  body and for personality, to fit the spirit for the journey onward, not alone in bodily strength, but also in intellectual clarity, by which a soul  may more readily  and the more greatly profit by the knowledge acquired, and also become attuned to those whose love and life are focussed on that Glorious Temple, and who await the pilgrims coming to their own higher plac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Temple is still new, and we have yet to find how it will serve, and doubtless, as experiment continues, modifications in detail will be made.</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But some there are who come and look round them and find nothing for them here, to learn or to compose within themselves.  These quiet, strong ones pass onward and the way they take is brighter for their passing; and those who are at hand are gladdened and take courage from the sight of them.  It might be otherwise on earth.  But those who come so far aloft as to Sphere Five are of no mean grace.  The Fifth is a critical sphere where attunement has to be made in a soul’s various traits and all unharmony done away. A difficult  sphere for many to pass, and where many delays are constantly to be found.  It is for this reason that we raised the Temple, for the need was great..   To such souls, the beauty of a spirit more beautiful and strong than they adds grace to their grace, and certifies to them the reality of the Brotherhood of All</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GB" w:eastAsia="en-US"/>
        </w:rPr>
      </w:pPr>
      <w:r>
        <w:rPr>
          <w:sz w:val="28"/>
          <w:szCs w:val="28"/>
          <w:lang w:val="en-GB" w:eastAsia="en-US"/>
        </w:rPr>
      </w:r>
    </w:p>
    <w:p>
      <w:pPr>
        <w:pStyle w:val="Normal"/>
        <w:rPr>
          <w:sz w:val="28"/>
          <w:szCs w:val="28"/>
          <w:lang w:val="en-GB"/>
        </w:rPr>
      </w:pPr>
      <w:r>
        <w:rPr>
          <w:sz w:val="28"/>
          <w:szCs w:val="28"/>
          <w:lang w:val="en-GB"/>
        </w:rPr>
        <w:t>A Vacation.   Going through Heaven and Hell without even realising it.    The Life Beyond (9)</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Compiling this series has been like taking a vacation, visiting locations in the Other World, feeling the different vibrations and enjoying the freedom from routine existence.  The Life Beyond will be open and free like this if we know that there is nothing to be afraid of.</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let’s plunge into another refreshing account from Beyond, this time from the guide of a well-known English mediu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 is so important for you to have a clear understanding of the Law of Survival and the reality of the spirit world, as it will help you to cure or lessen your imperfections and neglectful habits while you are still in the bod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s is the reason why I am trying to explain these things to you in the hope that you may be more fortunate than I was in recognising while still in the body the importance of integrity and conscientious application in everything you do. [Albert Schweitzer's philosophy of having Reverence for Life *  just about sums up this right attitude, which is also endorsed by Buddhism]. So, to return to our spirit world and my own experience: I have gone through what you call the Summerland.  I have forgotten my own Chinese existence and have come now to the realization of my true spiritual identity. To explain this to you I must first of all define what I mean by spiritual wholeness. Have you ever had the experience where you have been completely conscious, aware of yourself, and yet have been unaware of your surroundings, when your environment means nothing to you whatsoev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s is a fairly common experience in people who have not long to live, because they can and do separate themselves from their physical consciousness. They become immediately aware of a fountain of spiritual strength and power that is enabling them to effect a separation from their physical body.  You may already have experienced this feeling of separateness on an occasion when you were so ill that you were not expected to live.  It is not separation in any callous or careless sense, but a complete disregard, a feeling of complete serenity and peace, with no concern for anything, or awareness of people around you, with all the emotional impact removed.  This very inadequately describes the sensation or awarenss of this spiritual wholeness.  You are not a person in any physical sense, you are supported by something that is almost unidentifiable, you have lost your own identity without any concern or anxiety about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s stage of consciousness is what the spirit people call floating out.  It is a kind of emerging from the pull and pressure of the physical into a true spiritual release, and for a little while you don’t really know where you are, you don’t recognize people around you and you are not concerned at all.  There is no feeling of distress.  It is a kind of oblivion, but a conscious obliv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n you become aware – and remember I am speaking of my own personal experience – of what I can only describe as a harmonic reverberation around you, a beautiful ecstasy, which is impossible for me to put into word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ut if you can imagine yourself being wholly part of wonderful music, wonderful painting, wonderful colour and vistas of nature, this is the sensation.  You feel this divine, ecstatic, unified power with such indescribable joy that you just don’t know what is happening to you. There is music and laughter, there is love, there is every quality that is of the highest and best, and your spirit responds to it.  This, I suppose, is the true definition of heaven.  Heaven is not in beautiful surroundings, although, of course, that is possible.  Heaven is not being surrounded by people we love, although that is part of it.  Heaven, real Heaven, is this indescribable unity with a divine whole that is joy and upliftment beyond descript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cannot explain it to you any further than that, but as I try to make these words convey something, I hope you can feel youselves lifted up.  I can feel the highest and best in you spiritually receiving this element of harmony that I am trying to explai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f you could take the highest and best experience in your life and multiply it millions and billions of times, this would give you some idea of the joy of this spiritual wholeness.  It is true harmony.  You feel it rushing towards you, pouring through you.  You are part of it.  Swept up in it you revel in it – all the healing, all the love, all the compassion, forgiveness and mercy, all the gra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is no time in this kind of experience.  Indeed, there is not time as such in the spirit life, no time as you understand the word.  But one is limited to a certain extent by one’s imperfections in one’s capacity to enjoy.  You enjoy this ecstasy because of those things you have done well, those things in which you have been faithful, loyal and true to yourself.  The more faithfully you have fulfilled your duty here on earth so far as you knew it, the more you are able to enjoy this level of perfect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n my own case, I found myself in this ecstatic state aware of people around me.  They were not the people I had known in my  earthly life, for I had lost that physical memory.  The people around me were people from whom I knew I had never been separated.  It is important to note this, for husband and wife are not necessarily spiritual companions: brother and sister, mother and daughter, father and son are not necessarily spiritual affinities.  They are people who have agreed to walk together on the physical pathway.  So, when this complete separation from the earth life take place, you will have forgotten about them as people.  But, if they are for you, you will know them in their spiritual wholeness, and this will contain all the love, all the joy, all the experiences you have shared together in a previous or perhaps many previous liv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is no relationship as such in this fellowship, [like the group of souls Frances Banks belonged to]. In this spiritual family there are only souls responding to souls, and these harmonise as pieces [instrumental players and sections] of an orchestra harmonise.  So, in part, this Heaven consists in meeting our own.  It is a recognition of spiritual compatibility with those who travel with us through all Eternity.  We are always attached to our particular spiritual group.  Sometimes they walk beside us in the physical experiences of our earth life.  Sometimes they act as spiritual guardians and help us on the way.  Sometimes they act as guides as I am a guide to this particular instrument [medium]. But it does not  necessarily follow that because the guide is using a particular instrument that he and the instrument are spiritually related or united, although it can be so.</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this further extension of Heaven consists in recognizing kindred souls, in sharing this zenith, this highest possible experience of love that we can know.  Naturally, the more progressed we are, the higher we have traveled on the ladder of divine progress, the more complete, the more joyous is our ecstasy.  We find ourselves, then, as I found myself, among those dear beloved friends with whom we have everything in common and whom we meet in a divine fellowship.  Here again also you experience activity, but it is so completely different from your physical activity that it is difficult for me to give an example without confusing you.   If you can imagine doing all the things you want to do and if you can imagine the joy, if you are a creative person, that you have found in composing a piece of music, writing a poem, painting a picture or even losing yourself in the power of thought that takes you beyond the limitation of physical things, then that is something like the activity of which I am speaking….  But we do not make things with our hands, or mould things or write things physically.  We develop this activity out of our love for one another, and through that love we are directed towards an activity that is relative to the spiritual experience of which we are a part, and all this experience partakes of the same harmony.  We cannot on this level do anything that is irksome or difficult or which provides us with any kind of problem.  Everything that we do is subject to a harmonic unity.  We do everyti8ng together and share a common love and joy in everything that we d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n contrast] I suppose that one of the greatest trials of those who are traveling the spiritual path on earth is the increasing feeling of loneliness and separation from people around them.  For as we progress we try to understand spiritual laws and to put them into practice.  As a conconsequence we seem to be more and more misunderstood and ostracized by those around us, by people who are not necessarily unkind or cruel, but with whom we have nothing in comm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o get an idea of what it is like here] reverse this picture.  Instead of getting further and further away from people, imagine that every moment you are meeting more and more spiritual friends and getting closer to them.  Imagine, too, that the joy, ecstasy and upliftment that this brings is one that you share together, so that it is all increased one hundred fold!  That is the beautiful and lovely side – a divine and merciful compassion – and there is nothing harsh about the judgment and punishment that follows this kind of ecstasy, since both judgment and punishment are self-imposed….of your own freewill.  You enjoy the unity with the God Force to the fullest extent of your capacity.  The extent of your appreciation is measured by and is the result of the laws you have obeyed, your integrity and your faithfulness, and you absorb and enjoy it to the level to which you are entitl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o return to my own experience, after the wondersful and really indescribable happiness and upliftment that I had so recently been enjoying, I was aware of a most frightful desolate anguish within myself.  I felt utterly alone. After all the joy and light and colour and love, it was as if I were suddenly surround by twilight, and I called out for help – What has happened?  Where am I?    And  immediately my particular guides  were there.  But they were quite detached as they explained to me that I was  now experiencing the imperfections of my most recent life, and how these imperfections separated me from Divine unity.  Of course, I could not appreciate this until I saw exactly what these imperfections w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was shown this by being taken to a place, quite alone, which was very like a life-size television screen.  On it I was shown from beginning to end the whole of my most recent life, every shade and every nuance of experience, the results of my thoughts and neglects, and all the people these things had affected.  How can I tell you or describe my sensations during that frightful ordeal?   Everything was shown to me and I saw how easily I could have avoided this or that, how simple it would have been to hold out a helping hand here or there, how easy it would have been if I had made myself find time for that?   I wanted to weep, and could not. Most people have to sit through this record of their lives two or three times, because they cannot take it all at once.   As you become more evolved this repetition becomes less necessary, but I think I sat through mine three or four tim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or me, the first time when I had finished reviewing, I could not walk and had to be carried. For although we can glide, hover or move with the speed of thought on the plane to which we belong, and do not have your limitations, our spirit world is nevertheless solid to us and we often walk around, just as you do.  My guardians took me to a Hall of Healing.  I do not think I slept in the physical sense, but was in a kind of oblivion.  The spiritual skin which had been torn away by my recent experience gradually reformed and I was made whole, rather like burned skin being replaced.  For I had been literally stripped by the experience and left defenceless.   During this period of oblivion and healing you are aware of people talking to you and advising you.  First of all you have to seek forgiveness from all those whom you have harmed.  These people, like yourself, are not always ready to give you this because they still have to progress.    They are not present with you, but your mind is in touch with their minds, and you are speaking to them - acknowledging that you pained them in this way or that.    If they can forgive you, you are indeed fortunate, because that particular shortcoming has been healed in love and your debt has been pai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was forgiven by those  in the spirit world whom I had harmed, and I in turn had offered my forgiveness to those who had injured me,  thereby mitigating and expiating many of my own shortcomings and neglects.  But there were still people upon the earth plane whom I had harmed by my attitude and who had not yet followed me into the spirit worl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aying that the sins of the fathers are visited upon the children not only means physical diseases, it has a spiritual implication.  If I had harmed a father and his child suffered in consequence, then my debt is to the child who is still upon the earth plane and to his son and grandson, if what I had done affected them in the slightest degree.  So there were those I had left behind, whom I had harmed in this thoughtless and selfish way, and I had to deal with this problem.  It was not any good asking their forgiveness, because they did not understand. So I had to find a way to pay my debt directly to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s exlains why we work so hard and diligently to try to bring enlightenment and understanding to you, while you are still in your earth life.  It is by  trying with diligent, loyal and faithful service to  prevent you from falling into the pitfalls that WE have fallen into, that we are able to save you from making the same mistak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had come into the Astral plane [close to the earth plane] and was taught how to hang about there - there is no other word for it - and try to get my thoughts to the person whom I had wronged or who had been subsequently affected by my actions.  I had to try to get them to respond to the help I was offering the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Every time they found life too hard and every time my strength and power reached them, something of my faults were washed away.  So, because only to the extent of the debts that we owe are we expected to respond, gradually the debts were paid.  Here, there was no question of forgiveness being withheld, because the persons concerned did not know, so I had to rely upon  their ability to take my help and to act upon it, which can only be done through their aur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 you can see what a hard, uphill jouney this returning to spiritual perfection can be.  Gradually I paid my debts and gradually I was restored because, as these imperfections became less and less, as the debts became reduced to a minimum, so the spiritual light of love and fellowship began to pour back into me and I was restored.   It is rather like your parable of the Prodigal Son.  So this is your Heaven and Hell and nobody can expiate your crimes except you yourself.    If those you have wronged are spiritually awakened so that they are able to forgive, you are indeed fortunate, but even so, there will be certain repercussions over which they have no power or control, and these you must bear for yourselves.  Then we can re-enter this state of perfect Bliss to enjoy what this last incarnation has earned us in terms of spiritual evolution towards unit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Condensed from part of one of three trance talks given through the mediumship of Ivy Northage by her guide Chan.  The complete talks are availible in book form under the title "Journey Beyond,"  Psychic Press Ltd;, London, 1972.  First published under the title "Journey Into Spir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Read any of his books for this.   My comments  [within square brackets].  Richard R.</w:t>
      </w:r>
    </w:p>
    <w:p>
      <w:pPr>
        <w:pStyle w:val="Normal"/>
        <w:rPr>
          <w:sz w:val="28"/>
          <w:szCs w:val="28"/>
          <w:lang w:val="en-GB"/>
        </w:rPr>
      </w:pPr>
      <w:r>
        <w:rPr>
          <w:sz w:val="28"/>
          <w:szCs w:val="28"/>
          <w:lang w:val="en-GB"/>
        </w:rPr>
      </w:r>
    </w:p>
    <w:p>
      <w:pPr>
        <w:pStyle w:val="Normal"/>
        <w:rPr>
          <w:sz w:val="28"/>
          <w:szCs w:val="28"/>
          <w:lang w:val="en-US" w:eastAsia="en-US"/>
        </w:rPr>
      </w:pPr>
      <w:r>
        <w:rPr>
          <w:sz w:val="28"/>
          <w:szCs w:val="28"/>
          <w:lang w:val="en-US" w:eastAsia="en-US"/>
        </w:rPr>
      </w:r>
    </w:p>
    <w:p>
      <w:pPr>
        <w:pStyle w:val="Normal"/>
        <w:rPr>
          <w:sz w:val="28"/>
          <w:szCs w:val="28"/>
          <w:lang w:val="en-GB" w:eastAsia="en-US"/>
        </w:rPr>
      </w:pPr>
      <w:r>
        <w:rPr>
          <w:sz w:val="28"/>
          <w:szCs w:val="28"/>
          <w:lang w:val="en-GB" w:eastAsia="en-US"/>
        </w:rPr>
      </w:r>
    </w:p>
    <w:p>
      <w:pPr>
        <w:pStyle w:val="Normal"/>
        <w:rPr>
          <w:sz w:val="28"/>
          <w:szCs w:val="28"/>
          <w:lang w:val="en-GB"/>
        </w:rPr>
      </w:pPr>
      <w:r>
        <w:rPr>
          <w:sz w:val="28"/>
          <w:szCs w:val="28"/>
          <w:lang w:val="en-GB"/>
        </w:rPr>
        <w:t>What to call the Other Place.  The  Life Beyond  (10) described by those living there.   Albert Pauchar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anks to the many readers who gave a variety of suggestions as to the name for Heaven, the place or state of consciousness we arrive at after death, whether we like it or not.  We really have no control over life and death, beyond the physical capacity which we have on earth, and the mental ability beyond.  There are hundreds of words and phrases used  in all our languages to name and describe where we are taken after the death of our body.  From the fact that people can come back and tell us what is happening to them and where they actually are, we can assume that material science is wrong, if it concludes that because person’s brain is dead and the senses inert, that person as an individual soul no longer exists. If they say that visions and ecstatic cosmic experiences while we are alive are no more than the mis-firing of certain epileptic brain cells, there goes the foundation of all our religions pit the window!  But  we have our second sight, and other psychic abilities, through which the minds of our so-called dead friends and relatives communicate with us.  That experience is not imagination,  or hallucination.  It is very evidential, and factu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hatever we eventually decide to call the world after death,  in these compilations  I will continue to employ  the different terms used by the spirit communicators themselves.   Other compilations use the usual well-worn words, with such titles as Hello From Heaven, Glimpses of Heaven, the Cosmic Cradle, Glimpses of  the Beyond, Visions of Another World, the World Unseen, the Journey Beyond,  the Cloud of Unknowing and so on.  An acronym might catch on, such as  LOTOS (life on the other side) as someone suggested, but that would only be good for the English language, and is not translatable, and it has already been used in other contexts, as someone else googled it to find out!  Visits to the spirit world are described as Soul Travel, Higher States of Consciousness and various ecstatic states such as Samadhi, Satori, Nirvana, and the locations described as Devachan and other Theosophical terms, or the Summerland (Andrew Jackson Davis), for examp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Other suggestions were Next Existence, Spirit Life, Life Ad Infinitum, and Place of Liberation. Betty White lived in her Unobstructed Universe, Swedenborg simply visited his Heaven and Hell, Dante had his Heaven, Hell and Purgatory, and, as for myself, I would humbly offer my own preference, taken from my own brief NDE when  I felt that I went to the Other Side, Over There.   I felt myself intact, still in my body, without going through any tunnel, but just flying across a valley, on the other side of which I met  grown-ups (I was 11 at the time), grandparents and others, who knew me, and talked with me as I stood there, bathed in warm, all-embracing golden light.  It must have been some kind of borderland, because I saw no buildings, just the valley, and the people I was with on the top of the ridge on the other side of the valley, with the flat land stretching off into the far distance, like out West on the Prairies.  The terrain was a brown, sepia colour, plain earth and nothing growing that I could see. There was an overwhelming feeling of love and total acceptance, and I longed to be there forever with these loving people..  But I was told I couldn’t stay, and was  so disappointed when I found myself back 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o call the Other Place.  The  Life Beyond  (10) described by those living there.   Albert Pauchar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anks to the many readers who gave a variety of suggestions as to the name for Heaven, the place or state of consciousness we arrive at after death, whether we like it or not.  We really have no control over life and death, beyond the physical capacity which we have on earth, and the mental ability beyond.  There are hundreds of words and phrases used  in all our languages to name and describe where we are taken after the death of our body.  From the fact that people can come back and tell us what is happening to them and where they actually are, we can assume that material science is wrong, if it concludes that because person’s brain is dead and the senses inert, that person as an individual soul no longer exists. If they say that visions and ecstatic cosmic experiences while we are alive are no more than the mis-firing of certain epileptic brain cells, there goes the foundation of all our religions pit the window!  But  we have our second sight, and other psychic abilities, through which the minds of our so-called dead friends and relatives communicate with us.  That experience is not imagination,  or hallucination.  It is very evidential, and factu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hatever we eventually decide to call the world after death,  in these compilations  I will continue to employ  the different terms used by the spirit communicators themselves.   Other compilations use the usual well-worn words, with such titles as Hello From Heaven, Glimpses of Heaven, the Cosmic Cradle, Glimpses of  the Beyond, Visions of Another World, the World Unseen, the Journey Beyond,  the Cloud of Unknowing and so on.  An acronym might catch on, such as  LOTOS (life on the other side) as someone suggested, but that would only be good for the English language, and is not translatable, and it has already been used in other contexts, as someone else googled it to find out!  Visits to the spirit world are described as Soul Travel, Higher States of Consciousness and various ecstatic states such as Samadhi, Satori, Nirvana, and the locations described as Devachan and other Theosophical terms, or the Summerland (Andrew Jackson Davis), for examp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Other suggestions were Next Existence, Spirit Life, Life Ad Infinitum, and Place of Liberation. Betty White lived in her Unobstructed Universe, Swedenborg simply visited his Heaven and Hell, Dante had his Heaven, Hell and Purgatory, and, as for myself, I would humbly offer my own preference, taken from my own brief NDE when  I felt that I went to the Other Side, Over There.   I felt myself intact, still in my body, without going through any tunnel, but just flying across a valley, on the other side of which I met  grown-ups (I was 11 at the time), grandparents and others, who knew me, and talked with me as I stood there, bathed in warm, all-embracing golden light.  It must have been some kind of borderland, because I saw no buildings, just the valley, and the people I was with on the top of the ridge on the other side of the valley, with the flat land stretching off into the far distance, like out West on the Prairies.  The terrain was a brown, sepia colour, plain earth and nothing growing that I could see. There was an overwhelming feeling of love and total acceptance, and I longed to be there forever with these loving people..  But I was told I couldn’t stay, and was  so disappointed when I found myself back 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lbert Pauchard (1878 – 1934) the Swiss Psychic Investigator, returned to describe his experiences of the Other World in sittings held for his wife Antoinette between 1935 – 1937.  Here is what he had to say, sitting on the border between two world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fter my physical death I was alone.  I always liked to be alone.  The world in which I found myself was marvellous.  The best idea I can  convey of it, would be perhaps to  compare it to an immense park – a natural park.  Such places exist on earth, but this was beyond anything one could imagine.  It was like a direct answer to my yearning for beauty.  The trees, the flowers, the most beautiful shrubs gave the impression of being a sublimation of their equals on earth.  It was the same with the whole landscape.  I cannot describe the joy of life and the exquisite grace of thousands of tiny little creatures that danced and played from flower to flower.  At certain moments the breeze carried the sweet harmonies of perfect music to me – then I seized my violin  and joined the orchestra.  Although music had been a living joy at all times, yet never did it mean so much to me as in those moment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How long did the ecstasy last?  A day, a year –  I could not tell.  But there came a time when my soul could no longer vibrate with all the joy and beauty.  Finally, I think I went to sleep.   On regaining consciousness I found myself in my usual terrestrial-like surroundings.  I felt  a deep yearning to get away and find my lost paradise again.   Without knowing how, I returned once more to that place of beauty and harmony, yet my soul was now incapable of responding to it.  For the first time I felt that I was ALONE in this paradise.    I wanted love, friendship and brotherhood.   A voice told me to look for my brothers and sisters in humanity.    I saw a narrow, winding path.  I took it.   I walked quickly.  It was very long.  But, eventually, I perceived in the distance what seemed to me the silhouette of a large city.    The streets were crowded with people.  Nobody took any notice of me.  Finally I arrived at a beautiful spacious place in the shade of an old cathedral.  I recognized, not far away, a former friend on earth, a rich and very popular actor.   For some time we had practised music together.  I had the feeling of needing to render him a service.  We had been friends for a while, but I had moved away, and in the years that followed, he tried in vain to get in contact with me again, but I always refused.  Now, it was he who stood there before me. However, my feelings had changed.  It was I who was happy to see him, to see a familiar face.  Full of joy, I went towards him with outstretched hands.  All joyous he embraced me but then a sharp pain made me start.  Taken aback, he looked at me painfully and withdrew, murmuring under his breath ‘Again!  Always the sa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His reaction plainly showed me that it was not really his fault.  [Pauchard tells how everyone he  tried to approach caused him pain in this way.  When this desolate situation became unbearable he prayed for a little light and understanding.]  Almost instantaneously the darkness grew lighter, and  as quickly as though a heavy cloud had been withdrawn from the sun that it was hiding, the daylight reappeared.   I saw myself in the middle of a large plain, sitting on a boulder surrounded by big stones.   Somebody was sitting near me, an elderly man with an infinitely good and noble face, reassuring me with a smil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D MAN  -  You asked for understanding.  Are you sure your desire for enlightenment is sinc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AUCHARD   -  Oh yes!  Quite su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D MAN   -   Well then, don’t be afraid, come closer up to me. [He took Pauchard’s hand and turned it palm upwards].  That is the cause of your pai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auchard says he saw an extremely sharp thorn which had entered the flesh of his hand.  Gradually he discovered many more thorns in various parts of his bod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D MAN   -   Your irritability, vanity and mistrust while on earth have produced the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AUCHARD    -   I understand that only I myself can extirpate these thorns, but how?</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D MAN [by now they were communicating telepathically, not through spoken words]  -    By facing them steadily.  You possess the excellent qualities required for good friendship – if only those thorns would not make every contact impossibl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auchard concluded this story by saying: - I must add that the thorns have completely disappeared now.  I have liberated myself of them simply by facing them directly.</w:t>
      </w:r>
    </w:p>
    <w:p>
      <w:pPr>
        <w:pStyle w:val="Normal"/>
        <w:rPr>
          <w:sz w:val="28"/>
          <w:szCs w:val="28"/>
          <w:lang w:val="en-GB"/>
        </w:rPr>
      </w:pPr>
      <w:r>
        <w:rPr>
          <w:sz w:val="28"/>
          <w:szCs w:val="28"/>
          <w:lang w:val="en-GB"/>
        </w:rPr>
        <w:t> </w:t>
      </w:r>
    </w:p>
    <w:p>
      <w:pPr>
        <w:pStyle w:val="Normal"/>
        <w:tabs>
          <w:tab w:val="clear" w:pos="708"/>
          <w:tab w:val="left" w:pos="720" w:leader="none"/>
        </w:tabs>
        <w:ind w:left="720" w:hanging="360"/>
        <w:rPr>
          <w:sz w:val="28"/>
          <w:szCs w:val="28"/>
          <w:lang w:val="en-GB"/>
        </w:rPr>
      </w:pPr>
      <w:r>
        <w:rPr>
          <w:sz w:val="28"/>
          <w:szCs w:val="28"/>
          <w:lang w:val="en-GB"/>
        </w:rPr>
        <w:t xml:space="preserve">-         - - - - - - - - - - - - - - - - - - - - - - - - - - - - - - -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difference between my conditions in the beginning [over here immediately after my death] and now is, that previously imaginative creation took place involuntarily, while at present I exercise it by means of a well-directed will-power. This can be learned little by little.  The same applies to persons I meet 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You understand, there is no difference in PLACE, as far as I am concerned.  Only a difference in quality.  For instance, the vibrations are more intense, more rapid.  At my present stage, the light which seems normal to me would have blinded m in the beginn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n again, I see around me landscapes, and buildings as well.  Yes, even churches, factories, chemical laboratories, construction yards…..   But all that enveloped in a light which I can only describe as heavenly.  Things do not seem to be lit from outside, but  carry their own light within themselves and radiate it spontaneousl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re, every being and every thing is a light within a light – and not a light within a darkness which it would lighten….   I seek a better explanation, but cannot find any.  I do not mean that there is none, but one has to take into account the limitations caused by your terrestrial mentality…. These impede me from giving you descriptions other than approximat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just mentioned laboratories, factories, construction yards.  Here, every one finds it possible to express his ideal and fulfil his earthly dream.  There exists no limitations of the brain, or of external conditions.  His conception is luminously expressed, and spontaneously takes form.  This is not the result of clear and profound thinking.  It is more a response to  our aspiration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an will take up the same occupation – but this time  thoroughly thought  over and duly ripened – then he is reborn into the world of intelligence – or what you call the mental plane. Please understand well, that the worlds – or spheres of existence and consciousness – are not marked by precise boundaries.  One never lives exclusively in one world. Yet, the worlds here seem more differentiated one from another – more specific, if one could say so – than on earth.  I will endeavour to explain clearly what I know about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Down below, one does not live only in the material sense.  Behind the material expressions are the astral energies – the forces of desire and the emotions.  But that is not all.  In order to achieve what desire seeks to attain, the intervention of an intense mental activity  is required.   Well, the same thing happens here.  Only there is something else, namely: things carry within themselves their own light – and desire and emotions may be known directly within themselves.  Do you understa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fact  that desire, or aspiration, automatically finds its own realization in the particular matter of our world – because no heavy and resisting matter like yours on earth opposes it – this fact alone means that the cooperative intervention of the intellect is not so strictly required.  Later on, a time comes when all one’s possibilities of spontaneous creation are exhausted.  Then another desire crops up to understand the why and wherefores of things.  It is then that one glides into mental activi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y relationship with my environment here  is a relationship which stimulates this latter activity.  I find myself on the very border of the two worlds – the world of emotion and that of intelligence, which you call astral and mental respectivel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o be continued]</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 xml:space="preserve">Pauchard’s story condensed from  “The Other World.”  English edition first published by the Pelegrin Trist and Pilgrim Books in 1952.  A useful work describing many facets of the Life Beyond. </w:t>
      </w:r>
    </w:p>
    <w:p>
      <w:pPr>
        <w:pStyle w:val="Normal"/>
        <w:rPr>
          <w:sz w:val="28"/>
          <w:szCs w:val="28"/>
          <w:lang w:val="en-US" w:eastAsia="en-US"/>
        </w:rPr>
      </w:pPr>
      <w:r>
        <w:rPr>
          <w:sz w:val="28"/>
          <w:szCs w:val="28"/>
          <w:lang w:val="en-US" w:eastAsia="en-US"/>
        </w:rPr>
      </w:r>
    </w:p>
    <w:p>
      <w:pPr>
        <w:pStyle w:val="Normal"/>
        <w:rPr>
          <w:sz w:val="28"/>
          <w:szCs w:val="28"/>
          <w:lang w:val="en-GB"/>
        </w:rPr>
      </w:pPr>
      <w:r>
        <w:rPr>
          <w:sz w:val="28"/>
          <w:szCs w:val="28"/>
          <w:lang w:val="en-GB"/>
        </w:rPr>
        <w:t>Life Over There (11)</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ore from Albert Pauchard on the Other Side, and Frederic My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PAUCHARD  [talking to his wife Antionette]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f you ask me what my usual environment is, …….well, sometimes it is like a materialization of my old environment  on earth;  sometimes – when communicating with you -  like  a mental photograph of your present environment – but of more than three dimensions.  However, this lasts just the time that my attention is drawn that way.   Generally my environment is the reflection – and the symbol – of my state of mind.  Sometimes, for instance, I could describe it only as an infinite space without form…a current of light converging on the corresponding point in our world of what you term the brain.  In this current of light, ever-changing forms of angelical figures appear: these are the forms of my thoughts created in the centre of my hear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eetings, here, take place according to geometrical figures. We find ourselves principally in the world of beauty.  It is the very substance of this world here, which, whenever very active  in people on earth, makes artists of them.   It is from such mental meetings in spirit – from such reunions taking place on our plane of beauty – that artistic  inspiration and ideas are creat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You wonder how artistic realization – in music, painting or sculpture, for instance – present themselves on our own plane.   Well, music is not made on instruments, as with you.  Painting is not done on a surface – canvas or other material – and sculpture is not done by means of a chisel and hammer on wood or stone.   No, it is rather the conception itself of the artist’s spirit – his own vision and feeling – which are projected as forms and colours into the exquisitely responsive matter of our plane.  Our movements are also harmonized, and call to mind the dance – in the highest and noblest sense of the word – either slow and solemn, or as the case may be – joyful and vivaciou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re, work is totally different to what it is in your idea on earth.  A thought – a creative imagination – is work.  There is no heavy matter to manipulate and force into forms.  With us – thinking is creating.     Where I am is not a geographical place – it is a state of consciousness.  Therefore, we gradually change the environment, as our consciousness widens and grows in intensity.  This happens by itself and unnoticeably, by a kind of inner grow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either have we the idea of time – even far less than in the beginning, when already it counted so little.  One glides unnoticeably in immutability – or what is called the Eternal Now.  Bear in mind that the successive worlds must not be considered as if they were storeys of a sky-scraper.  I am on the border of the world of imagination and that of thought, but such a rigid separation does not exist.  It is difficult to draw a line where one finishes and the other begins.   Don’t imagine, either, that in one world we do not think, and in the other we do not feel.  Not at all.  However, there is a decided preponderance of one process over the other.   Each world is the reflection of a superior world [the one above it].  Beyond the World of Thought, and superior to it, is the World of Adoration.  Beyond that is the World of Pure Reason – where the ideas and laws which govern creation are born.  Your Earth reflects and unites within itself all the activities of the superior worlds and manifests them on its own level [as above, so below]. You could never overestimate [the importance of] this fact and what it mean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eyond the world of Pure Reason – the world of ideas,  - is that of the Will of Creation.  It is the superior [top] pole of an axis, the inferior [bottom] pole of which is your own earth.   All worlds – or planes [or spheres…call them what you will] – are interpenetrating.  I may be actively conscious in more than one plane.  For the time being I am still quite content in the astral world – where I have the possibility of research and experiences – and therefore find it convenient to keep the corresponding body.    Just as I can ascend in my consciousness to the superior worlds, while still here – so I can always turn my consciousness towards the worlds I have left behind. It is the interest we find in a world, that causes us to keep the instrument [or vehicle] – that means our body – which serves to express and register in that world.  Thus it happens that some may stay in the astral until another soul, whom they have decided to await, has joined the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s consciousness on different planes also exists on  earth – at least to a certain extent.  Your life on earth is not solely material,  is it? Although incarnate, the mind can ascent and on such occasion register superior impressions.  Have we not sometimes – in the course of our life on earth – some impressions of Immortality, some flashes of Cosmic Life?   And has it not happened several times, that you found out by yourself that the simplest facts of nature often reveal more than many a book?  And at certain moments don’t you also feel an inexpressible happiness, an incomprehensible joy which nothing seems to justify?  That’s a sign.  For the spiritual life, the spiritual experience if you prefer, is always accompanied by an immense happines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round five years  before Pauchard came through with these descriptions of the World Beyond,  a former poet and psychical researcher had gone  into much greater detail about the seven chief planes of existence, and he is Frederic Myers (1843 – 1901).  Geraldine Cummins was the medium.   “The Road to Immortality” contains his detailed descriptions, which cannot be condensed here.  I will quote a few brief passages about the fourth plane of light or colour to give an idea of the different atmosphere on a higher plane than that from which we usually receive most of our spirit communicatio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f you are an intelligent, ethically developed soul, you will desire to go up the ladder of consciousness.   When you are living consciously and are sensible of your subtle body, you dwell in a world which is the original of the earth…..Here you will perceive a variety of forms which are not known on earth, and therefore may not be expressed in words.   Flowers are there, but these are in shapes unknown to you, exquisite in colour, radiant with light.  Such colours and lights are not contained within any earthly octave and are expressed by us in thoughts and not in word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n earth the average person’s normal ego is largely controlled by the body’s desires, though the spirit inspires its life and at times lights up the darkness of the human brain with luminous flashes.  Still, the spirit, or what I call the deeper mind, can only  faintly impress itself upon the ego.   As long  as the soul dwells in form it is subject to the rhythm of the universe and, therefore, to some form of time.   Conceive time, form and appearance as one symbo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on the Fourth plane, the spirit  enters a world of myriad colours, lights and sounds.   This many-coloured world  is nourished by light and life in a greater purity and vibrates at an unimaginable speed.  The souls who dwell within the first zone realise that with increased consciousness they have gained a far greater sensitivity.  Awareness on this light planes has vastly increased, but usually a soul cannot convey a sense of it to those individuals it tries to contact on earth.   This explains why so few ever receive any spontaneous impression of the departed.    Indeed, men and women on earth [paradoxically] are as ghosts to us, and only when  they seek us with faith and with love do they obtain any convincing [evidential] suggestion of ourselves,  of our earth personality.   Such a search is legitimate and will neither hurt nor distress the one who is summoned or sough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ought here is more or less continuous – there are far fewer gaps of unconsciousness. The soul has greatly increased intellectual powers, and with that increased awareness there comes greater concentration.  For example,  I have but to concentrate my thought for what you might call a moment and I can build up a likeness of myself, send that likeness speeding across our vast world to a friend,  to one, that is, in tune with me.  Instantly I appear before that friend though I am remote from him; and my likeness holds speech – in thought, not words – with this friend.   Yet all the time I control it from an enormous distance; and as soon as the interview is concluded, I withdraw the life of my thought from that image of myself, and it vanishes.  Of course, I can only make this telepathic contact with those on my plane who are familiar with me and, therefore are in my rhyth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Compared with us,  nearly half of the earth life is passed in sleep, that is to say, in a state of unconsciousness;  and it is calculated then even when a man is awake, his normal healthy self, his consciousness, is broken by gaps of unconsciousness forty or fifty times a second. Take the intellectual activity of a slug or a snail, compare it with that of a man, and you will understand how different is the mental and emotional world of the soul on the Fourth  plane from that of a human being!    The intensity of the thought processes of the emotional life here seem limitless when compared with the sluggish movements of the human brai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Condensed and paraphrased from Chapter Five of “The Road to Immortality”  by Geraldine Cummins.  Pilgrims Book Services.  1932.</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Other Side (12)  Raynor Johns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is nothing new in the communications we have been looking at, both in this series and in others about Rescue circles helping earthbounds and spirits who have lost their way.  Messages like this have been picked up since before Biblical times.  The trouble has been that in the past, the medium or prophet came to be worshipped as a god, or at least, the message was regarded as the word of God. So a religion was built around the received communications. This caused trouble, since each tribe or country regarded their message or scripture, holy book or set of principles as the only true word of God, anyone worshipping a foreign gospel or text being regarded as infidels and heretics. Hence the reason for so many jihads, crusades and holy wars in the name of the one true religion, whichever it happened to be. Now there are hundreds of religions, hundreds of thousands of different sects, and millions of god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piritualists, and before them the Swedenborgians, Unitarians, the Quakers and some Eastern religions have been more scientific and philosophical about this, and recommend accepting one another’s religions as different facets of the one true reality behind them  all.   I cannot do better than quote Dr. James Peebles from 100 years ago.  I know it seems outdated to keep reviving old texts, but for one thing, these personalities are still alive in the spirit world  and watching over us – in fact Dr. Peebles himself is still being channelled by a number of different mediums at the present time, and secondly, the daily news columns and media pronouncements rarely have anything deep to say, interested as the public is in scandal, sport, fashion and other inanities, insanities and novelties.  The new is not necessarily the most true or of the best qualit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Dr. Peebles, have your say :-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piritualism is the philosophy of life, and the direct antithesis of materialism.  Spiritualists, with all rationalistic idealists, see the potency and promise of all life and evolutionary unfoldment  in Spirit, which Spirit permeates and energizes the matter of all the subordinate kingdoms, mineral, vegetable, and anim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piritualists of the last century, meditating, investigating, discovered, or rather, re-discovered the spirit world – the Spiritualism of the elder ages.  Intuition and the soul’s higher senses, with the outreaching ideal, are ever prophesying of the incoming ideal.  The today’s ideal, afire with life and love, assures us of a coming tomorrow.  This world indicates another – a future world, which Spiritualists have not only re-discovered, but have quite fully described.   Spiritualism does not create truth, but is a living witness to the truth of a future existence.  It reveals it – demonstrates it, describing its inhabitants – their occupations and characteristics.   </w:t>
      </w:r>
    </w:p>
    <w:p>
      <w:pPr>
        <w:pStyle w:val="Normal"/>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So says Dr. Peebles in his book “Who are These Spiritualists” which came out in 1903.  In the intervening century no other religion has brought us any new information at all about the Other Side. Religions provide us with funerals when we die, but offer no instruction about the afterlife.  And with all these wars,  sex scandals and with a divorce rate of over 50 % of all marriages, they have not taught us effectively about the reverence for life and the sanctity and responsibility of relationships.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 </w:t>
      </w:r>
      <w:r>
        <w:rPr>
          <w:sz w:val="28"/>
          <w:szCs w:val="28"/>
          <w:lang w:val="en-GB"/>
        </w:rPr>
        <w:t>It has taken a handful of dedicated scientists, journalists, independent priests and other professionals  to undertake the psychical research necessary to authenticate the work of  our mediums, and hence make available the various reports we are looking into.  They have a mass of useful information about what to expect after our death.  Without further delay, I will offer the next review, taken from a series of séances in Devon at which the former Master of Queen’s College, University of Melbourne, made an appearance.  He was himself an ardent psychical researcher until his passing in 1987.  I hope what he has to say in one of his trance talks gives an indication as to why I am compiling this presents series about the Life Beyond.   Richard R.</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RAYNOR JOHNSON   -   I think perhaps you would like to know a little more about the structure of time.  Your soul self is beyond time.   It is only whilst in the body that you live by the clock, by the sun, by the seasons.  Only when you go into your inner self can you become aware of this timelessness, that you are truly a part of this infinity that stretches beyond anything that the normal man’s mind can even consider.  If you do not give time  to quietness and to going within yourself, going beyond the personality, you will never find this timelessness.   You’ll never understand the nature of infinity unless  you find the moment in your time to do this.  To do this frequently would assist you in your life, in the unfolding of your life’s pattern so that you would know why you’re doing what it is you are doing.  You would put more effort into developing  or unfolding your inner nature and having a sense of your true being.  It is since I have come to this side that I appreciate the teachings that I was given myself, into which I was searching all my life, more deeply towards the latter part.  I can only reiterate that I am very glad that I had some very good teachers, so that I was able to impart the information to my students.  Many of the books I collated from other authors’ information.  I did have help from a lady who was also a medium and she was able to give me a great deal of information and taught me both how to go deeper into meditation and how important it is, particularly as we get older, to seek the nature of life after death.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You would not go on a journey without gathering information as to where you were going and as to how you were getting there.  Surely you would look into books and read information given to you by people who had already been there, and you would get yourself a ticket.  You would not dream of going anywhere without a ticket.  Your ticket is meditation, going into  your inner being.  Information from myself is one thing, but you need to experience for yourself.  It is only second-hand if it is through someone like myself, even if it is in discussion with each other.  To experience it yourself you must know.  That is your ticket. So, instead of passing over totally confused as to what has happened to you, you can go on your journey knowing your destination is the right one, so that you will be ready and not shocked, thus having to be treated, almost like going into hospital.  Those who pass over are helped but sometimes they will refuse to be helped.  They close themselves off with their minds.  Their minds bring the shutters down so they do not see us there when we wish to help them.  It is better if you pass over with your eyes open and your mind open – your mind is like your eye, your inner eye.  You only see symbols through your eyes.  It is your mind that interprets what you are seeing.  If you have that inner eye open when you pass over, you pass straight into the light [and through it to what lies beyond] and you can avoid having to go into a hospital-type place.  These are very good, and people there are well looked after, but would it not be better to arrive with your faculties all intact?  It is rather like going on holiday and having to spend most of your time in hospital.  This would not be very good.  All I can do  from my side is encourage, in the same way that I taught my students, I encouraged them;  I did not bully them.  I laid the facts and information before them.  They were intelligent people.  You are all intelligent human beings.  Use your mind to assess the facts but find the facts out first.  Gather your information from all areas of life.  There is so much information.  You hear people say that nobody has come back to tell us.  This is so ignorant and so futile, it leaves people in the dark.  There are facts, there is information, there’s a mass of information. Look about you.  There are people willing to talk about it.  There are so many who say I don’t want to know.  This is very sad but we do our best, do we not?</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SITTER   -   Have you found anything different from what you expected when you went over?</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RAYNOR JOHNSON   -    The only thing that is unexpected is it is more wonderful than I really thought it could possibly be.  To be rid of a body that is beginning to deteriorate, to leave a mind that is becoming confused simply because the physical deteriorates,  to meet up with one’s relatives and friends that one loved – not the ones you don’t love, who are not around on your level – but to be with beings of a like nature.  To experience that inner peace which we should all be able to experience whilst on the earth plane but sadly do not.  To be able to have the freedom to move wherever we want to go. To study in the Halls of Learning, to have many, many more books.  Of course, I was in my element.  I was in a library with books, rows and rows of books, infinity was not really long enough!  But each to their own.  To someone else that would not seem heavenly, would it?     </w:t>
      </w:r>
    </w:p>
    <w:p>
      <w:pPr>
        <w:pStyle w:val="Normal"/>
        <w:ind w:left="360" w:hanging="0"/>
        <w:rPr>
          <w:sz w:val="28"/>
          <w:szCs w:val="28"/>
          <w:lang w:val="en-GB"/>
        </w:rPr>
      </w:pPr>
      <w:r>
        <w:rPr>
          <w:sz w:val="28"/>
          <w:szCs w:val="28"/>
          <w:lang w:val="en-GB"/>
        </w:rPr>
        <w:t> </w:t>
      </w:r>
    </w:p>
    <w:p>
      <w:pPr>
        <w:pStyle w:val="Normal"/>
        <w:rPr>
          <w:sz w:val="28"/>
          <w:szCs w:val="28"/>
          <w:lang w:val="en-GB"/>
        </w:rPr>
      </w:pPr>
      <w:r>
        <w:rPr>
          <w:sz w:val="28"/>
          <w:szCs w:val="28"/>
          <w:lang w:val="en-US" w:eastAsia="en-US"/>
        </w:rPr>
        <w:t xml:space="preserve">Reviewed and condensed from part of the first of 23 communications between the spirit of Raynor Johnson and the Devon, U.K. circle, attending which was a former colleague of the professor’s, the psychical researcher Paul Beard.  The medium Sheila Gwillam, was a former pupil.   The book is another essential volume for the sincere student of the afterlife.  “In Touch with Raynor C. Johnson” by Sheila Gwillam.  Light Publishing.  1996.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aurice Barbanell communicates..   Life  Beyond (13)</w:t>
      </w:r>
    </w:p>
    <w:p>
      <w:pPr>
        <w:pStyle w:val="Normal"/>
        <w:rPr>
          <w:sz w:val="28"/>
          <w:szCs w:val="28"/>
          <w:lang w:val="en-GB"/>
        </w:rPr>
      </w:pPr>
      <w:r>
        <w:rPr>
          <w:sz w:val="28"/>
          <w:szCs w:val="28"/>
          <w:lang w:val="en-GB"/>
        </w:rPr>
        <w:t> </w:t>
      </w:r>
    </w:p>
    <w:p>
      <w:pPr>
        <w:pStyle w:val="Normal"/>
        <w:rPr/>
      </w:pPr>
      <w:r>
        <w:rPr>
          <w:sz w:val="28"/>
          <w:szCs w:val="28"/>
          <w:lang w:val="en-GB"/>
        </w:rPr>
        <w:t>Paul Beard was also present for 28 sittings in London between 1982 and 1986 with medium Marie Cherrie when Maurice Barbanell came back to communicate with this world..  He had died on July 17</w:t>
      </w:r>
      <w:r>
        <w:rPr>
          <w:sz w:val="28"/>
          <w:szCs w:val="28"/>
          <w:vertAlign w:val="superscript"/>
          <w:lang w:val="en-GB"/>
        </w:rPr>
        <w:t>th</w:t>
      </w:r>
      <w:r>
        <w:rPr>
          <w:sz w:val="28"/>
          <w:szCs w:val="28"/>
          <w:lang w:val="en-GB"/>
        </w:rPr>
        <w:t>, 1981 and was the former journalist, founder and editor of the Psychic News for many years, as well as being a medium himself, with Silver Birch as his gu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several of these sessions, he talks about his experiences on first arriving on the Other Side.  </w:t>
      </w:r>
    </w:p>
    <w:p>
      <w:pPr>
        <w:pStyle w:val="Normal"/>
        <w:rPr>
          <w:sz w:val="28"/>
          <w:szCs w:val="28"/>
          <w:lang w:val="en-GB"/>
        </w:rPr>
      </w:pPr>
      <w:r>
        <w:rPr>
          <w:sz w:val="28"/>
          <w:szCs w:val="28"/>
          <w:lang w:val="en-GB"/>
        </w:rPr>
        <w:t> </w:t>
      </w:r>
    </w:p>
    <w:p>
      <w:pPr>
        <w:pStyle w:val="Normal"/>
        <w:rPr/>
      </w:pPr>
      <w:r>
        <w:rPr>
          <w:sz w:val="28"/>
          <w:szCs w:val="28"/>
          <w:lang w:val="en-GB"/>
        </w:rPr>
        <w:t>June 4</w:t>
      </w:r>
      <w:r>
        <w:rPr>
          <w:sz w:val="28"/>
          <w:szCs w:val="28"/>
          <w:vertAlign w:val="superscript"/>
          <w:lang w:val="en-GB"/>
        </w:rPr>
        <w:t>th</w:t>
      </w:r>
      <w:r>
        <w:rPr>
          <w:sz w:val="28"/>
          <w:szCs w:val="28"/>
          <w:lang w:val="en-GB"/>
        </w:rPr>
        <w:t>, 1986.  Lond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PIRIT OF MAURICE BARBANELL    -     At the moment of my passing there were several things taking place at once.  There was a sense of sinking, a feeling of bright light and I use this word deliberately.  I couldn’t see the light but I felt it.  There was also  the sensation of rising which sounds ridiculous when  I already said I felt I was sinking.  I can only look back and think this was the separating of the two parts [bodies], and so I was aware of both at the same time.  I was conscious of some people clustered around the bed and the sensation was similar to the feelings one had when you received gas  in the old days to get your teeth out.  There is that sensation of coming to, and a cluster of faces round you, …it is the best way I can picture it for you.  And similarly there was this sense of being disoriented. A feeling of not being quite awake because I could hear myself being discussed, yet I would be puzzled  how to answer you if you said  did I physically hear, or hear in my hea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AUL BEARD   -    These were people on the other side already, were the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ARBANELL   -  Yes.  Two men I recognized as old friends that you and I both know.  Then there was  Mother and strangely enough there was an uncle that I didn’t have much to do with or know much about, but somehow I recognized him.  I must admit to a feeling of disappointment because I expected to see my guide (Silver Birch) but I was told that this was not part of his duties, that he was there and aware of my passing but that those who had known me physically in this world were used at this stage to help me adjust.  What I did then I am not sure of  - there seem to be gaps in my memory.  I suspect I floated between two states: at periods I was aware, at periods I seemed to be dreaming.  Looking back, this does not seem to have lasted very long because suddenly I was awake and conscious, almost as if someone had snapped their fingers and suddenly I was t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ARD   -   Were you surprised to go over just th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ARBANELL   -   There was no pain.  I have asked others since that period and you would be surprised at the number of people who have spoken of having no pain.  Most experienced the same symptoms as myself, which was a  lassitude, a tremendous weariness, a feeling of weakness – the expression weak as a kitten comes to mind.  Now I understand why sleep is called the little death, very similar.  No, I was not surprised at my passing, it was as if  the other me knew it was taking place and  immediately took over when the process started.  There was also a strange sense of déjà vu.  I felt I had done it before and knew the process that was taking place.  I think I remembered other passing at that point.  Certainly this  inner me, the essence, the soul, the spirit, knew all along  what was taking place and  if this conscious me, the physical, was surprised I was not aware of it, almost as if the subconscious took over the conscious.[other communicators have mentioned this, that the subconscious mind opens up completely,  and becomes an open book].</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was the usual reunion then with others, and the pleasure of knowing that everything was  similar to what I had expected.  It was some while before I realized that  therein lay the danger, and I started questioning myself.  Was I seeing what I wanted to see?  But this came later.  At first there was the joy of reunion.  And the worry over those left behind, especially my wife Sylvia and one friend  who had been seriously ill also, whom I had been concerned about.   Looking back, that period seemed to me an idyllic period; no one spoke of anything but the pleasure at seeing me again and of course you know how I love to talk.  I cannot time this period.  Physically I was aware of never feeling so good.  I had never felt so good before, there was almost a state of ecstasy, a feeling of  I HAVE MADE IT !  which continued to remain with me for some time.  At this same period I do not know if I went looking for my guide or he came looking for me but we met.  We spoke for a period: what I can remember of what he said, is his advice to take my time adjusting, not to try and experience too much too quickly, and he told me finally that for a period he would be there if I needed hi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ARD   -  Did he appear as the portrait (by Coral Polge) or did he appear otherwis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ARBANELL   -   He appeared otherwise and at first I did not recognize him, but once he spoke it was like meeting someone who was familiar, yet not familiar.  I told him that I had expected to see him as he had shown himself to me in your  world, but he said that would encourage me to remain on that level of thinking, that it was time to move on and to start experiencing reality, the reality of myself and the reality of my surroundings.  I remember doing a lot of talking with those I had known before.  Physically my surroundings seemed all that one would wa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ARD   -    Did you create them or were they created for you?</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ARBANELL    -   At this period I had not started to ask these questions.  Later I discovered it was a combination of the two, of  what I wanted to see, and of what they thought would help me adjust.   I found it difficult at that period to get used to the timelessness of it.  You would be surprised, my friend, how much that bothers you at first, although you  think it wouldn’t   Slowly my curiosity, which is never far from the surface, began to make me ask questions,  and I  found among my relatives those who were quite content  to remain as they were, and so they could not answer my questions.  At this period I found more help from our colleagues, the ones we had worked with and known in the past, but again, there was a difference;  there were some who could answer my questions and some who had not even thought of them ye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t this point, I found myself reviewing my life.  This was not an easy period, this was my first uncomfortable period.  I saw it as a pattern.  It was a combination of a movie and a mental process.   It was like those railways you have as a child where you watch the trains going in and around all the different tracks, cutting back, going forward, only it was me I was watching rather than a trai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ARD  -   So it was a recapitulation rather than just a time track?</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ARBANELL  -   Total, and every so often certain events would stand out where I had to make decisions or where there had been a crisis.  Some of those I was not proud of.  I had not thought myself vain or proud, yet there were quite outstanding instances of this as I reviewed.  I watched myself turn a deaf ear when I should have listened.  I started questioning my motives.  At first I made excuses for myself.  What else could I do given the conditions at the time?  Sometimes I stopped because something embarrassed me or hurt me but I felt impelled back to look and see again.  No one did this to me, yet it was like looking at my life in a miniature model of it.  It is hard to describe.  It wasn’t like a cinema reel because I wasn’t viewing this bit, then that bit, and then the next, but all of it  at  one poin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ARD   -  So you saw the whole railway system at the same ti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Yes.  This is why I had to call it a pattern, rather than a reel, because a reel implies that there is a beginning and an  end,, and you go from one to the other.  But this was all at the one period.  And I realise  now, looking back, that you have to see it  in this fash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noticed there were people who tended to group together, and that there were others whom I call loners .   I found that with relatives and people whom I had known in this world, we were no longer talking the same language to each other.   And so, still caring, still loving, we seem to go our separate way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sense of déjà vu returned now and again and sometimes I think this was the most irritating of all, glimpses from a past  longer than my life here in your world.  The sense of elation, of ecstasy, started to be replaced by a sense of urgency, as if I needed to know more, almost a hunger for more.    There as then a period where I just went about absorbing all I could learn, trying to ask the right questions.  I had a period where I watched the new arrivals coming, and understood more my own experiences.   Slowly I found myself becoming more and more alone, by my own choice.  I had to withdraw to think things out,  to lay out my treasures of knowledge, and try and fit the pieces together.   During this period I was as active if not more active, mentally than I have ever been  in your world.  There was no stress, but this hunger and urgenc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w I have learned that my ties with your world are slowly being broken.  Sometimes there is a feeling of guilt over this, a feeling of being selfish but not just with the ties that I am moving away from in the earth world, but also those I know where I am now.   My surroundings, which seemed so clear cut and very much like your world at first, now are not so clearly defined but this I am told represents my state of mind.  </w:t>
      </w:r>
    </w:p>
    <w:p>
      <w:pPr>
        <w:pStyle w:val="Normal"/>
        <w:rPr>
          <w:sz w:val="28"/>
          <w:szCs w:val="28"/>
          <w:lang w:val="en-GB"/>
        </w:rPr>
      </w:pPr>
      <w:r>
        <w:rPr>
          <w:sz w:val="28"/>
          <w:szCs w:val="28"/>
          <w:lang w:val="en-GB"/>
        </w:rPr>
        <w:t> </w:t>
      </w:r>
    </w:p>
    <w:p>
      <w:pPr>
        <w:pStyle w:val="Normal"/>
        <w:rPr/>
      </w:pPr>
      <w:r>
        <w:rPr>
          <w:sz w:val="28"/>
          <w:szCs w:val="28"/>
          <w:lang w:val="en-GB"/>
        </w:rPr>
        <w:t>June 11</w:t>
      </w:r>
      <w:r>
        <w:rPr>
          <w:sz w:val="28"/>
          <w:szCs w:val="28"/>
          <w:vertAlign w:val="superscript"/>
          <w:lang w:val="en-GB"/>
        </w:rPr>
        <w:t>th</w:t>
      </w:r>
      <w:r>
        <w:rPr>
          <w:sz w:val="28"/>
          <w:szCs w:val="28"/>
          <w:lang w:val="en-GB"/>
        </w:rPr>
        <w:t xml:space="preserve"> 1986</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ARBANELL   -   I am mixing still with others, not so much my relatives now, but others of like mind.   I have found some of my heroes.  Sadly un-heroic, over here, and you know I refer to those whose academic qualifications and intelligence I admired.  It is surprising how many of them have this blind spot, as if their learning has left them moribund, stuck.  It is a very disillusioning thing, for one would have expected them to have gone further than this. Some seem like records playing the same tune again and again, and so I would say , whatever you do, be flexible, be prepared to consider all possibilities, close your mind to nothing.   To be an expert in one field is not enough. Someone told me recently that science fiction writers do very well over here!.   The closed mind is the biggest stumbling block [to progres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You are now one of the few, the very few, I can retain my contact with.  My much loved wife Sylvia I cannot reach, except on a very basic level.  My friends think it is not me (communicating here!).   Did they really expect me to remain the same?   I thought we knew better than this.  To have those who know me say this is not me, helps me understand that I am making progress.  I would not want to be like those others, my former heroes.  Unfortunately they have remained the sa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aurice did meet Silver Birch a few more times on the Other Side, but they did not work together again, but had their different projects and interests..  As medium on earth  and guide in spirit, they had had a mission to fulfill, but now they had to go their separate ways.  The same thing happened with my father and mother.  My father died 35 years before my mother, but they met again on the other side.  Then my mother stayed to reside with her sister.  My father went off to work on another plane.  All three have communicated with me more than once, on separate occasions, to give evidence of their survival, as have my grandparents, godfather and other friends I have known.  Richard 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eviewed and condensed from parts of two of 28 sessions published in  “The Barbanell Report”  transmitted to Marie Cherrie and edited by Paul Beard.   Pilgrim Books,  1987.      An invaluable guide to the continuity of the life of the spirit beyond death.   Mediums Ena Twigg and Estelle Roberts also communicate from the other side in these sessions.</w:t>
      </w:r>
    </w:p>
    <w:p>
      <w:pPr>
        <w:pStyle w:val="Normal"/>
        <w:rPr>
          <w:sz w:val="28"/>
          <w:szCs w:val="28"/>
          <w:lang w:val="en-GB"/>
        </w:rPr>
      </w:pPr>
      <w:r>
        <w:rPr>
          <w:sz w:val="28"/>
          <w:szCs w:val="28"/>
          <w:lang w:val="en-GB"/>
        </w:rPr>
        <w:t> </w:t>
      </w:r>
    </w:p>
    <w:p>
      <w:pPr>
        <w:pStyle w:val="Normal"/>
        <w:rPr/>
      </w:pPr>
      <w:r>
        <w:rPr>
          <w:sz w:val="28"/>
          <w:szCs w:val="28"/>
          <w:lang w:val="en-GB"/>
        </w:rPr>
        <w:t>Paul Beard, president of the  College of Psychic Studies in London for 16 years,  wrote three useful guides to Spiritualism and Psychical Research, before his own passing on June 9</w:t>
      </w:r>
      <w:r>
        <w:rPr>
          <w:sz w:val="28"/>
          <w:szCs w:val="28"/>
          <w:vertAlign w:val="superscript"/>
          <w:lang w:val="en-GB"/>
        </w:rPr>
        <w:t>th</w:t>
      </w:r>
      <w:r>
        <w:rPr>
          <w:sz w:val="28"/>
          <w:szCs w:val="28"/>
          <w:lang w:val="en-GB"/>
        </w:rPr>
        <w:t>, 2002.       .  The titles are Survival of Death,  Living On, and Hidden Man.</w:t>
      </w:r>
    </w:p>
    <w:p>
      <w:pPr>
        <w:pStyle w:val="Normal"/>
        <w:rPr>
          <w:sz w:val="28"/>
          <w:szCs w:val="28"/>
          <w:lang w:val="en-GB"/>
        </w:rPr>
      </w:pPr>
      <w:r>
        <w:rPr>
          <w:sz w:val="28"/>
          <w:szCs w:val="28"/>
          <w:lang w:val="en-GB"/>
        </w:rPr>
        <w:t> </w:t>
      </w:r>
    </w:p>
    <w:p>
      <w:pPr>
        <w:pStyle w:val="Normal"/>
        <w:tabs>
          <w:tab w:val="clear" w:pos="708"/>
          <w:tab w:val="left" w:pos="930" w:leader="none"/>
        </w:tabs>
        <w:ind w:left="930" w:hanging="570"/>
        <w:rPr>
          <w:sz w:val="28"/>
          <w:szCs w:val="28"/>
          <w:lang w:val="en-GB"/>
        </w:rPr>
      </w:pPr>
      <w:r>
        <w:rPr>
          <w:sz w:val="28"/>
          <w:szCs w:val="28"/>
          <w:lang w:val="en-GB"/>
        </w:rPr>
        <w:t>(15)      More about the Life Beyond by those who are now living t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ost books about life after death are written by those who have not been there yet, so really what they say is just discussing the possibility of a future life, and they merely review what theologians, philosophers and scientists have already written on the subject.  Nothing very factual or informative is given beyond that.</w:t>
      </w:r>
    </w:p>
    <w:p>
      <w:pPr>
        <w:pStyle w:val="Normal"/>
        <w:rPr>
          <w:sz w:val="28"/>
          <w:szCs w:val="28"/>
          <w:lang w:val="en-GB"/>
        </w:rPr>
      </w:pPr>
      <w:r>
        <w:rPr>
          <w:sz w:val="28"/>
          <w:szCs w:val="28"/>
          <w:lang w:val="en-GB"/>
        </w:rPr>
        <w:t> </w:t>
      </w:r>
    </w:p>
    <w:p>
      <w:pPr>
        <w:pStyle w:val="Normal"/>
        <w:rPr/>
      </w:pPr>
      <w:r>
        <w:rPr>
          <w:sz w:val="28"/>
          <w:szCs w:val="28"/>
          <w:lang w:val="en-GB"/>
        </w:rPr>
        <w:t xml:space="preserve">This series is devoted to collecting the best of the reports from those already living there.  But these illustrations are only one of at least two dozen different ways we can prove that there is more to life than meets the eye.  Each one of these areas would take up many articles, or several books, to cover the ground, and has already done so.  I won’t list any of these here now, but would recommend interested readers to take a look a Victor Zammit’s book, A Lawyer Presents the Case for the Afterlife: Irrefutable Objective Evidence.  This is available to read free on-line at </w:t>
      </w:r>
      <w:hyperlink r:id="rId3">
        <w:r>
          <w:rPr>
            <w:rStyle w:val="InternetLink"/>
            <w:sz w:val="28"/>
            <w:szCs w:val="28"/>
            <w:lang w:val="en-GB"/>
          </w:rPr>
          <w:t>www.victorzammit.com</w:t>
        </w:r>
      </w:hyperlink>
      <w:r>
        <w:rPr>
          <w:sz w:val="28"/>
          <w:szCs w:val="28"/>
          <w:lang w:val="en-GB"/>
        </w:rPr>
        <w:t xml:space="preserve">  and is also available as a book in print. As  a lawyer pleading a case, he discusses the evidence of each of the phenomena in great detail, and from this  the reader can follow up by reading other books and journals, and perhaps attend some public meetings, services or séances to see for herself, or himself. .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Contrary to what you’d expect after watching a lot of fictionalized drama about mediums and life after death, a dying or deceased person does not go directly into the full light of the Next World, even if they are escorted by loved ones or helpers.    The communicator from part (14), a former writer, continues his account with a description of the different planes over there.  [When he talks of a man doing this or that, he is using the language of his times, in a patriarchal society  where women, like children were still mostly seen and not heard.  So in the following talk,  for ‘man’ read ‘person.’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The newly released soul (a person who has just died) in most cases does not have to experience the underworld conditions [of a limbo or purgatory of the lower spiritual planes] and can rapidly traverse them while in an unconscious state, and wake on the [central or intermediate] plane sometimes known as the Summerland, and there find comfort and peace.  The lowest astral plane is one of burning and persistent desire, all of which the sufferer has engendered and fostered during his earth life.  Those who go there are souls which have lived with neither consideration nor affection for any creature but themselves.  On the plane above, life is a little brighter.  Although it is still shadowed with a greyness like that of a November morning, a dim light shines here and there, because the inhabitants are developing affection for something, although perhaps only for nature or for animals.  Throughout the soul’s journey through the spheres, light comes only because the inner self is awakening.   Stunted trees and vegetation becomes visible but the inhabitants still dwell in mists and are themselves clothed in grey.  Being in fact wrapped up in self-centredness they still create for themselves similar clothing and environment.  In this manner does their self-centredness become outwardly actualized in a perfectly logical and natural manner.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On the third astral plane we find brighter conditions, because there is a desire to do something for the fellow-next-door, a wakening interest in one’s neighbour.  Here normal earth conditions tend to reproduce themselves. We gather for public worship, we dwell in houses which are perhaps somewhat dilapidated and not over salubrious.  Again, the inward spiritual conditions of the inhabitants become externalized in this manner.  Men’s souls here,  however, are striving towards the light, and this is why conditions grow more hopeful, more harmonious.</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  </w:t>
      </w:r>
      <w:r>
        <w:rPr>
          <w:sz w:val="28"/>
          <w:szCs w:val="28"/>
          <w:lang w:val="en-GB"/>
        </w:rPr>
        <w:t>We pass to the fourth plane, where things are decidedly better.  Now we find beautiful scenery, happier and on the whole finer conditions than on earth.  We see the types of home described in many Spiritualist books, the lakes, rivers, mountains, flowers,  and animals.  This is in all a bright second edition or continuation of a comfortable life lived on earth.  Here the soul has attained to some mental and spiritual development, and having thus attained, begins to create these conditions of harmony and beauty out of itself; for they are after all only the reflection of the soul’s mental and spiritual level.  The human spirit is at last able to modify the conditions and environment which surround it, from itself – from out of itself; much as a man on earth is continually  contributing harmony (or disharmony) to his family and home life.  This is why, and how, comfort, serenity, harmony and beauty come into being….</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Beyond  these mental planes  souls journey towards the celestial or cosmic consciousness of the higher regions.  Only when they are  longing with all their heart to become reunited with the God-consciousness, or Love-Intelligence which is their real home, do they reach this highest celestial sphere.</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It is possible for souls dwelling in these celestial spheres to communicate from there with the earth.  There are messengers for that very purpose.  Few people understand the wonderful mysticism of parts of the Bible, as when Jacob dreamed he saw a ladder placed between heaven and earth, and saw angels descending and ascending it.  People will perhaps regard this as a childish story.  Yet that is just what is still happening.  Communications are indeed coming down from the heaven world to the earth people: alas, that so much is lost in transit and that so much confusion exists concerning the right methods of communication.</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Let us return to a further description of the mental planes.  The soul first enters a mental plane where it finds itself surrounded by the previous creations of its own mind.  It is here that the chief characteristics of the man of cold, hard, intellectual thought have found expression.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The delicate balance which exists between the intellectual and the intuitional part of man must now be taken into account, for on the next or second mental plane the soul responds to the intuitional or spiritual light which is now drawing it upwards and onwards, ever higher and nearer to the central focus of its being, which is God.   On this second mental plane the man becomes conscious of an intuitional inflow which tones down his hard intellectuality and enforces a purer intuitional conception of existence.  In this condition the man himself becomes creative, since from this plane springs all the creative urge or activity which takes an ultimate form on earth as art, literature, music, religion, science, all of which are varying expressions of creative energy derived from a higher source: here man finds himself able to contact the Source of all his higher inspiration and creation. [It was this plane, apparently, that Frances Banks had reached when she last communicated with Helen Greaves]*. From this intuitional (but still mental plane, you understand) he passes to the higher, the third and last mental plane.  Now he enters a state of quiescence. In peace and tranquility of the intuitional plane, able at last to see himself as he really is, the spirit remains perfectly conscious .  He is able to gauge  the complete effect of his life, not only as it has affected the lives of his fellows  on earth, but in relation to the whole creative principle; to estimate the magnitude or otherwise of his personal contribution towards God’s evolving Plan of Creation.  [People often remark, if there’s a God, why does he allow all this suffering – these pointless and tragic shooting sprees, wars, murders, genocide,  suffering of all kinds, industries polluting the atmosphere and oceans  The thing is that materialists are unaware of spiritual law, and so think they can do anything and get away with it scot free.  So they  create a disastrous reality around them as a result of greed, self-interest, indifference, hate and violence.  Joseph Conrad’s novel “Heart of Darkness” depicts the soul-less character of such people.   Imperfect as our cultures, philosophies and religions may be,  they have guided us towards a more civilized behaviour, with  compassion and reverence for life, which is  more than was achieved in primitive times.   But we have still some way to go before we find paradise on earth.  Richard]</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The third mental plane is a condition of withdrawal from outer form into an inner relationship with the universal power; a condition where man’s inner ego contacts that universal sphere of spiritual being and attainment.  Whereas life on the planes below has been in definite form, now there is to some extent an absence of form.   It will be very difficult for the man of earth to imagine such a condition, concerned as he is with his form-life.  When you attempt to visualize or imagine the Universal, that great Omnipotence whom you worship and love as God, your mind cannot conceive him in any particular form; yet within your being and outside in the whole universe at all times and in all places, God’s pulsating life radiates power – the effect of which you recognize by its myriad manifestations as an Intelligence ever proclaiming its handiwork -   [using the word God here not in any particular religious or scientific  meaning, but to include the 1001 names for the Infinite Intelligence behind life, Allah, the Tao, Jahweh, the Great Spirit….].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 xml:space="preserve">So when we reach the third mental plane we find absence of form: that is, man’s ego is no longer limited, confined or bound down to any particular form of being, to any particular kind of body.  He is rather spending his time, not only in withdrawal into the centre of himself, but also in expansion from that centre until his being contacts the whole, the life universal.    </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It is true that it is possible for men and women still living on earth to contact this sphere; but the effect is so powerful, the plane so tremendous in its vibration, that the effect can even be harmful to the human organism.  [Gopi Krishna had a terrifying experience when the Kundalini power rose as he practised his Yoga  exercises. Although he successfully developed his psychic abilities, the experience nearly killed him, and he was lucky to have kept his sanity.  See his many books].</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We touch on a vast theme.  It has seemed necessary, however, to explain that this universal power can shatter man’s body, unless it is sought in humility and truth, and with a pure and selfless motive.    If a man attempts to reach this power by intellect alone, without due attunement, without growth of the spirit, there must inevitably be disaster.   Yet if that same man will strive with mind and heart and spirit to seek the kingdom, holding fast in simple and childlike faith, he must reach that plane of the universal and there receive truth and power and life from the fount of all life. [ three meditations, or melodies on this theme are 1) – Seek you first the Kingdom of Heaven, and its righteousness, then all else will be added unto you, and the Kingdom of Heaven is within you.  Alleluia Alleluia.  [So goes this well known chant from the Middle Ages]. 2)  Another chant, actually a four-part round,  is “Rose, Rose, Rose Rose, Will I ever see thy red.  Aye, thou surely will, when thou art dead”    3). Or the chant “I sought the Lord and I found him, within the deepest cave of my heart:  be still and know I am God.” [Music notation on request]</w:t>
      </w:r>
    </w:p>
    <w:p>
      <w:pPr>
        <w:pStyle w:val="Normal"/>
        <w:ind w:left="360" w:hanging="0"/>
        <w:rPr>
          <w:sz w:val="28"/>
          <w:szCs w:val="28"/>
          <w:lang w:val="en-GB"/>
        </w:rPr>
      </w:pPr>
      <w:r>
        <w:rPr>
          <w:sz w:val="28"/>
          <w:szCs w:val="28"/>
          <w:lang w:val="en-GB"/>
        </w:rPr>
        <w:t> </w:t>
      </w:r>
    </w:p>
    <w:p>
      <w:pPr>
        <w:pStyle w:val="Normal"/>
        <w:ind w:left="360" w:hanging="0"/>
        <w:rPr>
          <w:sz w:val="28"/>
          <w:szCs w:val="28"/>
          <w:lang w:val="en-GB"/>
        </w:rPr>
      </w:pPr>
      <w:r>
        <w:rPr>
          <w:sz w:val="28"/>
          <w:szCs w:val="28"/>
          <w:lang w:val="en-GB"/>
        </w:rPr>
        <w:t>Reviewed and condensed from several sessions with the medium in London.  Details and conclusion to follow.</w:t>
      </w:r>
    </w:p>
    <w:p>
      <w:pPr>
        <w:pStyle w:val="Normal"/>
        <w:ind w:left="360" w:hanging="0"/>
        <w:rPr>
          <w:sz w:val="28"/>
          <w:szCs w:val="28"/>
          <w:lang w:val="en-GB"/>
        </w:rPr>
      </w:pPr>
      <w:r>
        <w:rPr>
          <w:sz w:val="28"/>
          <w:szCs w:val="28"/>
          <w:lang w:val="en-GB"/>
        </w:rPr>
      </w:r>
    </w:p>
    <w:p>
      <w:pPr>
        <w:pStyle w:val="Normaalweb"/>
        <w:rPr>
          <w:sz w:val="28"/>
          <w:szCs w:val="28"/>
          <w:lang w:val="en-GB"/>
        </w:rPr>
      </w:pPr>
      <w:r>
        <w:rPr>
          <w:sz w:val="28"/>
          <w:szCs w:val="28"/>
          <w:lang w:val="en-GB"/>
        </w:rPr>
        <w:t>The Life Beyond (16)</w:t>
      </w:r>
    </w:p>
    <w:p>
      <w:pPr>
        <w:pStyle w:val="Normal"/>
        <w:rPr>
          <w:sz w:val="28"/>
          <w:szCs w:val="28"/>
          <w:lang w:val="en-GB"/>
        </w:rPr>
      </w:pPr>
      <w:r>
        <w:rPr>
          <w:sz w:val="28"/>
          <w:szCs w:val="28"/>
          <w:lang w:val="en-GB"/>
        </w:rPr>
        <w:t>After the celestial plane we pass to the cosmic or universal sphere.  In this condition of heavenly life dwell great Beings which are now concerned not only with the earth life but with all life with the life of the universe.  From this plane creative masters are sent forth, responsible for the life of the souls of lesser beings dwelling on other planets and in other spheres of existence.   Thousands of years (I can only speak in terms of earth time) must elapse before the ego [personality] attains its full expression and development. and only after gaining all possible knowledge through physical existence does it pass beyond the Halls of Waiting, beyond even the celestial planes into a still higher plane.   What term can prove adequate for the rapture of love perfected, of  perfect fulfillment which is fou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hen in transit between the mental and celestial spheres the soul becomes conscious of a spiritual element which it lacked before.  This is due to its closer contact with the universal sphere, from which the creative ones, the exalted ones, may descend to merge themselves into an earthly existence, to take on themselves mortality by supreme sacrifice.  [We may suspect who some of these might have been, but many remain inconspicuous and anonymou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t is unnecessary for man to pass through physical death in order to contact all the planes of spiritual life.  This is knowledge vital to the being and happiness of every man.  For man has power to reach out, to contact, and to respond to the influences which emanate from all the planes of spiritual being even while enmeshed in the flesh; the difference being that when he is released, his spiritual life gains a sweet intensity.  Having lost a physical body, the more surely does the soul-experience which he now undergoes afford him a richer and greater sense of reality in his being.   Again and again we say all the spheres of spiritual life are, or can be, reached by incarnate man, who can thus draw his experience either from a hell of desire [sometimes called the lower astral planes, or a low  bardo] or in contrast, a heaven of ecstasy [ in our terms, a place for creative spontaneity, harmony, love, assurance, intelligence gratitude, peace, cooperation and contentmen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t this stage of our discourse this question will arise:  you will be thinking that all this is very interesting, but what about that vibrant human love and prospect of reunion with those who have gone before, which for so long has been our dream and longing – will this be ours in the spirit lands?  What is the use, you will say, of becoming a formless mass of consciousness in those heavenly lands, like an egg without a shell?  The prospect seems uninviting, when we have dreamed of love reunited, of love deep, rich and full, the fulfillment of which can alone make our earth life worth the price we pay for living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can assure you there is indeed a special sphere in the spirit world, an almost heavenly place in the upper astral regions, far more beautiful than the Summerland, a sphere where souls unite once more.   This is a place for the reunion of all grades of human life, which includes any incarnate souls which can soar thither from the earth.  It is the place of family reunions, which might be described as family gatherings, where all souls which are bound one to another by living and vibrant love can meet and greet one another.   Note, however, that these reunions do not necessarily continue for overlong.   We on this side and you on yours have duties to which we must all return when the call comes.  People in all grades of life have to return to the particular conditions or environment to which they are suited or to which they have adapted themselv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are periods of festivals in the astral world, much as you might celebrate  a special birthday or anniversary, or seasonal or religious festival. On these occasions folk meet in love, happiness and peace in order to exchange experiences.  Yes, indeed, a man from the earth can find his own beloved waiting for him, and dwell together in the happiness of a wonderful reunion.  There also the people meet in massed concourse, in vast halls, temples or open-air cathedrals where they sing songs of praise, and by love and prayer express their profound thankfulnes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person who has the higher spiritual quality can always raise the other, if only for a brief period.  Time is nothing over here; all is but a question of human consciousness; by intensity of experience two souls may live a period in a moment and the time seem long.  A light will then have dawned on the struggling younger soul, and afterwards he will strive with added zest to reach again that plane of consciousness where some marvelous moment of blissful reunion was liv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can be no separation in spirit – no separation.  Do you understand the implication of this?  It must be very difficult, but try to get this idea of spiritual affinity; for although there may be work to be accomplished by the two on different planes of life, there is always ONE point at which loving souls may find their contact, although possibly only at given intervals.  At times you yourselves can reach a high spiritual range of consciousness. True, you may fail to sustain your contact, and fall, as it were, with a crash.   Nevertheless you have had your moment.  Surely to go to the spirit land for a space cannot be expected to make a man into an angel for ever?  But once souls have merged in this way, there is no further separation.  Even if they have to go their separate ways to service and to labour, they are bound, or rather, linked by that lov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is no question of twin souls or soul-mates merging into one individual, or of the individuality of either becoming absorbed in the other,  or both in one; but there may develop such perfect harmony of desire and understanding between the two that the two life-courses run as one within a single channel, [whether they are in each-other’s presence, or living separate lives in different places on earth].  When souls reach the higher spheres both their active and passive aspects still remain; in other words, they are still man and woman [or same-sex partners],  and each will continue to contribute his or her particular creative ray of life-force to the univers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want to emphasise this truth again and again.  With the eternal and absolute God there can never be any question of absorption; and yet it is all absorption.  Here is a paradox – but do you not see?  In becoming ONE you become a part of ALL; in becoming ALL you must become ONE with God.  This is a magnificent and transcendent thought.  Could man only grasp, if only momentarily or occasionally, some faint glimmer of this truth, world affairs might take a mighty turn for the better.  World friction would cease because man would be translating himself from the personal point of view to a realization of his true natu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The foregoing communications as you probably guessed were  from Sir Arthur Conan Doyle through the mediumship of Grace Cooke a year or two after his death in 1930.  He first returned to speak to his family only ten days after his passing, when Grace Cooke visited  Doyle’s home at Crowborough in East Sussex. I have reviewed and condensed a small fraction of the material to give continuity to the theme of afterlife conditions.   The source is “The Return of Arthur Conan Doyle” edited by Ivan Cooke, and published by The White Eagle Publishing Trust in 1956, with subsequent editions.  First published as “Thy Kingdom Come” in 1933,  by Wright &amp; Brown, Lond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s well as describing the afterlife in this book,  Conan Doyle also discusses the nature of mediumship and its development, the part nature spirits, elementals and angels play in our lives, and how to separate deceitful, impersonating spirits from genuine friends and relatives in spirit.  The book is a useful source of spiritual information.</w:t>
      </w:r>
    </w:p>
    <w:p>
      <w:pPr>
        <w:pStyle w:val="Normal"/>
        <w:rPr>
          <w:sz w:val="28"/>
          <w:szCs w:val="28"/>
          <w:lang w:val="en-GB"/>
        </w:rPr>
      </w:pPr>
      <w:r>
        <w:rPr>
          <w:sz w:val="28"/>
          <w:szCs w:val="28"/>
          <w:lang w:val="en-GB"/>
        </w:rPr>
        <w:t> </w:t>
      </w:r>
    </w:p>
    <w:p>
      <w:pPr>
        <w:pStyle w:val="Normal"/>
        <w:rPr/>
      </w:pPr>
      <w:r>
        <w:rPr>
          <w:sz w:val="28"/>
          <w:szCs w:val="28"/>
          <w:lang w:val="en-GB"/>
        </w:rPr>
        <w:t xml:space="preserve">Conan Doyle has returned since then through many mental and trance mediums. You can hear him speak through the independent direct voice mediumship of Leslie Flint at </w:t>
      </w:r>
      <w:hyperlink r:id="rId4">
        <w:r>
          <w:rPr>
            <w:rStyle w:val="InternetLink"/>
            <w:sz w:val="28"/>
            <w:szCs w:val="28"/>
            <w:lang w:val="en-GB"/>
          </w:rPr>
          <w:t>www.leslieflint.com</w:t>
        </w:r>
      </w:hyperlink>
      <w:r>
        <w:rPr>
          <w:sz w:val="28"/>
          <w:szCs w:val="28"/>
          <w:lang w:val="en-GB"/>
        </w:rPr>
        <w:t xml:space="preserve">.      There are also radio and film interviews  of Sir Arthur which he made shortly before is death, and these are available at the British Museum and on one or two Internet sites. </w:t>
      </w:r>
    </w:p>
    <w:p>
      <w:pPr>
        <w:pStyle w:val="Normal"/>
        <w:rPr>
          <w:sz w:val="28"/>
          <w:szCs w:val="28"/>
          <w:lang w:val="en-GB"/>
        </w:rPr>
      </w:pPr>
      <w:r>
        <w:rPr>
          <w:sz w:val="28"/>
          <w:szCs w:val="28"/>
          <w:lang w:val="en-GB"/>
        </w:rPr>
        <w:t> </w:t>
      </w:r>
    </w:p>
    <w:p>
      <w:pPr>
        <w:pStyle w:val="Normal"/>
        <w:rPr/>
      </w:pPr>
      <w:r>
        <w:rPr>
          <w:sz w:val="28"/>
          <w:szCs w:val="28"/>
          <w:lang w:val="en-GB"/>
        </w:rPr>
        <w:t xml:space="preserve">Spirits can return within minutes of their death, or make an appearance after a few hours to close relatives and friends to show that they are all right, and still alive in some dimension of existence.  Others have indicated that they have been asleep or in limbo for fifty years or more before being able to communicate, and in the case of King Henry the VIII, almost 400 years went by before he was awoken from a deep slumber, apparently with the help of the wives he so badly treated. [see “A Tudor Story” by Canon W. S. Pakenham-Walsh.  </w:t>
      </w:r>
      <w:r>
        <w:rPr>
          <w:sz w:val="28"/>
          <w:szCs w:val="28"/>
        </w:rPr>
        <w:t>Published by James Clarke, London, 1963]</w:t>
      </w:r>
    </w:p>
    <w:p>
      <w:pPr>
        <w:pStyle w:val="Normal"/>
        <w:rPr>
          <w:sz w:val="28"/>
          <w:szCs w:val="28"/>
        </w:rPr>
      </w:pPr>
      <w:r>
        <w:rPr>
          <w:sz w:val="28"/>
          <w:szCs w:val="28"/>
        </w:rPr>
        <w:t> </w:t>
      </w:r>
    </w:p>
    <w:p>
      <w:pPr>
        <w:pStyle w:val="Normal"/>
        <w:numPr>
          <w:ilvl w:val="0"/>
          <w:numId w:val="2"/>
        </w:numPr>
        <w:rPr>
          <w:rFonts w:ascii="Arial" w:hAnsi="Arial" w:cs="Arial"/>
          <w:sz w:val="28"/>
          <w:szCs w:val="28"/>
          <w:lang w:val="en-GB"/>
        </w:rPr>
      </w:pPr>
      <w:r>
        <w:rPr>
          <w:sz w:val="28"/>
          <w:szCs w:val="28"/>
          <w:lang w:val="en-GB"/>
        </w:rPr>
        <w:t>In episode 15, mention was made of Frances Banks’ experiences in the World Beyond.  They are described in many books by Helen Greaves, in particular The Testimony of Light (1969), and  The Challenging Light (1984), both  published by Neville Spearma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nother communicator who came  back quite soon after his death was Lord Northcliffe, the British newspaper baron, proprietor of the Daily Mail and the Evening News.   Eleven hours after his death on August 14, 1922, he put in the first of many appearances at a private home circle held by medium Clifford Potter in Forest Hill, S.E. London.   He subsequently communicated through many different mediums, , and all this is recorded in a lively book,  Northcliffe’s  Return  by Hannen Swaffer.  Psychic Book Club. 1925. </w:t>
      </w:r>
    </w:p>
    <w:p>
      <w:pPr>
        <w:pStyle w:val="Normal"/>
        <w:rPr>
          <w:sz w:val="28"/>
          <w:szCs w:val="28"/>
          <w:lang w:val="en-GB"/>
        </w:rPr>
      </w:pPr>
      <w:r>
        <w:rPr>
          <w:sz w:val="28"/>
          <w:szCs w:val="28"/>
          <w:lang w:val="en-GB"/>
        </w:rPr>
        <w:t> </w:t>
      </w:r>
    </w:p>
    <w:p>
      <w:pPr>
        <w:pStyle w:val="Normal"/>
        <w:rPr/>
      </w:pPr>
      <w:r>
        <w:rPr>
          <w:sz w:val="28"/>
          <w:szCs w:val="28"/>
          <w:lang w:val="en-GB"/>
        </w:rPr>
        <w:t>In the first few sessions he was getting used to the techniques of communicating, but he showed that he was keeping a close watch  on the editors of his newspapers in Fleet Street.  But by September 7</w:t>
      </w:r>
      <w:r>
        <w:rPr>
          <w:sz w:val="28"/>
          <w:szCs w:val="28"/>
          <w:vertAlign w:val="superscript"/>
          <w:lang w:val="en-GB"/>
        </w:rPr>
        <w:t>th</w:t>
      </w:r>
      <w:r>
        <w:rPr>
          <w:sz w:val="28"/>
          <w:szCs w:val="28"/>
          <w:lang w:val="en-GB"/>
        </w:rPr>
        <w:t xml:space="preserve">, 1922 he started to describe what he was experiencing in the Other Worl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t is wonderful here.  Beyond description.  I never dreamt or read of such a place, I wish to God I had realized it in earth life.  I would have given all my time to telling the world of it; and I am longing to do what I can now from this side.  I feel that I shall do more now than I ever could on the earth side.   I tell you for certain now that, if only you have faith, you can do more for the world than all my journals can ever do, or have done.  If you but knew what the spirit world is like, and knew that it is made by the living in the earth life, then the whole of your life would be spent in living and doing the truth; but now I feel that I can do more than ever, and I’m setting out to do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Do you know, I half believed many of the truths of Spiritualism before I passed beyond {he had endorsed the publication of Vale Owen’s books about  Heaven and the Afterlife]  - but I had not the courage to confess my own belief.  So that I ask you, friends, to stand forth and express your courage, and you will be rewarded.  I failed in many things; see that YOU do not fai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y September 1924, it seems that he had made some progress on the other sid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b/>
        <w:t>It seems quite a long time since I last spoke to you; and the earth I used to live on seems just a faint memory now – just a bad dream on my part.  I’ve forgotten it; and I wish to remember it no more.  It no longer has any part to play in my life.  I feel that it belongs to my past, and I have done with it.  I need it no longer, save as a warning of what it is hoped I may avoid in futu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am now beginning to learn, I say advisedly BEGINNING, for as yet I am new to these worlds where centuries seem like chaff on the breeze.  So I do not come to you to teach you  anything.  I have told you my opinions as to myself at the moment, and I trust they are opinions which may improve in the future; but at present I feel that there is very little hope for me to advance at all quickly.  I am learning so slowly, and there is so much to learn.  Every day I learn more and more of the vastnesses around me; and as I perceive more so I know that my horizon grows in like rati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this is not the mind of a newspaper[man], because the newspaper mind is self-centred…its possibilities are limited.   I have taken my old self and put it from me, and been born anew.</w:t>
      </w:r>
    </w:p>
    <w:p>
      <w:pPr>
        <w:pStyle w:val="Normal"/>
        <w:rPr>
          <w:sz w:val="28"/>
          <w:szCs w:val="28"/>
          <w:lang w:val="en-GB"/>
        </w:rPr>
      </w:pPr>
      <w:r>
        <w:rPr>
          <w:sz w:val="28"/>
          <w:szCs w:val="28"/>
          <w:lang w:val="en-GB"/>
        </w:rPr>
        <w:t> </w:t>
      </w:r>
    </w:p>
    <w:p>
      <w:pPr>
        <w:pStyle w:val="Normal"/>
        <w:rPr>
          <w:sz w:val="28"/>
          <w:szCs w:val="28"/>
          <w:lang w:val="en-GB"/>
        </w:rPr>
      </w:pPr>
      <w:r>
        <w:rPr>
          <w:sz w:val="28"/>
          <w:szCs w:val="28"/>
          <w:lang w:val="en-US" w:eastAsia="en-US"/>
        </w:rPr>
        <w:t xml:space="preserve">[to be continued]. I would agree with what others have written.  There is nothing better than to get first –hand experience, either by starting a home circle, visiting a medium, attending a Spiritualist Church or public meeting, and obtain personal contact with the other side.  These records from the past will not convince anyone about the life of the spirit.  But once a person has had some direct experience of spirit contact, life will never be the same again, and then these account will help put personal experiences in perspective.  Well, I hope so, anyway, and that’s my reason for compiling these readings.   Richard R.  </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w:t>
      </w:r>
      <w:r>
        <w:rPr>
          <w:sz w:val="28"/>
          <w:szCs w:val="28"/>
          <w:lang w:val="en-GB"/>
        </w:rPr>
        <w:t xml:space="preserve">Northcliffe     The World Beyond (17)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t is paradoxical that those  communicating from the Other Side are telling us that really there is no separation, and that wherever we reside, we share the same one  and only universe.  We just happen to find ourselves on different levels, frequencies or planes.     As they ascend to the highest planes over there, in the most extended range of consciousness,  the more evolved souls see that all life is interconnected.  So we are living  in one world of infinite variety.  It is just that as we  concentrate on our activities at one level, we are unable to see beyond the present time,  and place, and our body and brain have strict limits as to what they can think and do.  Whereas the mind of the spirit, once set free of material emotions and physical attachments, has a much broader vision.   So it is really for our convenience and our sanity that we are unable to flood our mind with too much information.  That is why we separate earth life from spirit life, heaven from hell or Hades, and our life here from our future life hereafter.    What we can be sure of is that we DO survive all the hustle and bustle of this life, its joys, tragedies, disasters and successes.  When we reach the Other Side, we will continue with more activities, hopefully guided with deeper insight and wisdo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 bearing in mind what Conan Doyle concluded, that there is no real separation dividing one world from another, let’s look at further accounts of travels beyond the veil.  Let’s think of the communicators as sharing information about the next stages of a journey which we will eventually be taking ourselves.  With their helpful insight, our own travels will be made that much easier, since we will know what to expec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Here is a further communication in March, 1923 from Lord Northcliffe  through the 17-year-old medium Clifford Potter, son of a Protestant clergyman, who supported the spiritual work of the home circle held at his residence in Forest Hill, S.E. London.  There was much  opposition from members of his church. In those days a medium could be fined or jailed for ‘fortune-telling.’   Policemen’s wives would pretend to be genuine Spiritualist sitters, and try to catch the mediums out  if they gave any false information, and so accuse them of fraud, and have them arrested. This can still happen toda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RTHCLIFFE    -     I awoke in a house which it is difficult for me to describe.  Flowers of every description were trailing up the walls.  The roof seemed to me solid, and yet one could see right through it.  I began to feel conscious – I came to myself.  I felt happiness, joy supre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seemed to be no longer any earthly limitations.  I rose and went forth.  Outside I met a man with an appearance such as I had never dreamt of.  He wore a robe of gorgeous colour, and I knew he was one of the good, kind angel-folk.  I went up to him.  I greeted him perhaps in rather an earthly manner.  He placed his hand on my shoulder;  he looked into my eyes, and I knew who he was.  It was Ellis T. Powell, whom I had known so well.  It is he who has brought me here tonight to speak to you.   I was surprised and astonished to see him.   I took him by the hand.  Naturally,  I was glad to meet him, and he began to point out to me all the wonders above us.  He took me up a glorious path.  Around us all was radiant green;  and there were beautiful birds singing, and animals, and flow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e climber up, and at the top of the hill I turned and looked down, and he showed me a shrine which I should look upon later.  It was a sight which I have no words to describe.  He told me that one day I should go there, and I should see [a higher enlightened Master] face to fa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have gone through many things since that time, things far beyond my greatest powers of imagination.  There’s a blue sky here, and we see the sun shining, as  you see it there.  But the evil is not here, only the good.  I was struck in particular by the beautiful lakes.  They tell me this water is the Water of Life – living water.  To stand on the banks of the lakes, looking round, is to enjoy the greatest peace I have ever imagined to be possible.  My eyes have been opened, and if I had to live again on earth, my life would be far differen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You must remember the Kingdom of God will not come through the material.  You have to bring Truth down to Matter, it is said;  but if a man is capable  of rising to the Truth, why bring it down to him? I must go, but I will come back again.   Good night to all friend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pPr>
      <w:r>
        <w:rPr>
          <w:sz w:val="28"/>
          <w:szCs w:val="28"/>
          <w:lang w:val="en-GB"/>
        </w:rPr>
        <w:t>On June 6</w:t>
      </w:r>
      <w:r>
        <w:rPr>
          <w:sz w:val="28"/>
          <w:szCs w:val="28"/>
          <w:vertAlign w:val="superscript"/>
          <w:lang w:val="en-GB"/>
        </w:rPr>
        <w:t>th</w:t>
      </w:r>
      <w:r>
        <w:rPr>
          <w:sz w:val="28"/>
          <w:szCs w:val="28"/>
          <w:lang w:val="en-GB"/>
        </w:rPr>
        <w:t xml:space="preserve">, 1923, in the same circle, he had more to say to Hannen Swaffer, a journalist who was looking into Spiritualism for the first ti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RTHCLIFFE    -      I have been here before.  My name is Northcliffe.  I cannot explain my progress in earth definitions.  I have learned to put a new meaning upon the word PROGRESSION, because all souls, I learn, are progressing – none stand still.  Every act in every life is one small step upon the ladder of eternity.   I find that must necessarily be so, and there can be no retrogression from the point of view of the high spirits looking down upon them al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s far as spirit comparing itself with spirit in the lower planes is concerned, I realize that they must express themselves in terms which are within their own comprehension.  Therefore, they speak of progression and retrogression; but I have learned that there is no retrogression;  all is progression in the sight of God.  Then man, indeed, does go down – to perfect himself in the sight of God; and the man who goes up goes to do the same thing.  He is building himself a house; he is developing his soul’s nature into something above the mere brute animal.  Whether going down or up, I see it as the same, and it is good to look up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have been bringing my influence to bear upon your publication ‘Spiritual Truth.’  You are quite right in thinking you saw me at your office;  I was there.  I thought, when I passed, that I could influence my own publications and creations, but alas, I find now they are far beyond my influence – and they need not mere influencing, but an entire reconstruction; their whole policy must be doubled right over and turned the other way up; but such an achievement is beyond me, as I now sta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NK OF IT.  I SEE WHAT I HAVE CREATED.   The next work I create I shall go about with more premeditation and less ambition.  To this work (journalism) I gave all the years of my life from early days.  I made it what it is; and ALL THAT I MADE ON EARTH I LEFT BEHIND.  God knows I MISSED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ink  of me!  I made a life for myself.  I set out the path I should run at a very early age,  and I stuck to that path every day of my life.  I worked morning, noon and night, and I stayed there.  To stray from it I considered of the devil.  And at death, behold!  I was precipitated into a place where I could look on but DO NOTHING. Never more could I influence my old colleagues.  My comrades with whom I had worked , I spoke to them – they heard my voice never again. No longer could I do my old work. I was a lost soul, and  in that time I found a new work.  That work was on your paper (Hannen Swaffer’s).  It was small compared to my old life, but it filled the gap when I needed  something, alas, and longed for something.  Gradually it is lifting me out of the rut  into which I had  fallen, and gradually I am lifting myself out of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I hope you will go on to great success.  I am glad to have been here again, and I wish you all joy in your work.  My faith is not so great as some,  but from what I can see  in the future years, your success will be an overwhelming one, such as you can hardly comprehend or conceive of.  I hope that what I can see  will come tru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ord Northcliffe continued to put in lengthy appearances at home circles and meetings with the help of many well-known mediums of the day, and so provided a wealth of evidence of his survival and of his ability to watch current events in Europe from his birds-eye view from the world of spirit.  Hannen Swaffer presented this evidence to an audience of 2500 people early in 1925, at  the Queen’s Hall in London.  The meeting attracted the largest journalistic gathering ever assembled on such an occasion.  Yet, with a few exceptions, the newspapers did not comment.  Those that did bother to cover the story were entirely sceptic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US" w:eastAsia="en-US"/>
        </w:rPr>
        <w:t xml:space="preserve">Hannen Swaffer went on to run his own famous home circle for years, while Lord Northcliffe occasionally returned to talk at a seance, but gradually withdrew from ‘public’ appearances on earth as he continued his journey on the other sid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rFonts w:cs="Arial" w:ascii="Arial" w:hAnsi="Arial"/>
          <w:bCs/>
          <w:sz w:val="28"/>
          <w:szCs w:val="28"/>
          <w:lang w:val="en-GB"/>
        </w:rPr>
        <w:t>Subject:</w:t>
      </w:r>
      <w:r>
        <w:rPr>
          <w:rFonts w:cs="Arial" w:ascii="Arial" w:hAnsi="Arial"/>
          <w:sz w:val="28"/>
          <w:szCs w:val="28"/>
          <w:lang w:val="en-GB"/>
        </w:rPr>
        <w:t xml:space="preserve"> Life Beyond (18) Conan Doyle and Oliver Lodge and their sons. </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ife Beyond (18) Description of the  Life Beyond from Raymond Lod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Popular belief is that researchers like Oliver Lodge and Conan Doyle only became interested in Spiritualism when they lost their sons Raymond and Kingsley in the First World War.  This is far from the truth.  Sir Oliver started psychical research in 1883, and Sir Arthur in 1885 when living in Southsea, when  at the same time he started writing his Sherlock Holmes stories.. He had never been to London then, or visited Baker Street.  Lodge and Doyle talked about Spiritualism when they met for the first time while they were both waiting to be knighted by Queen Victori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as anyone actually read ‘Raymond” recently?  Apart from the remark about cigars and whiskey and sodas being available on the other side, no one knows much else about the book.  But it was after reading it when it was first published in 1916 that Sir Alister Hardy developed an interest in telepathy, psychical research and religious experiences, which became a second fiddle to his professional career as a professor of Zoology.</w:t>
      </w:r>
    </w:p>
    <w:p>
      <w:pPr>
        <w:pStyle w:val="Normal"/>
        <w:rPr>
          <w:sz w:val="28"/>
          <w:szCs w:val="28"/>
          <w:lang w:val="en-GB"/>
        </w:rPr>
      </w:pPr>
      <w:r>
        <w:rPr>
          <w:sz w:val="28"/>
          <w:szCs w:val="28"/>
          <w:lang w:val="en-GB"/>
        </w:rPr>
        <w:t> </w:t>
      </w:r>
    </w:p>
    <w:p>
      <w:pPr>
        <w:pStyle w:val="Normal"/>
        <w:rPr/>
      </w:pPr>
      <w:r>
        <w:rPr>
          <w:sz w:val="28"/>
          <w:szCs w:val="28"/>
          <w:lang w:val="en-GB"/>
        </w:rPr>
        <w:t>The book ‘Raymond’ is divided into three parts.  The first records Raymond’s written communications, letters from the battlefield in France where he was serving with other young men.  The second part contains his communications from the Other Side, after he was killed by a shell fragment on September  14</w:t>
      </w:r>
      <w:r>
        <w:rPr>
          <w:sz w:val="28"/>
          <w:szCs w:val="28"/>
          <w:vertAlign w:val="superscript"/>
          <w:lang w:val="en-GB"/>
        </w:rPr>
        <w:t>th</w:t>
      </w:r>
      <w:r>
        <w:rPr>
          <w:sz w:val="28"/>
          <w:szCs w:val="28"/>
          <w:lang w:val="en-GB"/>
        </w:rPr>
        <w:t>,  1915.   The first message from  him on the other side came through eleven days later.    The third section of the book is Sir Oliver’s discussion of life after death and the evidence of survival, and he continued to investigate and write on the subject for the next twenty-five yea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is much evidential information of Raymond’s survival in the second part of the book, but for this series I have just selected his personal experiences and descriptions of the Other Side  taken from the various sittings with different mediums by members of his family.   Because descriptions like these are not so evidential, they are often discounted or ignored.  But when we compare one  account with another, the composite picture of the Other Side does give us a coherent idea of what to expect when we die.  There may be differences between the accounts, but who comes back from a visit to a foreign country with exactly the same impressions as other travellers who have been there before?</w:t>
      </w:r>
    </w:p>
    <w:p>
      <w:pPr>
        <w:pStyle w:val="Normal"/>
        <w:rPr>
          <w:sz w:val="28"/>
          <w:szCs w:val="28"/>
          <w:lang w:val="en-GB"/>
        </w:rPr>
      </w:pPr>
      <w:r>
        <w:rPr>
          <w:sz w:val="28"/>
          <w:szCs w:val="28"/>
          <w:lang w:val="en-GB"/>
        </w:rPr>
        <w:t> </w:t>
      </w:r>
    </w:p>
    <w:p>
      <w:pPr>
        <w:pStyle w:val="Normal"/>
        <w:rPr/>
      </w:pPr>
      <w:r>
        <w:rPr>
          <w:sz w:val="28"/>
          <w:szCs w:val="28"/>
          <w:lang w:val="en-GB"/>
        </w:rPr>
        <w:t>Mrs Lodge had a sitting with Mrs Leonard on September 25</w:t>
      </w:r>
      <w:r>
        <w:rPr>
          <w:sz w:val="28"/>
          <w:szCs w:val="28"/>
          <w:vertAlign w:val="superscript"/>
          <w:lang w:val="en-GB"/>
        </w:rPr>
        <w:t>th</w:t>
      </w:r>
      <w:r>
        <w:rPr>
          <w:sz w:val="28"/>
          <w:szCs w:val="28"/>
          <w:lang w:val="en-GB"/>
        </w:rPr>
        <w:t>, 1915, and Raymond came through with the brief message:- ‘Tell father I have met some friends of his.’    When asked to give names, he said ‘Myers’ [which would have been Frederic Myers the scholar, poet and researcher, who had died in 1901].   The next message came on  the 27</w:t>
      </w:r>
      <w:r>
        <w:rPr>
          <w:sz w:val="28"/>
          <w:szCs w:val="28"/>
          <w:vertAlign w:val="superscript"/>
          <w:lang w:val="en-GB"/>
        </w:rPr>
        <w:t>th</w:t>
      </w:r>
      <w:r>
        <w:rPr>
          <w:sz w:val="28"/>
          <w:szCs w:val="28"/>
          <w:lang w:val="en-GB"/>
        </w:rPr>
        <w:t xml:space="preserve"> of September, when Sir Oliver sat with Mrs Leonard.  The medium told him that Raymond was saying that ‘he finds it difficult, but he has got so many kind friends helping him.  He didn’t think when he waked up first that he was going to be happy, but now he is and as he is a little more ready he has got a great deal of work to d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I almost wonder, shall I be fit and able to do it.  They tell me I shall. I have instructors and teachers with me. ……  I have met hundreds of friends.  I don’t know them all.  I have met many who tell me that, a little later, they will explain why they are helping me.  I feel I have got two fathers now.  I don’t feel I have lost one and got another;  I have got both.  I have got my old one, and another too – a pro tem. father [probably his grandfather, mentioned at a later sitt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t>
      </w:r>
      <w:r>
        <w:rPr>
          <w:sz w:val="28"/>
          <w:szCs w:val="28"/>
          <w:lang w:val="en-GB"/>
        </w:rPr>
        <w:t xml:space="preserve">There is a weight gone off his mind the last day or two; he feels brighter and lighter and happier altogether, the last few days.  There was confusion at first.  He could not get his </w:t>
      </w:r>
    </w:p>
    <w:p>
      <w:pPr>
        <w:pStyle w:val="Normal"/>
        <w:rPr>
          <w:sz w:val="28"/>
          <w:szCs w:val="28"/>
          <w:lang w:val="en-GB"/>
        </w:rPr>
      </w:pPr>
      <w:r>
        <w:rPr>
          <w:sz w:val="28"/>
          <w:szCs w:val="28"/>
          <w:lang w:val="en-GB"/>
        </w:rPr>
        <w:t>bearings, didn’t seem to know where he was.   But he says “I think I was very fortunate; it was not very long before it was explained to me where I wa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continued to communicate over the next few months through different mediums in and around London, giving a great deal of evidential information, and eventually started to offer lengthier descriptions of his present environment. When Raymond’s brother Lionel had a sitting with Mrs Leonard on November 17, 1915,  the following conversation took pla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sometimes narrating through Feda, her guide, and sometimes speaking in the first person as Raymo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here he is, walls appear transparent to him now.  The great thing that made him reconciled to his new surroundings was that things appear so solid and substantial.  The first idea upon waking up was, I suppose, of what they call passing over.  It was only for a second or two, as you count time, that it seemed a shadowy vague place, everything vapoury and vague.  He had that feeling about it.  The first person to meet him was Grandfather.  And others then, some of whom he had only heard about.  They all appeared to be so solid, that he could scarcely believe that he had passed ov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 lives in a house – a house build of bricks – and there are trees and flowers, and the ground is solid.   And if you kneel down in the mud, apparently you get your clothes soil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The thing I don’t understand yet is that the night doesn’t follow the day  here, as it did on the earth pla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   It seems to get dark sometimes, when he would like it to be dark, but the time in between light and dark is not always the sa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What I am worrying about is, how it’s made, of what it is composed.  I have not found out yet, but I’ve got a theory.  It is not an original idea of my own;  I was helped to it by words let drop here and t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People who think everything is created by thought are wrong.  I thought that for a little time, that one’s thoughts formed the buildings and the flowers and trees and solid ground; but there is more than that.  There is something always rising from the earth plane – something chemical in form.  As it rises to ours, it goes through various changes and solidifies on our plane.   Of course I am only speaking of where I am now.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   He feels sure that it is something given off from the earth, that makes the solid trees and flowers, etc.  He does not know any more.  He is making a study of this but it takes a good long ti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I should like to know whether he can get into touch with anybody on earth?</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    Not always.  He does not wish to see anybody unless they are going to be brought to hi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am told that I can meet anyone at any time that I want to; there is no difficulty in the way of it.  That is what makes it such a jolly fine place to live i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Can he help people 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  That is part of his work, but there are others doing that;  the greatest amount of his work is still at the wa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ve been home – only likely I’ve been home  - but my actual work is at the wa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He has something to do with father, though his work still lies at the war, helping on poor chaps literally shot into the spirit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Can you see ahead at al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   He thinks sometimes that he can, but it’s not easy to predic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don’t think that I really know any more than when on earth.</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Can you tell anything about how the war is going 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 brief discussion of events in the progress of the war follow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Some of the piffling things I used to be interested in, I have forgotten all about.  There is such a lot to be interested in here.  I realise the seriousness sometimes of this war….It is like watching a most interesting race or game gradually developing before you.  I am doing work in it, which is not so interesting as watch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Have you any message for ho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S LEONARD   -   Of course love to his mother and to all, specially to mother.  H. is doing well [Honor, his sister].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In what wa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   H. is helping him in a psychic way; she makes it easy for him.  He doesn’t think he need tell father anything, he is so certain in himself, meaning Raymond, in spite of silly mistakes.  It disappoints him.  We must separate out the good from the bad (means of communication) and not try more than one form.  Not the jigger (a type of ouija board).  He didn’t like the jigger.  He thinks he can work the tab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IONEL   -   Would you tell me how I could help in any wa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   Just go very easily, only let one person speak, as he has said before.  It can be  Honor or Lionel.  Settle on one person to put the questions, the different sound of voices confuses him, and he mixes it up with questions from another’s thoughts.  In time he hopes it will be not so difficult.  He wouldn’t give up, he loves it.  Don’t try more than twice a week, perhaps only once a week.  Try to keep the same times always, and to the same day if possible.  He is go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Give my love to them all.  Tell them I am very happy.  Very well, and plenty to do, and intensely interested.  I did suffer from shock at first, but I’m extremely happy now.  I’m off.  </w:t>
      </w:r>
    </w:p>
    <w:p>
      <w:pPr>
        <w:pStyle w:val="Normal"/>
        <w:pBdr>
          <w:bottom w:val="single" w:sz="6" w:space="1" w:color="000000"/>
        </w:pBdr>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odge sits with Mrs Leonard, Friday, November 26, 1915.</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Mother darling, I am so happy, and so much more so because you a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ODGE   -   We were interested in hearing about his clothes and things;  we can’t think how he gets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They are all manufactured.  Can you fancy you see me in white robes?   Mind, I didn’t care for them at first, and I wouldn’t wear them.  Just like a fellow gone to a country where there is a not climate – an ignorant fellow, not knowing what he is going to;  it’s just like that.  He may make up his mind to wear his own clothes a little while, but he will soon be dressing like the nativ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  He was allowed to have earth clothes here until he got acclimatized; they let him; they didn’t force hi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ICHMOND   -    I don’t think I will ever be able to make the boys see me in white robes.  Mother, don’t go doing too muc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ODGE  -  I am very stro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ou think you are, but you tire yourself out too much.  It troubles 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ODGE   -   Yes, but I should be quite glad to come over there, if I could come quickly, even though I am so happy here, and I don’t want to leave peop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Don’t you think I would be glad to have you here!  If you do what I say, you will come over when the time comes – quick, sharp.</w:t>
      </w:r>
    </w:p>
    <w:p>
      <w:pPr>
        <w:pStyle w:val="Normal"/>
        <w:pBdr>
          <w:bottom w:val="single" w:sz="6" w:space="1" w:color="000000"/>
        </w:pBdr>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pPr>
      <w:r>
        <w:rPr>
          <w:sz w:val="28"/>
          <w:szCs w:val="28"/>
          <w:lang w:val="en-GB"/>
        </w:rPr>
        <w:t>Oliver Lodge sat with Mrs  Leonard again on December 3</w:t>
      </w:r>
      <w:r>
        <w:rPr>
          <w:sz w:val="28"/>
          <w:szCs w:val="28"/>
          <w:vertAlign w:val="superscript"/>
          <w:lang w:val="en-GB"/>
        </w:rPr>
        <w:t>rd</w:t>
      </w:r>
      <w:r>
        <w:rPr>
          <w:sz w:val="28"/>
          <w:szCs w:val="28"/>
          <w:lang w:val="en-GB"/>
        </w:rPr>
        <w:t xml:space="preserve">, 1915.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My body’s very similar to the one I had before.  I pinch myself sometimes to see if it’s real, and it is, but it doesn’t seem to hurt as much as when I pinched the flesh body.  The internal organs don’t seem constituted on the same lines as before.  They can’t be quite the same.  But to all appearances, and outwardly, they are the same as before.  I can move somewhat more freely.  Oh, there’s one thing.  I have never seen anybody ble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VIER   -    Has he go ears and ey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LEONARD.  -   Yes, yes, and eyelashes, and eyebrows, exactly the same, and a tongue and teeth.  He has got a new tooth now in place of another one he had – one that wasn’t quite right then.    He knew a man that had lost his arm, but he has got another one.  Yes, he has got two arms now.  He seemed as if without a limb when first he entered the astral, seemed incomplete, but after a while it got more and more complete, until he got a new one.  He is talking of people who have lost a limb for some yea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US" w:eastAsia="en-US"/>
        </w:rPr>
        <w:t>[To be continued]      Extracts selected from “Raymond: or Life and Death, with examples of the evidence for survival of memory and affection after death” by Sir Oliver J. Lodge. Methuen &amp; Co. Ltd., London, November 2</w:t>
      </w:r>
      <w:r>
        <w:rPr>
          <w:sz w:val="28"/>
          <w:szCs w:val="28"/>
          <w:vertAlign w:val="superscript"/>
          <w:lang w:val="en-US" w:eastAsia="en-US"/>
        </w:rPr>
        <w:t>nd</w:t>
      </w:r>
      <w:r>
        <w:rPr>
          <w:sz w:val="28"/>
          <w:szCs w:val="28"/>
          <w:lang w:val="en-US" w:eastAsia="en-US"/>
        </w:rPr>
        <w:t xml:space="preserve">,1916.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Raymond Lodge    Life Beyond (19)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Every communicator, - friend, relative or stranger -  from the World of Spirit tells us something about what they are doing on the other side, but  since  such information is not always evidential of their survival, not proof of their identity, researchers  tend to ignore or refuse to publish such descriptions.  This is one reason why there is such a dearth, or complete lack, of information about the Other Side.   Even Sir Oliver Lodge deleted a detailed account given by  Raymond of a visit to a higher plane.  But as you will see [in a later episode], the astounding effect of the experience stayed with Raymond for a long time afterwards.  If we had such a cosmic or blissful experience, it would be so overwhelming we would either be speechless or not remember it at all, like a fantastic dream that vanishes as soon as we awak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owever, descriptions of the Other Side may be very evidential of a particular person’s identity, since they will describe characteristic activities which only they were formerly interested in on earth. The very fact that Raymond keeps referring to the visit to the higher plane in subsequent communications with different mediums and sitters is evidence in itself that it is Raymond speaking, that he has a lasting long-term memory of events, as well as the ability to watch life on earth, pursuing the interests he had when he was alive.  His former inquisitive state of mind carried over with him to the Other Side. This demonstrates that the mind of a soul in the spirit world is far more extensive and  solid than our own down here. Here is Raymond again,  continuing to talk with his father about casualties on the battlefield.</w:t>
      </w:r>
    </w:p>
    <w:p>
      <w:pPr>
        <w:pStyle w:val="Normal"/>
        <w:rPr>
          <w:sz w:val="28"/>
          <w:szCs w:val="28"/>
          <w:lang w:val="en-GB"/>
        </w:rPr>
      </w:pPr>
      <w:r>
        <w:rPr>
          <w:sz w:val="28"/>
          <w:szCs w:val="28"/>
          <w:lang w:val="en-GB"/>
        </w:rPr>
        <w:t> </w:t>
      </w:r>
    </w:p>
    <w:p>
      <w:pPr>
        <w:pStyle w:val="Normal"/>
        <w:rPr/>
      </w:pPr>
      <w:r>
        <w:rPr>
          <w:sz w:val="28"/>
          <w:szCs w:val="28"/>
          <w:lang w:val="en-GB"/>
        </w:rPr>
        <w:t>December 3</w:t>
      </w:r>
      <w:r>
        <w:rPr>
          <w:sz w:val="28"/>
          <w:szCs w:val="28"/>
          <w:vertAlign w:val="superscript"/>
          <w:lang w:val="en-GB"/>
        </w:rPr>
        <w:t>rd</w:t>
      </w:r>
      <w:r>
        <w:rPr>
          <w:sz w:val="28"/>
          <w:szCs w:val="28"/>
          <w:lang w:val="en-GB"/>
        </w:rPr>
        <w:t>, 1915.  Medium: Mrs Leonar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LODGE  -   What about a limb lost in batt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Oh, if they have only just lost it, it makes no difference, it doesn’t matter; they are quite all right when they get here.  But I am told that when anybody’s blown to pieces, it takes some time for the spirit-body to complete itself, to gather itself all in, and to be complete.  It dissipated a certain amount of substance which is undoubtedly etheric, and it has to be concentrated again.  The spirit isn’t blown apart, of course, but it has an effect upon it.   I haven’t seen all this, but I have been inquiring because I am interest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What about bodies that are bur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Oh, if they get burnt by accident, if they know about it on this side, they detach the spirit first.  What we call a spirit doctor comes round and helps.  But bodies should not be burnt on purpose.  We have terrible trouble sometimes over people who  are cremated too soon; they shouldn’t be.  It’s a terrible thing; it has worried me.  People are so careless.  The idea seems to be – hurry up and get them out of the way now that they are dead! – They shouldn’t be cremated for seven days.  </w:t>
      </w:r>
    </w:p>
    <w:p>
      <w:pPr>
        <w:pStyle w:val="Normal"/>
        <w:rPr>
          <w:sz w:val="28"/>
          <w:szCs w:val="28"/>
          <w:lang w:val="en-GB"/>
        </w:rPr>
      </w:pPr>
      <w:r>
        <w:rPr>
          <w:sz w:val="28"/>
          <w:szCs w:val="28"/>
          <w:lang w:val="en-GB"/>
        </w:rPr>
        <w:t> </w:t>
      </w:r>
    </w:p>
    <w:p>
      <w:pPr>
        <w:pStyle w:val="Normal"/>
        <w:rPr/>
      </w:pPr>
      <w:r>
        <w:rPr>
          <w:sz w:val="28"/>
          <w:szCs w:val="28"/>
          <w:lang w:val="en-GB"/>
        </w:rPr>
        <w:t xml:space="preserve">OLIVER    -   But what if the body goes bad? </w:t>
      </w:r>
      <w:r>
        <w:rPr>
          <w:sz w:val="28"/>
          <w:szCs w:val="28"/>
          <w:lang w:val="nb-NO"/>
        </w:rPr>
        <w:t>[e.g., gangrene, rabies, ebola, Alzheimer’s etc].</w:t>
      </w:r>
    </w:p>
    <w:p>
      <w:pPr>
        <w:pStyle w:val="Normal"/>
        <w:rPr>
          <w:sz w:val="28"/>
          <w:szCs w:val="28"/>
          <w:lang w:val="nb-NO"/>
        </w:rPr>
      </w:pPr>
      <w:r>
        <w:rPr>
          <w:sz w:val="28"/>
          <w:szCs w:val="28"/>
          <w:lang w:val="nb-NO"/>
        </w:rPr>
        <w:t> </w:t>
      </w:r>
    </w:p>
    <w:p>
      <w:pPr>
        <w:pStyle w:val="Normal"/>
        <w:rPr>
          <w:sz w:val="28"/>
          <w:szCs w:val="28"/>
          <w:lang w:val="en-GB"/>
        </w:rPr>
      </w:pPr>
      <w:r>
        <w:rPr>
          <w:sz w:val="28"/>
          <w:szCs w:val="28"/>
          <w:lang w:val="en-GB"/>
        </w:rPr>
        <w:t xml:space="preserve">RAYMOND  -   When it goes bad, the spirit is already out. If that much [a trifling amount] of spirit is left in the body, it doesn’t start mortifying.  It is the action of the spirit on the body that keeps it from mortifying.  When you speak about a person ‘dying upwards’ it means that the spirit is getting ready and gradually getting out of the body.   I saw the other day a man going to be cremated two days after the doctor said he was dead.  When his relations on this side [in the spirit world] heard about it  they brought a certain doctor on our side, and when they saw that the spirit hadn’t got really out of the body, they magnetized it, and helped it out.  But there was still a cord, and it had to be severed rather quickly, and it gave a little shock to the spirit, like as if you had something amputated; but it had to be done, in every case.  If a physical body is to be consumed by fire, it is helped out by spirit doctors. A spirit body doesn’t come out of its own body, but an essence comes out of the physical body – oozes out and goes into the spirit body which is being prepared. Oozes, like in a string.  String, then it seems to shape itself, or something meets it and shapes round it.   As if they met and went together, and formed a duplicate of the body left behind.  It’s all very interest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told Lionel [at a previous sitting] that I wanted a suit at first.  I never thought that they would be able to provide me with o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IVER    -   Yes, I know.  Lionel told us; that you wanted something more like your old clothes at first, and that they didn’t force you into new one, but let you begin with the old kind, until you got accustomed to the plac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they didn’t force me, but most of the people here wear white rob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Then can you tell any difference between men and women [t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don’t think that they stand to each other quite the same as they did on the earth plane, but they seem to have the same feeling to each other, with a different expression of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don’t want to eat now, but I see some who do.  They have to be given something which has all the appearance of an earth food.   People here try to provide everything that is wanted.  A chap came over the other day, who  WOULD have a cigar!  I thought they would never be able to provide that.  But there are laboratories over here, and they manufacture all sorts of things in them.   Not like you do, out of solid matter, but out of essences, and ethers, and gases.  It’s not the same as on the earth plane, but they were able to manufacture what looked like a cigar.  I didn’t try one myself, because I didn’t care to.  You know I wouldn’t want to.  But the other chap jumped at it.  But when he began to smoke it, he didn’t think so much of it; he had four altogether, and now he doesn’t look at one.  They don’t seem to get the same satisfaction out of it, so gradually it seems to drop from them.  But when they first [over] they do want things.  Some want meat, and some strong drink; they call for whisky sodas.  Don’t think I’m stretching it, when I tell you that they can manufacture even that.  But when they have had one or two, they don’t seem to want it so much – not those that are near here.  I have heard of drunkards who want it for months and years over here, but I haven’t seen any.  [They are probably found on a lower plane than where Raymond is]. Those I have seen don’t want it any more – like myself with my suit I could dispense with it under the new conditions. I want people to realise that it’s just as natural as on the earth pla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Raymond, you said your house was made of bricks.  How can that be?  What are the bricks made of?</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That’s what I haven’t found out yet.  I am told by some that they are made from  emanations from the earth.  There’s something like atoms rising and consolidation after they come; they are not solid when they come, but we can collect and concentrate them.  They appear to be bricks, and when I touch them, they feel like bricks; and I have seen granite to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s something perpetually rising from your plane; practically invisible – in atoms when it leaves your plane – but when it comes to the ether, it gains certain other qualities round each atom, and by the time it reaches us, certain people take it in hand and manufacture solid things from it.  Just as you can manufacture solid thing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All the decay that goes on on the earth plane is not lost.  It doesn’t just form manure or dust.  Certain vegetable and decayed tissue does form manure for a time, but it gives off an essence or a gas which ascends, and which becomes what you call a smell [or fragrance].   Everything dead has a small [or odour] if you notice; and I know now that the smell is of actual use, because it is from that smell that we are able to produce duplicates of whatever from it had before it became a smell.  Even old wood has a smell different from new wood; you may have to have a keen nose to detect these things on the earth pla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d rags – cloth decaying and going rotten – different kinds of cloth give off different smells – rotting linen smells different to rotting wood.  You can understand how all this interests me.  Apparently, as far as I can gather, the rotting wood appears to be used for making things like tweeds on our side.  My suit I expect was made from decayed worsted on your sid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me people here won’t take this in about the material cause of all these things.  They go talking about spiritual robes made of light, built by the thoughts on the earth plane.  I don’t believe it!   They go about thinking that it is a thought robe that they’re wearing, resulting from the spiritual life they led; and when we try to tell them that it is manufactured out of materials, they don’t believe it.  They say, ‘No, no, it’s a robe of light and brightness which I manufactured by thought.’  So we just leave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You know flowers, how they decay.  We have got flowers here; your decayed flowers flower again with us – beautiful flowers.  Lily [his sister in spirit] has helped me a lot with flow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Do you like 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but I didn’t expect to see her. I’m afraid I wasn’t very polite to her when I met her at first; I didn’t expect a grown-up sister there.  Am I a little brother, or is she my little sister?  She called me her little brother, but I have a decided impression that she should be my little sister.  [She died very young, but now has grown up in the spirit world, which caused Raymond’s confusion].   I feel a bit of a mystery;  I have got a brother here whom I know, but there are TWO..   Is it possible that I have got another brother – one that didn’t live at al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IVER     -   Yes, it is possible   [a still-born child or miscarria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No earth life at all!  That’s what’s strange.  I’ve seen some one that I am told is a brother, but I can’t be expected to recognize him, can I?  I feel somehow closer to Lily than I do to that one.  By and by I will get to know him, I dare say.    [This has some relevance to the whole Pro-Life and  Abortion issu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am told that I am doing very well in the short time I have been here.  I’m taking to it like a duck to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liver and Raymond  Lodge.   Life Beyond (20)   Raymond wants to encourage people to look forward to the certainty of a rational Life Beyond Deat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Raymond continued to talk with his father, Oliver Lodge,  through  Feda, Mrs. Leonard’s guide, and sometimes directly through the mediu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You know the earth is rolling along through space.  How do you keep up with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It doesn’t seem like that to hi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No, I suppose not.  Do you see the sta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Yes, he sees the stars…..only he feels closer to them, not appreciably closer, but they look clearer….. There’s one more mystery to him yet.  It doesn’t seem day and night quite by regular terms, like it did on the earth.</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But I suppose you see the su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Yes, he sees the sun; but it seems always about the same degree of warmth.  He doesn’t feel heat or cold where he is.  The sun doesn’t make him uncomfortably hot.  That is not because the sun has lost its heat, but because he hasn’t got the same body that sensed the heat.  When he comes into contact with the earth plane, and is manifesting, then he feels a little cold or warm – at least he does when a medium is present – not when he comes in the ordinary way just to look round.  When he sang last night [at a private gathering holding a séance] he felt cold for a minute or two.</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Did he s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Yes, he and Paulie had a scuffle.  Paulie was singing first, and Raymond thought he would like to sing too, so he chipped in at the end.  He sang about three verses.  It wasn’t difficult, because there was a good deal of power there.  Also nobody except Mrs.  Kathie knew who he was, and so all eyes were not on him, and they were not expecting it, and that made it easier for him.  He says it wasn’t so difficult as keeping up a conversation;  he just took the organs there, and materialized his own voice in her throat.  He didn’t find it very difficult, he hadn’t got to think of anything, or collect his ideas; there was an easy flow of words, and he just sa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DID sing.  I thought I’d nearly killed the medium.  She hadn’t any voice at all after.  When I heard myself that I had really got it [able to sing through her]  I had to let go.   Raised the roof, and I DID enjoy it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He was just practising there, Raymond says.  At first he thought it wouldn’t be eas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Raymond, you know you want to give me some proofs.  What kind of proofs do you think are best?  Have you talked it over with Mr. Myers, and have you decided on the kind of proof that will be most evidentia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don’t know yet.  I feel divided between two ways:  one is to give you  objective proof, such as simple materializations and direct voice, which you can set down and have attested.  Or else I should have to give you information about my different experiences here, either something like what I am doing now, or through some other way.   But I don’t know whether I will be able to do the two things toget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No, not likely, not at the same time.  But you can take opportunities of saying more about your life t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that’s why I have been collecting information.  I do so want to encourage people to look forward to a life they will certainly have to enter upon, and realise that it is a rational life.    All this that I have been giving you now, and that I gave to Lionel, you must sort out, and put in order, because I can only give it scrappily. I want to study things here a lot.  Would you think it selfish if I say I wouldn’t like to be back [on earth] now ?  I wouldn’t give this up for anything.  Don’t think it selfish, or that I want  to be away from you all.  I have still got you,  because I feel you so close, closer even. </w:t>
      </w:r>
    </w:p>
    <w:p>
      <w:pPr>
        <w:pStyle w:val="Normal"/>
        <w:rPr>
          <w:sz w:val="28"/>
          <w:szCs w:val="28"/>
          <w:lang w:val="en-GB"/>
        </w:rPr>
      </w:pPr>
      <w:r>
        <w:rPr>
          <w:sz w:val="28"/>
          <w:szCs w:val="28"/>
          <w:lang w:val="en-GB"/>
        </w:rPr>
        <w:t>I wouldn’t come back, I wouldn’t for anything that anyone could give 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 hardly liked to put it that way to his mot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did enjoy myself that first time that Lionel came – I could talk for hours.  [Sir Oliver looks at his watch quietly.  Raymond notices !]      Don’t go ye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He says he thinks he was lucky when he passed on, because he had so many to meet him.  That came [about], he knows now, through your having been in with this thing [psychical research] for so long.  He wants to impress  this on those that you will be writing for: that it  makes it so much easier for them if they and their friends know about it beforehand.  It’s awful when they have passed over and won’t believe it  for weeks, - they just think they’re dreaming.   And they won’t realise things at all sometimes.  He doesn’t mind telling you that now, just as first, when he woke up, he felt a little depression.  But it didn’t last long.  He cast his eyes round and soon he didn’t mi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But it was like finding yourself in a strange place, like a strange city; with people you hadn’t seen, or not seen for a long time, round you.  Grandfather was with me straight away; and presently Robert.  I got mixed up between two Roberts.  And there’s some one called Jeannie…who calls herself an aunt.   Is she my Aunt Jenni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IVER     -     No, but your mother used to call her tha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 has brought that doggie again….He’s got a cat too, plenty of animals, he says.  He hasn’t seen any lions and tigers, but he sees horses, cats, dogs and birds…….He has met a spirit here who knows you…..Someone called G……..Golt – he didn’t know him, but he is interested in you, and had met you.</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t’s surprising how many people come up to me and shake me by the hand, and speak to me.  I don’t know them from Adam.  But they are doing me honour here, and some of them are such fine men.  I don’t know them, but they all seem to be interested in YOU, and they say, ‘Oh, are you his son?   - how-do-you-do  ?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noticing that Feda is losing control]   -    Well, good-bye, Raymond, then, and God bless you.</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God bless YOU.  I do so want you to know that I am very happy.  And bless them all.   My love to you.   I can’t tell what I feel, but you can guess.  It’s difficult to put into words.  My love to all.  God bless you and everybody.  Good-bye, father.  </w:t>
      </w:r>
    </w:p>
    <w:p>
      <w:pPr>
        <w:pStyle w:val="Normal"/>
        <w:pBdr>
          <w:bottom w:val="single" w:sz="12" w:space="1" w:color="000000"/>
        </w:pBdr>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pPr>
      <w:r>
        <w:rPr>
          <w:sz w:val="28"/>
          <w:szCs w:val="28"/>
          <w:lang w:val="en-GB"/>
        </w:rPr>
        <w:t>SITTING  with Mrs. Kennedy on December 17</w:t>
      </w:r>
      <w:r>
        <w:rPr>
          <w:sz w:val="28"/>
          <w:szCs w:val="28"/>
          <w:vertAlign w:val="superscript"/>
          <w:lang w:val="en-GB"/>
        </w:rPr>
        <w:t>th</w:t>
      </w:r>
      <w:r>
        <w:rPr>
          <w:sz w:val="28"/>
          <w:szCs w:val="28"/>
          <w:lang w:val="en-GB"/>
        </w:rPr>
        <w:t>, 1915.</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have been here such a long time, please tell father I am here – Raymo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My bo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Dearth father !   Father, it was difficult to say all one felt, but now I don’t care.  I love you.  I love you intensely.   Father, please speak to 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I recognize it, Raymond.  Have you anything to say for the folk at ho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have been there today;  I spoke to mother.  I don’t know if she heard me, but I rather think so.  Please tell her this, and kiss her from 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LIVER   -   She had a rather vivid dream or vision of you one morning lately.  I don’t know if it was a drea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feel sure she will see me, but I don’t know, because I am so often near her that I can’t say yes or no to any particular ti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Raymond, you know it is getting near Christmas now?</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know.  I shall be there; keep jolly or it hurts me horribly.  Truly,  I know it is difficult, but you MUST know by now that I am so splendid.  I shall never be one instant out of the house on Christmas Day. [Raymond steps aside for Paul to communicate.  When he has left, Raymond returns.]     I have brought Mr. Myers.  He say he doesn’t often come to use this means, but he wants to speak for a momen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pirit of FREDERIC MYERS   -   Get free and go on.  Don’t let them trammel you.  Get at it, Lodg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What does that mea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KENNEDY  [the medium]    -    I haven’t an idea.</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Has Myers gone right awa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YERS    -    I have spoken, but I will speak again, if you keep quiet [meaning Mrs Kennedy]. Do cease to think, or you are useless.  [That is to say, if the medium puts her own thoughts into the communications, Myers himself will not be able to come through clearly]. Tell Lodge I can’t explain half [of what] his boy is to me.  I feel as if I had my own dearly loved son here, yet I know he is only lent to me.  [to the medium] Pardon me if I rarely us you.    I can’t stand the way you [get] bother[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RS  KENNEDY   -   Do you mean the way I get nervous if I am taking a message from you?</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YERS    -   Yes I d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Is Raymond still t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Raymond, do you know we’ve got that photograph you spoke of ?  Mrs Cheves sent us it, the mother of Captain Cheves, you remember hi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I know you have the photograph.   [They continue talking about other photographs].   It is ripping to come like this.  I enjoyed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Before you go, Raymond, I want to ask a serious question.  Have you been let to see Chris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Father, I shall see him presently.  It is not time yet.  I am not ready.  But I know he lives, and I know he comes here.  All the sad ones see him if no one else can help them.   I am not expecting to see him yet, father,  I shall love to when it’s the ti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LIVER   -  Well, we shall be very happy this Christmas I think [in spite of Raymond’s death earlier in the yea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Father, tell mother she has her son with her all day on Christmas Day.  There will be thousands and thousands of us back in the homes on that day, but the horrid part is that so many of the fellows don’t get welcomed. [since most people  are unaware of their presence, and think by their death, they no longer exist !]. Please keep a place for me.  I must go now.  Bless you again, fat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US" w:eastAsia="en-US"/>
        </w:rPr>
        <w:t xml:space="preserve">To be continued.     Reviewed, abridged and condensed from “Raymond”  by Sir Oliver Lodge.  Methuen and Co Ltd., London. 1916    Other spirit communications from Frederic Myers can be found in "The Road to Immortality" by Geraldine Cummins, and in scripts produced by Kenneth Edmonds round the same time as these communications from Raymond, and reviewed in an earlier series.     Richard R. [just back from Rochester, N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Bertha Harris visits the World Beyond (21)   More communications from Raymond Lod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ost people delay thinking about dying until the last moment, when it is too late to fully  understand what is happening.  However, all of us visit the Other Side in our dreams, during a Near Death or Out-Of-Body Experience and sometimes during meditation.   Even if we do not remember much about those experiences, they remain in our subconscious mind, and are re-awakened when we die, and they help us on our way.   But the more knowledge we can put together now about our survival and where we will be going, the less difficult will be our transit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ertha Harris spent over fifty years as a well-known British medium,  a friend of Conan Doyle’s, working with Sir  Oliver Lodge and consulted by  Sir Winston Churchill and General Charles de  Gaulle.   She has interesting things to say about the Other Side in some brief  autobiographical notes published in  George Meek’s “From Séance to Science”  in 1973 by  the Regency Press, London and New York.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    Frequently, while still a child,  I would tell my parents that I had been to heaven, for that was the only way I knew to express the beauty and wonderment of the spirit world.  Sometimes I gave them very vivid details of what I had se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untie Margaret has such a pretty bluish nightie with flowers on it – I told my mother one time.  Auntie Margaret was the vicar’s sister, not my real aunt at all, but she had taken a great interest in me before she died.  After her death, of course,  I was told that she had gone to heaven.  Her pretty bluish nightie was actually her spirit rob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would speak with childish certainty of what was and what was not to be found in heaven.  Oh, no, I would say, for example, the people there do not have wings.  I’ve been there and met the nice people, the angels.      Someone once asked me if I had seen God.  No, I said, He wasn’t there.  I couldn’t find Him anywhere, but I did find my [dead] rabb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fore I was ten years old, I visited the spirit world regularly, though not every night.  I always knew when I was about to embark on another journey, for such journeys were always preceded by a sensation of giddiness, as if the room were spinning around.  Then I would  lie back on my bed, not feeling at all frightened, and decide that it did not really matter.  Within moments,  I would be floating away.  In those days, there was a black boy who would take my hand and lead me as I left my body.  He was about seven years old and had gleaming teeth, but I never found out who he was.  There was no connection between him and the guide I later came to know.  Perhaps it is just as well, for I think as a child, I might have been frightened by a grownup gu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made hundreds of visits to the spirit world.  One time, shortly after her death, I found my Auntie Bertha, for whom I was named, living in a lovely house in heaven.  I related the tale to my parents, who were generally inclined to interpret these experiences as dreams.  My journeys out of the body, however, were free of the confusion of dreams,  and they always had a perfect beginning and a perfect ending.  I could feel myself returning to my body, but it would take  about ten minutes for my normal bodily awareness to retur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serenity, the calm, and especially the ecstasy of those realms compare unfavourably with the often cold and draughty conditions of the everyday world.  Heaviness is indeed a feature of this world in  contrast to the spirit world.  When I return here, my body feels so very heavy.  My husband was also a medium.  One time his body  was being controlled by my brother (in spirit), Cyril, who attempted to play our orga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Oh, they are so heavy, these notes, he exclaimed.  I have to push them down.  It’s so hard.  I am tired, returning to an earth body.   Eventually, his visits of control ceased because of the heaviness of the earth conditio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lthough I could not describe or name it, I felt, when I projected  as a child, that I was connected to my body by a string.  Later on in life, when I watched people die or temporarily leave their bodies, I knew that the string I saw was the silver cord referred to in the Bible.   No, I have never tripped over my cord nor felt that I was going t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me of the best evidence for survival after death is provided by the aura.  From birth to death, the aura is with us.  At birth, there is neither a mental aura nor a spiritual aura, but there is a bit of a physical aura.  The child can register disturbances in the physical aura when it is uncomfortable.  It is not until the child becomes more conscious of the world and his character begins to form, that the mental and spiritual auras develop.</w:t>
      </w:r>
    </w:p>
    <w:p>
      <w:pPr>
        <w:pStyle w:val="Normal"/>
        <w:rPr>
          <w:sz w:val="28"/>
          <w:szCs w:val="28"/>
          <w:lang w:val="en-GB"/>
        </w:rPr>
      </w:pPr>
      <w:r>
        <w:rPr>
          <w:sz w:val="28"/>
          <w:szCs w:val="28"/>
          <w:lang w:val="en-GB"/>
        </w:rPr>
        <w:t>At death, this sequence is reversed.  Even before the hour of death, the aura seems to know that a separation from the physical is imminent.  The aura will sometimes trail behind the individual or otherwise register the fact of separation, even in the case of accident or sudden death.  When I have watched the aura of a dying person, I have noticed that the aura splits right over the head and gradually rolls down to the feet.  This takes anywhere from five minutes to five days.  As the old aura withers away, a new aura of finer essence starts to grow.  It is of these two auras that St. Paul was speaking when he used the terms the body terrestrial and the body celestia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have noticed attached to the aura of the dying person a kind of tube or pipe like an umbilical cord, which seems to be attached to the feet of the person.  This functions as a lifeline, perhaps, between the two auras and is of great brilliance and beauty.  As the process of dying is completed, consciousness shifts into the new celestial body.   The expression and animation of the individual is transmuted from the coarser terrestrial essence to the finer celestial essence.  The new aura begins as a shimmering radiance of illumination, and gradually an exact counterpart of the physical person forms within the light becoming finally complete with featur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believe that when the physical body ceases to function, the spirit is automatically transferred to the celestial body and its total personality is portrayed by the celestial body.  This is provided for by a natural law of the universe which, when understood, makes physical life and our experiences here perfectly sensible.  When the spirit takes over this new aura body, the person retains his individuality, his personality, and all of his characteristics, although he now exists in another dimension.  This understanding can be gained through the ability to read the aura.</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experience of a human being who is striving to live a fruitful life, not necessarily a religious life, but a worthwhile life of use to mankind and humanity, creates a spiritual radiance around the whole body, reflecting what we are ultimately meant to be – a spirit in the process of becoming really spiritual, of becoming part of God.  This is why the study of the aura has always been the most fascinating part of my life.  Perhaps I will be fortunate enough to make some contributions to the scientific studies of the aur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s my husband Bobby lay dying, and all life seemed to be draining away, he suddenly sat up, and began to speak:  Don’t think you are talking to Bobby any more.  You are not talking to him.  He is gone.  We have taken him away.  We are looking after the body until it is sile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was astonished at this manifestation and asked:  Who is w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hy, me, Cyril (her brother)  I’m holding him up.  It isn’t Bobby at all.  He’s go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Guidance on the further care of the body followed.  This was an unusual kind of out-of-body experienc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y own visits to the spirit world have continued throughout my life.  Instead of finding my own way there, I am always taken.  Likewise, when there, I am conducted instead of projecting myself by thought or other means.  Angelos is usually the guide.  The route to the spirit world seems shrouded by a foggy veil.  On arrival, I find myself standing upright with Angelos at my side, and I become aware of others around me.  Travellers to that realm find, mysteriously, that they are clothed in  loose robes that vary in colour according to the occasion.  Vast distances may be walked with no feeling of heaviness or fatigue.  When the time comes, it is Angelos or a relative  who tells me to prepare for my return, and I have never had the difficulties in returning to the body that are reported by some travell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 is particularly helpful to take one’s problems to the sprit world for guidance.  I sometimes meet with my brother or my parents to discuss whatever is worrying me.  After returning to this world, I often recall those conversations verbati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requently I meet spiritualist pioneers, such as Arthur Findlay, on my visits.  Many of them are not at all happy with the current state of Spiritualism on earth.  They are disturbed by the lack of development of mediums and speakers, and by the absence of dedication.  They say that the effort to contribute to Spiritualism, on the part of present day mediums, is exceeded by their efforts to receive the benefits of Spiritualis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Ordinarily, when I am out of the body, I do not find myself looking down on the earth nor wandering over the earth.  Sometimes, during surgery, however, I have observed the doctors operating on me.  Afterwards, to their astonishment, I have given a step-by-step account of the procedure, although anaesthetics tend to distort the conditions of the experience.  During the war, in an out-of-body state, I visited my  husband-to-be, at the battle front.  Likewise, after our marriage, love seemed to draw me to him in the various privations that befell him at such times as we were apart from each ot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y father, when on earth, hoped one day to buy me a harp, but this was never possible.  After I became closely involved with mediumship, my musical life was pushed into the background.  In the spirit world,  however,  it has been a common experience for me to visit my uncles and cousins who were qualified musicians, and there to play the harp  I never had on earth.  Of course, there is no resemblance to the popular idea of angels and harps.  It is easy to make music in the spirit world where concerts are swiftly arranged.  Listening  to and making music in that realm is a joyful learning experience.</w:t>
      </w:r>
    </w:p>
    <w:p>
      <w:pPr>
        <w:pStyle w:val="Normal"/>
        <w:pBdr>
          <w:bottom w:val="single" w:sz="6" w:space="1" w:color="000000"/>
        </w:pBdr>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here is a further communication from Raymond Lodge, this time with his elder brother Alec Lodge as the sitter with Mrs  Leonard at her hous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21 December, 1915.</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Mrs Leonard’s guide)   -  Raymond’s 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wish you could see me.  I am so pleas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 has been trying hard to get to you at home. He thinks he is getting closer, and better able to understand the conditions which govern this way of communicating.   He knows he has got through, but not satisfactorily.  He gets so far, and then flounders.    He says he is feeling splendid.  He did not think it was possible to feel so well.   He was waiting here; he knew you were coming, but thought you might not be able to come today.  [since Alec’s train was half an hour late.]    Did you take notice of what he said about the place he is i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LEC LODGE   -      Yes, but I find it very difficult to understa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t is such a solid place, I have not got over it yet.  It is so wonderfully rea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 spoke about a river to his father; he has not seen the sea yet.  He has found water, but doesn’t know whether he will find a sea.  He is making new discoveries every day.  So MUCH is new, although of course not to people who have been here some time. He went into the library with his grandfather William, and also somebody called Richard, and he says the books there seem to be the same as you read.   Now this is extraordinary:  There are books there not yet published on the earth plane.  He is told – only told – he does not know if it is correct – that those books will be produced, books like those that are there now; that the matter in them will be impressed on the brain of some man, he supposes an autho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He says that not everybody on his plane is allowed to read those books; they might hurt them – that is, the books not published ye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Father is going to write one – not the one on now, but a fresh one [Sir Oliver went on to publish many more books up to the time of his death in 1940]</w:t>
      </w:r>
    </w:p>
    <w:p>
      <w:pPr>
        <w:pStyle w:val="Normal"/>
        <w:rPr>
          <w:sz w:val="28"/>
          <w:szCs w:val="28"/>
          <w:lang w:val="en-GB"/>
        </w:rPr>
      </w:pPr>
      <w:r>
        <w:rPr>
          <w:sz w:val="28"/>
          <w:szCs w:val="28"/>
          <w:lang w:val="en-GB"/>
        </w:rPr>
        <w:t xml:space="preserve">It is very difficult to get things through. There are hundreds of things I will think of after I am go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He has brought Lily, and William, the young one – I don’t know whether it is right, but he appears to have two brothers (in spirit)  [Two brothers as well as a sister (Lily) died in extreme infanc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LEC   -  A little time ago, Raymond said he was with mother.  Mother would like to know if he can say what she was doing when he came ?  Ask Raymond to think it over, and see if he can rememb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Yes, yes.  She’d got some wool and scissors.  She had a square piece of stuff – he is showing me this – she was working on the square piece of stuff.  He shows me that she was cutting the wool with the scissors.  Another time, she was in bed.  She was in a big chair – dark covered -  He can’t remember which room she was in.  He can’t always see more than a corner of the room – it appears vapourish and shadowy.    He often comes when you’re in bed.   He tried to call out loudly, shouting Alec, Alec !  but he didn’t get any answer.  That is what puzzles him.  He thinks he has shouted, but apparently he has not even manufactured a whisp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y talk over some further bits of evidential information communicated at earlier sitting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Just before I go:  Don’t ever any of you regret my going.  I believe I have got more to do than I could have ever done on the earth plane.  It is only a case of waiting, and just meeting everyone of you as you come across to me.   I am going now, and young Willie.  </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to be continued].</w:t>
      </w:r>
    </w:p>
    <w:p>
      <w:pPr>
        <w:pStyle w:val="Normal"/>
        <w:rPr/>
      </w:pPr>
      <w:r>
        <w:rPr>
          <w:rFonts w:cs="Arial" w:ascii="Arial" w:hAnsi="Arial"/>
          <w:bCs/>
          <w:sz w:val="28"/>
          <w:szCs w:val="28"/>
          <w:lang w:val="en-GB"/>
        </w:rPr>
        <w:t>Subject:   The World Beyond</w:t>
      </w:r>
      <w:r>
        <w:rPr>
          <w:rFonts w:cs="Arial" w:ascii="Arial" w:hAnsi="Arial"/>
          <w:sz w:val="28"/>
          <w:szCs w:val="28"/>
          <w:lang w:val="en-GB"/>
        </w:rPr>
        <w:t> (22) Raymond visits a higher plane</w:t>
      </w:r>
    </w:p>
    <w:p>
      <w:pPr>
        <w:pStyle w:val="Normal"/>
        <w:rPr>
          <w:rFonts w:ascii="Arial" w:hAnsi="Arial" w:cs="Arial"/>
          <w:sz w:val="28"/>
          <w:szCs w:val="28"/>
          <w:lang w:val="en-GB"/>
        </w:rPr>
      </w:pPr>
      <w:r>
        <w:rPr>
          <w:rFonts w:cs="Arial" w:ascii="Arial" w:hAnsi="Arial"/>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sz w:val="28"/>
                <w:szCs w:val="28"/>
                <w:lang w:val="en-GB"/>
              </w:rPr>
              <w:t xml:space="preserve">Raymoind continued to communicate at family circles and  at sittings with different mediums in London.  Here he is aappearing at a seance held on February 16th, 1916 when Lady Lodge sat alone with Mrs Leonard.  Raymond's dialogue was reported by the medium's guide, Feda, though Sir Oliver often transcribed the conversations when he edited them for the book as direct speech, as I do 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Raymond is here.    He has been all over the place with Paulie, to all sorts of places, to the mediums, to try and get poor boys [who have been killed] into touch with their mothers.  Some are very jealous of those who succeed.   They try to get to their mothers, and they can't - they are shut ou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They make me feel as though I could cry to see them.  We explain that their mothers and fathers don't know about communicating.  They say, why don't they all go to mediums?   It makes me wonder, too.   [He describes his visits to mediums, and how he noticesd  that a lot of prayers were said].  Prayer keeps out evil things, and keeps nice clean conditions.   -  [he jokes] - keeps out devils !  [He talks about the German air attacks with the Zeppeli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Someone called  M.......[a deceased family friend]  wanted her dearest love given.  She's had to be away rather from the earth plane for some time, but Raymond has actually seen her several times.  Conditions of war have brought her back.  She had progressed a good way.  She wondered if you realised it was not her will to leave you so long, but [it was because of her stage of] progression .  She belongs to a higher plane.   She knew something about this before she passed on [she had had a sitting with the medium, Mrs Piper, at their country house, Mariemont]., though perhaps it makes it easier to be always communicating.  Her life on the earth plane [she she was a really beautiful character] made it easier for her to go on quickly after she passed ou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 said about someone that she's gone right on to a very high sphere indeed, as near celestial as could possibly be.    He says William had gone on too, a good way, but not too far  [so as to be unable] to come to hi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Those  who are fond of you never go too far to come back to you - sometimes too far to communicate, never too far to meet you when you pass ov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That's so comforting, darling.  I don't want to hold you back.</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ou gravitate here to the ones you're fond of.   Those you're not fond of, if you meet them in the street, you don't bother yourself to say 'how-do-you-do.'</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There are streets, th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When I came here] I was pleased to see streets and houses.  At one time, I thought it might be created by one's own thoughts.  You gravitate to a place you are fitted for.  Mother, there's no judge and jury, you just gravitate, like to lik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ve seen some boys (soldiers) pass on who had nasty ideas and vices.  They go to a place I'm very glad I didn't have to go to, but it's not hell exactly,.  More like a reformatory - it's a place where you're given a chance, and when you want to look for something better, you're given a chance to have it.   They gravitate together, but get so bored.  Learn to help yourself, and immediately you'll be helped.  Very like your world; only no unfairness, no injustice - a common law operating for each and every o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ADY LODGE    -    Are all of the same rank and grade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Rank doesn't count as a virtue.  High rank comes by being virtuous.  Those who have been virtuous have to pass through lower rank to understand things.  All go to the astral first, just for a little.   I don't remember being on the astral myself.  I think where I am now, I'm about third- Summerland - Homeland, some call it.  It is a very happy medium.   The very highest can come to visit you.  It is just sufficiently near the earth plane to be able to get to those on earth.  I think we have the best of it here, so far as I can se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other, I went to a gorgeous place the other da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Where was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Goodness knows !  I was permitted, so that I might see what was going on in the Highest Sphere.  Generally the High Spirits come [down] to us.  I wonder if I can tell you what it looked like !   [Here followed Raymond's account of his visit to the Higher Sphere, where he was spoken to  by a highly evolved Master.  Sir Oliver did not include it in this chapter, since it did not give direct evidence of survival, which was the focus of the book. Hopefully the account will be found in the Lodge family archives, and be published sometime.  Meantime we have to be satisfied with the ensuing comments made by Raymond.  The experience clearly astonished and affected him deeply, and he lived in its afterglow for some considerable time. R.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I felt exalted, purified, lifted up.   [Eventually I found] I was kneeling.  I couldn't stand up, I WANTED to kneel.   Mother, I thrilled from head to foot.  He [a higher being] didn't come near me, and I didn't feel I wanted to go near him.  Didn't feel I ought.  The Voice was like a bell.  I can't tell you what he was dressed or robed in.  All seemed a mixture of shining colou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 good; can you imagine what I felt like when he put those beautiful rays on to me ?  I don't know what I've ever done that I should have been given that wonderful experience.  I never thought of such a thing being possible, not at any rate for years, and years, and years.  No one could tell what I felt, I can't explain it.   Will they [the family] understand it ?  I know father and you will, but I want the others to try.   I can't put it into word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didn't walk, I had to be taken back to Summerland, I don't know what happened to me.  If you could faint with delight !  I've asked if Christ will go and be seen by everybody, but was told, 'Not quite in the same sense as you saw Him.'  I was told Christ was always in spirit on earth - a sort of projection, something like those rays, something of him in every o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People think he is A spirit, walking about in a particular place.  Christ [not the man Jesus, but one of the many names for Spirit Intelligence, the essence of life, prana or divine energy] is everywhere, not as a personality.  There IS a Christ, and He lives on the higher plane, and that is the one I was permitted to se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was more given me in that beautiful message;  I can't remember it all.  He said the whole of it, nearly and word for word, of what I've given you.  You see from that, I'm given a mission to do, helping near the earth plane [with rescue work].  Shall I tell you why I'm so glad that is my work, given by the Highest Authority of all !  First of all, I'm proud to do His work, no matter what it is;  but the great thing is,  I can be near you and fat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If we can only be worth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ou are both doing it, every bit you ca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Well, I'm getting to love people more than I used to do.</w:t>
            </w:r>
          </w:p>
          <w:p>
            <w:pPr>
              <w:pStyle w:val="Normal"/>
              <w:rPr>
                <w:sz w:val="28"/>
                <w:szCs w:val="28"/>
                <w:lang w:val="en-GB"/>
              </w:rPr>
            </w:pPr>
            <w:r>
              <w:rPr>
                <w:sz w:val="28"/>
                <w:szCs w:val="28"/>
                <w:lang w:val="en-GB"/>
              </w:rPr>
              <w:t> </w:t>
            </w:r>
          </w:p>
          <w:p>
            <w:pPr>
              <w:pStyle w:val="Normal"/>
              <w:rPr/>
            </w:pPr>
            <w:r>
              <w:rPr>
                <w:sz w:val="28"/>
                <w:szCs w:val="28"/>
                <w:lang w:val="en-GB"/>
              </w:rPr>
              <w:t>RAYMOND   -   I have learnt over here that every one is not for you.  If not in affinity, let them go, and be with those you DO like.  Mother, will they think I'm kind of puffing myself up  or humbugging ?  It's so wonderful.  Will they be able to understand that it's just Raymond that's been through this ?  Not Sunday school.    I treasured it up to give you tonight.  I put it off because I didn't know if I could give it in the right words that would make them feel like I feel- or something like.  Isn't it a comfort ?  You and father think it well over.  I didn't ask for work to be near the earth plane !  I thought that things would be made right.  But think of it being given me, the work I should have prayed fo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E    -  Then you're nearer ?</w:t>
            </w:r>
          </w:p>
          <w:p>
            <w:pPr>
              <w:pStyle w:val="Normal"/>
              <w:rPr>
                <w:sz w:val="28"/>
                <w:szCs w:val="28"/>
                <w:lang w:val="en-GB"/>
              </w:rPr>
            </w:pPr>
            <w:r>
              <w:rPr>
                <w:sz w:val="28"/>
                <w:szCs w:val="28"/>
                <w:lang w:val="en-GB"/>
              </w:rPr>
              <w:t> </w:t>
            </w:r>
          </w:p>
          <w:p>
            <w:pPr>
              <w:pStyle w:val="Normal"/>
              <w:rPr/>
            </w:pPr>
            <w:r>
              <w:rPr/>
              <w:t xml:space="preserve">RAYMOND    -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sz w:val="28"/>
                      <w:szCs w:val="28"/>
                      <w:lang w:val="en-GB"/>
                    </w:rPr>
                    <w:t>Much nearer !  I was bound to be drawn [closer]. So beautiful to think, now I can honestly stay near the earth plane.  Eventually, instead of going up by degrees, I shall take, as Feda has promised, a jump.  And when you and father come, you will be on one side, and father on the other.  We shall be  a while in Summerland, just to get used to conditions.  He says very likely we shall be wanted, to keep an eye on the others.  He means brothers ad sisters.  I can't tell you how pleased I feel - 'pleased' is a poor wor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About what, my dea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About being very near the earth plane.  I've pressed on, getting used to conditions here, and yet when I went into the Presence  I was over-awed.    It made me wish, in the few seconds I was able to think of anything, that I had led one of the purest lives imaginable.   If there's any little tiny thing I've ever done, it would stand out like a mountain.  I didn't have much time to think, but I did feel in that few seconds.....   I felt, [afterwards] when I found myself back in Summerland that I was CHARGED with something - some wonderful power.  As if I could stop rivers, move mountains; and so wonderfully gla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Don't bother yourself about trying to like people you've to an antipathy for, it's waste of you.  Keep love for those who want it, don't throw it away on those who don't; it's like giving things to over-fed people when hungry chaps are standing by [starv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Do you know that I can feel my ideas altering, somehow.  I feel more naturally in tune with conditions very far removed from the earth plane;  yet I like to go round with Paul, and have fun, and enjoy myself.  After that wonderful experience, I asked some one if it wasn't stupid to like to have fun and go with the others.  But they said that if you've got a work to do on the earth plane, you're not to have all the black side, you are allowed to have the lighter side too, sunshine and shadow.  One throws the other up and makes you better able to judge the value of each.  There are places on my  sphere where they can listen to beautiful music when they choose.  Everybody, even here, doesn't care for music, so it's not compulsory in my sp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like music and singing, but wouldn't like to live in the middle of it always, I can go and hear it if I want to, I am getting more fond of it than I wa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r.  [Frederic] Myers is very pleased.  He says, you know it isn't always the parsons, not always the parsons, that go highest first.  It isn't what you professed, it's what you've done.  If you have not believed definitely in life after death, but have tried to do as much as you could, and led a decent life, and have left alone things you don't understand, that's all that's required of you.  Considering how simple it is, you'd think everybody would have done it, but very few do.   On our side, we expect a few years will make a great difference in the conditions of people on the earth pla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five years, ever so many more will be wanting to know about the life to come, and how they shall live on the earth plane so that they shall have a pretty good life when they pass on.  They'll do it, if only as a wise precaution.  But the more they know, the higher lines [levels] people will be going 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Did you see me reading the [earlier] sitting to your fat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m going to stop father from feeling tired.  Chap with red feather helping [a healing guide].  Isn't it wonderful that I can be near you and fat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me people ask me, are you pleased with where your body lies ?  I tell them I don't care a bit, I've no curiosity about my body now.  It's like an old coat that I've done with, and hope some one will dispose of it.  I don't want flowers on my body.  Flowers in house, in my ho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ADY LODGE   -   Can you tell the kind of flowers I put for you on your birthday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Don't think I don't appreciate them.  I see some yellow and some white.  I think it is some power I take from the medium which makes for me a certain amount of physical sight.  I can't see properl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y talk about it being winter, and that the flowers came from their ho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Isn't Feda tired now - I think Raymond must b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Well, power is go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Anyhow, I must go.  Some one perhaps of your brothers will come so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want no heralds, or flourish of trumpets, let them come and see if I can get through to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I am proud of all thi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f I see any signs [of pride], I'll take you in hand at once;  it shall be nipped in the bud !   Good nigh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Do you sleep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Well, I doz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Do you have rai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Well, you can go to a place where rain i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Do you know that your father is having all the sittings bound together in a book ? [from which the present book was compil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t will be very interesting to see how I change as I go on.  Good night.</w:t>
                  </w:r>
                </w:p>
                <w:p>
                  <w:pPr>
                    <w:pStyle w:val="Normal"/>
                    <w:rPr>
                      <w:sz w:val="28"/>
                      <w:szCs w:val="28"/>
                      <w:lang w:val="en-GB"/>
                    </w:rPr>
                  </w:pPr>
                  <w:r>
                    <w:rPr>
                      <w:sz w:val="28"/>
                      <w:szCs w:val="28"/>
                      <w:lang w:val="en-GB"/>
                    </w:rPr>
                    <w:t> </w:t>
                  </w:r>
                </w:p>
                <w:p>
                  <w:pPr>
                    <w:pStyle w:val="Normal"/>
                    <w:rPr/>
                  </w:pPr>
                  <w:r>
                    <w:rPr>
                      <w:sz w:val="28"/>
                      <w:szCs w:val="28"/>
                      <w:lang w:val="en-GB"/>
                    </w:rPr>
                    <w:t xml:space="preserve">[to be continued]   condensed from Chapter XX of "Raymond - or - LIfe and Death: with examples of the evidence for survival of memory and affection after death"  by Sir Oliver J. Lodge.  </w:t>
                  </w:r>
                  <w:r>
                    <w:rPr>
                      <w:sz w:val="28"/>
                      <w:szCs w:val="28"/>
                    </w:rPr>
                    <w:t>Methuen &amp; Co. Ltd., London. 1916.</w:t>
                  </w:r>
                </w:p>
                <w:p>
                  <w:pPr>
                    <w:pStyle w:val="Normal"/>
                    <w:rPr>
                      <w:sz w:val="28"/>
                      <w:szCs w:val="28"/>
                    </w:rPr>
                  </w:pPr>
                  <w:r>
                    <w:rPr>
                      <w:sz w:val="28"/>
                      <w:szCs w:val="28"/>
                    </w:rPr>
                    <w:t> </w:t>
                  </w:r>
                </w:p>
                <w:p>
                  <w:pPr>
                    <w:pStyle w:val="Normal"/>
                    <w:rPr>
                      <w:sz w:val="28"/>
                      <w:szCs w:val="28"/>
                    </w:rPr>
                  </w:pPr>
                  <w:r>
                    <w:rPr>
                      <w:sz w:val="28"/>
                      <w:szCs w:val="28"/>
                    </w:rPr>
                    <w:t> </w:t>
                  </w:r>
                </w:p>
              </w:tc>
            </w:tr>
          </w:tbl>
          <w:p>
            <w:pPr>
              <w:pStyle w:val="Normal"/>
              <w:rPr>
                <w:sz w:val="28"/>
                <w:szCs w:val="28"/>
              </w:rPr>
            </w:pPr>
            <w:r>
              <w:rPr>
                <w:sz w:val="28"/>
                <w:szCs w:val="28"/>
              </w:rPr>
            </w:r>
          </w:p>
        </w:tc>
      </w:tr>
    </w:tbl>
    <w:p>
      <w:pPr>
        <w:pStyle w:val="Normaalweb"/>
        <w:rPr>
          <w:sz w:val="28"/>
          <w:szCs w:val="28"/>
        </w:rPr>
      </w:pPr>
      <w:r>
        <w:rPr>
          <w:sz w:val="28"/>
          <w:szCs w:val="28"/>
        </w:rPr>
        <w:t>Life Beyond (23) More from Raymond</w:t>
      </w:r>
    </w:p>
    <w:p>
      <w:pPr>
        <w:pStyle w:val="Normal"/>
        <w:rPr>
          <w:sz w:val="28"/>
          <w:szCs w:val="28"/>
        </w:rPr>
      </w:pPr>
      <w:r>
        <w:rPr>
          <w:sz w:val="28"/>
          <w:szCs w:val="28"/>
        </w:rPr>
        <w:t> </w:t>
      </w:r>
    </w:p>
    <w:p>
      <w:pPr>
        <w:pStyle w:val="Normal"/>
        <w:rPr>
          <w:sz w:val="28"/>
          <w:szCs w:val="28"/>
          <w:lang w:val="en-GB"/>
        </w:rPr>
      </w:pPr>
      <w:r>
        <w:rPr>
          <w:sz w:val="28"/>
          <w:szCs w:val="28"/>
          <w:lang w:val="en-GB"/>
        </w:rPr>
        <w:t xml:space="preserve">Raymond continued to communicate with his family, providing detailed evidence that it really was him.  With so many other activities on the other side, he often found it difficult to remember specific incidents  about his life on earth which would provide incontestable evidence of his identity. Some of his work on the other side was to help spirits who wanted to contact a loved one still alive on earth, but who might not know anything about survival, and so not be interested in sitting in a home circle or with a mediu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ne such case presented itself when Sir Oliver Lodge sat with Mrs Leonard at her house on Friday, March 3rd, 1916.</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About the lady he tried to help [contact] a man who had drowned.   This lady had had no belief in, [ nor anything to do with] spiritual things before.  The guides brought her to Mrs Leonard so that she might speak with [this] dear friend of hers.  I helped them, Raymond says,  and got both of his initials through to her – E.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_  Do I know these peop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you write a lot to the lad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Is A. the surna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the spirit’s, not the lady’s.  The lady doesn’t know that I am telling you this.  And she doesn’t know that I helped her.  It’s for your own use, father.  It’s given her a new outlook on lif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I have no idea who she is.  Can you get her na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Oh yes, she’s a lady called Mrs. D….. [Full name given, easily.]   And before, you see, she was living a worldly life.  She was interested, in a way, but not much.  She never tried to come into it.  When she came, she thought she would have her fortune told.  I was waiting for her to come, and brought up the right conditions at once.   The man was a nice man, I liked him, and I wanted to bring her into it [ that is, into communication with him].  The man was fond of 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Raymond has been helping him a lo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can only help in a small way, but if you could go round and see the people just on the verge of learning something!  I can’t help them in a big way, but still, it’s something important, even what I can do.  For every one I bring in like that lady, there will be a dozen coming from that, [after the spirits saw that communication was indeed possible, and so were willing to try for themselv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Still remembering nothing about these people]    Did the man drown himself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Oh no, he went down in a boat; they nearly all went down together. </w:t>
      </w:r>
    </w:p>
    <w:p>
      <w:pPr>
        <w:pStyle w:val="Normal"/>
        <w:rPr>
          <w:sz w:val="28"/>
          <w:szCs w:val="28"/>
          <w:lang w:val="en-GB"/>
        </w:rPr>
      </w:pPr>
      <w:r>
        <w:rPr>
          <w:sz w:val="28"/>
          <w:szCs w:val="28"/>
          <w:lang w:val="en-GB"/>
        </w:rPr>
        <w:t>The lady wasn’t expecting him -  she nearly flopped over when he ca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Was he related to the lady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No, but he had been the biggest thing in her life.  It seems as though she must have felt something, to make her write to you.</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However, did you know that she had written to me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Do you believe me, father,  I really can’t tell you how I know some things.  It’s not through inquiry, but sometimes I get it just like a Marconi apparatus [radio] receives a message from somewhere, and doesn’t know where it comes from at first.  Sometimes I try to find out things, and I ca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Sir Oliver finally remembered afterwards that he had had some correspondence with this lad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 [Raymond} took his mother some red roses, and he wants you to tell her.  He took them to her from the spirit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They won’t materialize, but I gathered some and took them to her.  This isn’t a test, fath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No.  Very well, you just want her to know.  I will tell her…………..Do you want to say anything about the other two people that you helped  [the Sonnenscheins] – last Monday, I think it was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No.   There’s nothing much to tell you about that, or about them.  But I brought a son  [in spirit] to them.  I stood on one side so as not to take any of the pow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Why did you help those particular peopl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had to.  They have been worrying about whether their son [Christopher Sonnenschein] had suffered much pain before he passed on.  There seems to have been some uncertainty  as to whether he had or not.   His body wasn’t recovered as soon as it ought to have been.  [It was not recovered for five days.]  But he didn’t suffer much.  He was numbed, and didn’t as a matter of fact feel much.  He threw up his arms, and rolled down a  [snow]  bank.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Did you know those people befo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Does he want to send them any messa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Nothing further has come out.   I am getting on very well, and I am pleased.  You might tell them [the Sonnenscheins] that Christopher is happier now, since he saw the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have been trying to help YOU since I saw you here last time. I thought that you knew that I was.  I did try hard.  I helped you in such a funny way.  I got near you and felt such a desire to help you and prevent you from getting tired.  I was concentrating on the back of your head, and sort of saying to myself, and impressing the thought towards you:  ‘ It’s coming easy, you shan’t get tired, the brain is going to be very receptive, everything is going to flow through it easily in order.’   I feel myself saying it all the time, and I get so close I nearly lean on you.  To my great delight, I saw you sit up once, and you said: Ah, that’s good.’   It was some time back.</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I speak to your photograph sometim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I can speak to you without a photograph !   I am often with you, very oft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s taking me into a room with a desk in it; too big for a desk, it must be a table.  A sort of a desk, a pretty big one.  A chair is in front of it, not a chair like that, a high up chair, more wooden, not woolly stuff; and the light is falling on to the desk; and you are sitting there with a pen or pencil in your hand; you aren’t writing much, but you are looking through writing, and making bits of writing on it;  you are not doing all the  writing yourself, but only bits on it.  Raymond is standing at the back of you; he isn’t looking at what you are do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The description is correc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EDA   -    He thought you were tired out last time you came here.  He know you are sometim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ve been wanting to say to you, ‘Leave some of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But there’s so much to be do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I know it isn’t easy to leave it. But it would be better in the end if you can leave a bit, father.  You are doing too much.  You know that I am longing and dying for the day when you come over to me.  It will be a splendid day for me.  But I mustn’t be selfish.  I have got to work to keep you away from us, [stopping premature death] and that’s  not easy for me. [Sir Oliver was to live a further 24 years, dying in 1940].    Lot’s [of people] over here talk, and say that you will be doing the most wonderful work of your life through the war.  People are ready to listen now.  They had too many things before [to distract them rather than] to let them think about [spiritual matters].  But now it’s the great thing, to think about the afterlif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want you to know that when first I came over here, I thought it a bit unfair that such a lot of fellows were coming over in the prime of life.  But now I see that for every one that came over, dozens of people open their eyes, and want to know where I have gone to.   Directly they want to know, they begin to learn something.  Some of them never stopped to think seriously before.  ‘He must be somewhere,’ they say, ‘he was so full of life; can we find out ?’  Then I see that through this, people are going to find out, and find out not only for themselves, but will pass it on to many others, and so it [the interest] will grow.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want to tell you that Mr. Myers says that in ten years from now the  world  will be a different place.  About fifty per cent of the civilised portion of the globe will be either spiritualists, or coming into it.  I am no judge of that, but  he [Myers] is not the only one that thinks it.  I’ve got a kind of theory, in a crude sort of way, that man has made the earth plane into such a hotbed of materialism and selfishness, that man again has to atone by sacrifices of mankind in the prime of their physical life. So that by that prime self-effacement, they will bring more spiritual conditions on to the earth, which will crush the spirit of materialism.  That isn’t how I meant to put it, but I’ve forgotten how I meant to say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Will now, Raymond, Mr. Myers sent me a message to say that you had got some tests ready to get through, and that I was to give you an opportunity of giving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the next part of the sitting is taken up by Raymond giving mental pictures of earlier family holidays, images of sandy beaches, tents and yachts and incidents which are quite evidential.  Then Feda resume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He’s been trying to find somebody whose name begins with K.  It’s a gentleman.  He’s been trying to find hi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What fo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thought mother would be interested.  There’s something funny about this.  One is in the spirit world, but one we believe is still on the earth plane.  He hasn’t come over yet.   There’s a good deal of mystery ahout this, but I’m sure he hasn’t actually come over yet.  Some people think that because we are here, we have only to go anywhere we choose, and find out anything we like.  But that’s Tommy-rot.  We are limited, but we send messages to each other and what I sincerely believe is that that man has not passed 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Mother thinks he has, and so do his peop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yes.  I don’t know whether it would be advisable to tell them anything, but I have a feeling that he isn’t here.  I have been looking for him everywhere.   [This discussion continued, about a Colonel who had fallen in battle, and  had disappeared.   No one knew whether he was dead, or taken prisoner.   Also, the Lodge’s gardener had died a week before this sitting, and Raymond was aware of his pass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s difficult when people approach you [over here] and say they knew your father or your mother;  you don’t  quite know what to say to them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Yes,  it must be a bother.    Do you remember a bird in our garde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I do   [They talk about the pet peacock, named Mr. Jackson, who had recently died, and Raymond describes the place in the garden where his mother had picked some flowers mentioned earlier].   I HAVE enjoyed myself [coming to communicate]. Sometimes I enjoy myself so much, I forget to do the good things I prepared.  I could stay for hours and hours,, but I’m just as keen as you are in getting [evidential] tests through, [talking about subjects and details which nobody else could have known].   I think I have got some.   When I go away, I pat myself on the back and think, That’s something for them to say, ‘Old Raymond does remember something.’   What does aggravate me sometimes is that when I can’t get things through, people think it’s because I have forgotten.  It isn’t  a case of forgetting.   I don’t forget anyth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o be continued, with  another visit by Raymond to a higher plane Beyond.  Condensed and edited from Chapter XXI,  “Raymond” by Sir Oliver Lodge.   Methuen. 191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orld Beyond (24)  Last words from Raymond Lodg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s Raymond explained in the previous excerpt, spirits watch us writing and  communicating and reading these reports, and by doing that some of them are encouraged to find a medium to help them communicate with their loved ones still alive on earth.  Also, some lost souls realise at last that they are not really dead, but can continue their existence  at some level Beyond.  So our interest in the afterlife is probably helping some spirits on their way.  We are doing rescue work without being aware of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my investigation over the past twenty-five years of communications from  the World Beyond  in which spirits of the so-called dead describe their experiences  once they have left this material planet,  I have discovered a vast amount of information in published books, journals, private letters and other documents.  None of us has the time and resources to acquire or even look into more than a very small amount of this.  Some information will never see the light of day, unfortunately hidden  or forgotten in family archives and private libraries.  Of course, new information comes to us daily from our present-day mediums, and from direct experiences of our own.  So we are never alone,  and are forever building up a wealth of experience.  The few descriptions of the Life Beyond which I have managed to  collect here hopefully will be enough to convince a newcomer to the subject of survival, that  there is  indeed a magnificent future and continuing life for all of us Beyond Death.  </w:t>
      </w:r>
    </w:p>
    <w:p>
      <w:pPr>
        <w:pStyle w:val="Normal"/>
        <w:rPr>
          <w:sz w:val="28"/>
          <w:szCs w:val="28"/>
          <w:lang w:val="en-GB"/>
        </w:rPr>
      </w:pPr>
      <w:r>
        <w:rPr>
          <w:sz w:val="28"/>
          <w:szCs w:val="28"/>
          <w:lang w:val="en-GB"/>
        </w:rPr>
        <w:t> </w:t>
      </w:r>
    </w:p>
    <w:p>
      <w:pPr>
        <w:pStyle w:val="Normal"/>
        <w:rPr/>
      </w:pPr>
      <w:r>
        <w:rPr>
          <w:sz w:val="28"/>
          <w:szCs w:val="28"/>
          <w:lang w:val="en-GB"/>
        </w:rPr>
        <w:t>Raymond had a very private religious side to his character, which was revealed when an annotated Palestine Pictorial Bible was found  among his possessions at the front in France.  Perhaps after his death his faith helped him to progress quite rapidly and have a vision of Jesus, who talked to him when he visited a higher plane.  He mentioned this again in the sitting with his father on March 3</w:t>
      </w:r>
      <w:r>
        <w:rPr>
          <w:sz w:val="28"/>
          <w:szCs w:val="28"/>
          <w:vertAlign w:val="superscript"/>
          <w:lang w:val="en-GB"/>
        </w:rPr>
        <w:t>rd</w:t>
      </w:r>
      <w:r>
        <w:rPr>
          <w:sz w:val="28"/>
          <w:szCs w:val="28"/>
          <w:lang w:val="en-GB"/>
        </w:rPr>
        <w:t>, 1916, which continues below.   After that, in a  later sitting he gives an account of  another visit to a higher pla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Father, do you remember what I told mother about the place I had been to, and whom I had been allowed to see ?  What did they think of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Well, the family thought that it wasn’t like Raymon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Ah, that’s what I was afraid of.  That’s the awful part of 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Well, I don’t suppose they knew your serious sid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Before I gave that [account] to mother, I hesitated and thought I wouldn’t.   Then I said, Never mind what they think now, I must let mother and father know.  Some day they will know, and so, what does it matter ?  I know that you might think it was something out of a book, not me; but perhaps you don’t know that side of me so wel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No.  But among the things that came back [from France] there was a Bible with marked passages in it, and so I saw that you had thought seriously about these thing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Yet there’s something strange about it somehow.  We are afraid of showing that [religious] side; we keep it to ourselves, and even hide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It must have been a great experience for you.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hadn’t looked for it.  I hadn’t hoped for it, but it was grant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Do you think you could take some opportunity of speaking about it through some other medium, not Feda [and Mrs  Leonard] ?  Because at present the boys think that Feda invented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Yes, that’s what they do think.   I will try very har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Have you ever seen that Person otherwise than at that ti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No, I have not seen Him, except as I told you;  Father, he doesn’t come and mingle freely, here and there and everywhere.  I mean, not in that sense; but we are always conscious [of] and feel him.  We are conscious of his presence.  But you know that people think that when they go over, they will be with him hand in hand, but of course they’re wro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don’t think I will say very much more about that now, not until I’m able to say it through someone else [through another medium].     It may be that they will say it  wrong, that it won’t be right;  it may get twisted.  Feda does that sometimes.  That’s why I say, go carefull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Have you been through another medium to a friend of mine lately ?  [Actually  the friend was Mr. Hill at a sitting with medium Alfred Vout Peters which turned out to be on the same day as this sitting].</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can’t say much about that.  I haven’t got much power, and I’m afraid that I might go wrong.   Good-bye, father, now.  My love to you, my love to mother.  I am nearer to you than ever before, and I’m not so silly about [not] showing it.  Love to all of you.  Lionel is a dear old chap.  My love to all.  Don’t forget to tell mother about the roses I brought her.  There’s nothing to understand about them;  I just wanted her to know that I brought her some flowers.  Good night, father.  I am always thinking of you.  God bless you all.  </w:t>
      </w:r>
    </w:p>
    <w:p>
      <w:pPr>
        <w:pStyle w:val="Normal"/>
        <w:pBdr>
          <w:bottom w:val="single" w:sz="6" w:space="1" w:color="000000"/>
        </w:pBdr>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pPr>
      <w:r>
        <w:rPr>
          <w:sz w:val="28"/>
          <w:szCs w:val="28"/>
          <w:lang w:val="en-GB"/>
        </w:rPr>
        <w:t>Sitting with Mrs. Leonard at the Lodge’s flat in London, 24</w:t>
      </w:r>
      <w:r>
        <w:rPr>
          <w:sz w:val="28"/>
          <w:szCs w:val="28"/>
          <w:vertAlign w:val="superscript"/>
          <w:lang w:val="en-GB"/>
        </w:rPr>
        <w:t>th</w:t>
      </w:r>
      <w:r>
        <w:rPr>
          <w:sz w:val="28"/>
          <w:szCs w:val="28"/>
          <w:lang w:val="en-GB"/>
        </w:rPr>
        <w:t xml:space="preserve"> March, 1916.  from 5.45 p.m. to 8 p.m.   Sir Oliver and Lady Lodge prese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Raymond’s 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Is he here alread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Yes, of course he is !   He says he hasn’t come to play with Feda, or make jokes; he’s come about serious thing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Do you remember about that beautiful experience I had ?  I’m so glad that you both know about it, even though the others can’t take it in.  Years hence they may.  Over here, we don’t mind talking about the real things, because they are the things that count.  I think that the one that took it in mostly was Lionel.   Yes, it seemed to sink in mostly;  he was turning it over afterwards, though he didn’t say much.  He’s more ready for that than the others. I would never have believed it myself, when I was there [on earth], but he [Lionel] is [read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haven’t been to that [higher] place again, not that same place.  But I’ve been to a place just below it.  I’ve been attending lectures, at what they call ‘halls of learning’: you can prepare yourself for the higher spheres while you are living in lower ones.  I’m on the third, but I am told that even now I could go on to the fourth if I chose; but I would rather be learning the laws appertaining to each sphere while I am still living on the third, because it brings me closer – at least until you two have come over.  I will stay and learn, where I am.  I wouldn’t like to go on there and then find it to be difficult to get back.  I will wait till we can go happily and comfortably togeth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Would it interest you for me to tell you about one of the places I’ve been to ?  It’s so interesting to me, that I might seem to exaggerate; but the experience is so wonderful, it lives with me.   I went into a place on the fifth sphere – a place I take to be made of alabaster.  I’m not sure that it really was, but it looked like that.  It looked like a kind of temple – a large one.  There were crowds passing into this place, and they looked very happy.  And I thought, ‘I wonder what I’m  going to see here.’   When I got mixed up with the crowd going into the temple, I felt a kind of  [pauses to think]  I don’t mean to be irreverent, but I felt as if I had had too much champagne – it went to my head;  I felt too buoyant, as if carried a bit off the ground.   That is because I am not quite attuned to the conditions of that sphere.  It’s a most extraordinary feeling.  I went in, and I saw that though the building was white, there were many different lights: looked like certain places covered in red, and…was blue, and the centre was orange.  These were not the crude colours that go by those names, but a softened shade.  I looked to see what they came from.  Then I saw that a lot of the windows were extremely large, and the panes in them had glass of these colours.  And I saw that some of the people would go and stand in the pinkish coloured light that came through the red glass, and others would stand in the blue light, and some would stand in the orange or yellow coloured light.  I thought, ‘What are they doing that for ?’   Then someone told me that the pinkish coloured light was the light of the love-colour; and the blue light was the light of actual spiritual healing; and the orange was the light of intellect.  And that, according to what people wanted, they would go and  stand under that light.  And the guide told me that it was more important than what people on earth knew.  And that, in years to come, there would be made a study of the effect of different light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pinkish people looked clever and developed in their attitude and mentality generally; but they had not been able to cultivate the love-interest much, their other interests had overpowered that one.  And the people who went into the intellectual light  looked softer and happy, but not so clever-looking.   I felt more drawn to the pink light myself, but someone said, ‘No, you have felt a good  deal of that.’   And I got out and went into the other two, and I felt that I liked the blue light best.  I think that perhaps you will read  something into that.   I had the other conditions, but I wanted the other so much.   The blue seemed to call me more than the others.  After I had been in it some time,  I felt that nothing mattered much, except preparing for the spiritual life.  The old Raymond seemed far away at the time, as though I were looking back on someone else’s life – some one I hadn’t much connexion with, and yet who was linked onto 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felt, ‘What does anything matter, if I can only attain this beautiful uplifting feeling,’  I can’t tell you what I felt like, but reading it over afterwards, perhaps you will understand.  Words feel powerless to describe it.  I won’t try, I will just tell you what happened aft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We sat down – the seats were arranged something like pews in a church – and as I looked towards the aisle, I saw coming up it about seven figures.  And I saw, from my former experience,  that they were evidently teachers come down from the seventh sphere.  They went up to the end part, and they stood on a little raised platform;  and then one of them came down each of the little aisles, and  put out their hands on those sitting in the pews.  And when one of the Guides put his hand on  my head, I felt a mixture of all three lights – as if I understood everything, and as if everything that I had ever felt, of anger or worry, all seemed nothing.  And I felt as if I could rise to any height, and as if I could raise everybody round me.  As if I had such a power in myself.   [He pauses  for though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y sat and listened,  and the first part of the ceremony was given in a lecture in  which one of the Guides was telling  us how to teach others on the lower spheres and earth plane, to come more into the spiritual life, while still on those lower planes.  I think what all that went before was to make it easy to understand.  And I didn’t get only the words of the speaker, words didn’t seem to matter, I got the thought – whole sentences, instead of one word at a time.  And lessons were given on concentration, and on the projection of uplifting and helpful thoughts, to those on the earth plane.  And as I sat there – I sat, we were not kneeling – I felt as if something was going from me, through the other spheres on to the earth, and was helping somebody though I didn’t know who it was.  I can’t tell you how wonderful it was; not once it happened, but several tim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have even been on to the sixth sphere too.  The sixth sphere was even more beautiful than the fifth, but at present I don’t want to stay there.  I would rather be helping people where I a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Do you see the troubles of people on the earth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I do sometimes.   I do wish that we could alter people so that they were not ashamed to talk about the things that matter.  I can see people preparing for the summer holidays, and yet something may prevent them.  But the journey that they have got to go on some time, [when they die], THAT [journey] they don’t prepare for at al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LADY LODGE    -   How can you prepare for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By speaking about it openly, and living your life so as to make it easier for yourself and oth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IR OLIVER    -   Are you still there, Raymond ?  Have you got any more tests to give, or anything to say, to the boys or anybody ?   </w:t>
      </w:r>
    </w:p>
    <w:p>
      <w:pPr>
        <w:pStyle w:val="Normal"/>
        <w:rPr>
          <w:sz w:val="28"/>
          <w:szCs w:val="28"/>
          <w:lang w:val="en-GB"/>
        </w:rPr>
      </w:pPr>
      <w:r>
        <w:rPr>
          <w:sz w:val="28"/>
          <w:szCs w:val="28"/>
          <w:lang w:val="en-GB"/>
        </w:rPr>
        <w:t> </w:t>
      </w:r>
    </w:p>
    <w:p>
      <w:pPr>
        <w:pStyle w:val="Normal"/>
        <w:rPr/>
      </w:pPr>
      <w:r>
        <w:rPr>
          <w:sz w:val="28"/>
          <w:szCs w:val="28"/>
          <w:lang w:val="en-GB"/>
        </w:rPr>
        <w:t>RAYMOND   -  Did they understand about the yacht and the tent ? [Part of previous test subjects that Raymond mentioned on March 3</w:t>
      </w:r>
      <w:r>
        <w:rPr>
          <w:sz w:val="28"/>
          <w:szCs w:val="28"/>
          <w:vertAlign w:val="superscript"/>
          <w:lang w:val="en-GB"/>
        </w:rPr>
        <w:t>rd</w:t>
      </w:r>
      <w:r>
        <w:rPr>
          <w:sz w:val="28"/>
          <w:szCs w:val="28"/>
          <w:lang w:val="en-GB"/>
        </w:rPr>
        <w:t xml:space="preserv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Yes they di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m very pleased – it bucks me up when I get things throug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Have you learnt any more about the Colonel ? [who disappeared in batt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He’s not on the spirit side.  I feel sure he isn’t.  Somebody told me that there was a body found, near the place where he had been, and it was dressed in uniform like he had  had.  But something had happened to the body here [the medium points to her hea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Who was it told you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Some one on the other side; just a messenger, not one who knew all about it.  No, the messenger didn’t seem to know  J. K. [the Colonel] personally, but he had gathered the information from the minds of people on the earth plane.  I’m not quite sure, but I think that there was something missing from the body – that they took to be him, which would have identified hi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y continue to discuss the case of the missing Colonel and the  help Raymond has given in bringing other spirits along to communicat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Are you still in your little hous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Oh yes, I feel at home t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You said it was made of bricks  -   I could make nothing of tha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   I knew you couldn’t.!  It’s difficult to explain. It’s something to do with atoms and atomic principles.  We seem to be able to draw certain unstable atoms from the atmosphere and crystallize them as they draw near certain [points of] central attraction.  That isn’t quite what it i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FEDA   -  I have seen like something going round – a wheel – something like electricity, some sparks dropping off the edge of the wheel, and it goes crick, crick, and becomes hard; and then  they fall like little raindrops into the long thing under the whee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I call it the accumulator.  I can’t call them anything but bricks.  It’s difficult to know what to call them.  Wait until you come over, and I’ll show you round.  And you will say, ‘By Jove, so they are !’   Things are quite real here.  Mind, I don’t say things are as heavy as on the earth, because they’re not.  And if I hit or kicked something it wouldn’t displace it so much as on the earth, because we’re lighter.  I can’t tell you exactly what it is; I’m not very interested in making bricks, but I can see plainly how it’s apparently don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 appears to me too that the spirit spheres are built round the earth plane, and seem to revolve with it.  Only, naturally, the first sphere  isn’t revolving at such a rate as the third, fourth, fifth, sixth, and seventh sphere.  Greater circumference makes it seem to revolve more rapidly.  That seems to have an actual effect on the atmospheric conditions prevailing in any one of the spheres.  Do you see what I am getting a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IR  OLIVER   -   Yes.  You only mean that the peripheral velocity is greater for the bigger spheres, though the angular velocity is the sam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RAYMOND   -   Yes, that’s just what I mean.  And it does affect the different conditions, and that’s why I felt [I  had to be] a bit careful when I was on a higher sphere, in hanging on to the ground.  [Like trying to walk on the moon’s surface !]    Such a lot of people think it’s a kind of thought-world, where you think all sorts of things – that it’s all ‘think.’  But when you come over, you see that there’s no thinking about it; it’s THERE, and it does impress you with reality.   I do wish you would come over.   I will be as proud as a cat with two tails, showing you round the places.  Father , you will have a fine time, poking into everything, and turning everything inside ou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s plenty of flowers growing here, Mother, you will be glad to hear.  But we don’t cut them here.  They don’t die and grow again; they seem to renew themselves.  Just like people, they are there all the time renewing their spirit bodies.  The higher the sphere I went to, the lighter the bodies White Eagle, Silver Birch and Johannes, and the further experiences of Bertha Harris.    Richard R.seemed to be – I mean the fairer, lighter in colour.  I have got  an idea that the reason why people have drawn angels with long fair hair and very fair complexions is that they have been inspired by somebody from very high spher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aymond had no more to say on this occasion, and Mrs Leonard came out of her trance, and they discuss other matters.  Raymond continued to communicate briefly at future sittings, but the main  body of his accounts of his experience of the Life Beyond has already been presented.   Readers can judge for themselves how useful this information is.   The third section of the book deals with Sir Oliver Lodge’s conclusions after many years of survival research; well worth reading, but there is not room to include that here.     </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 xml:space="preserve">At the end of the month, the series will continue with accounts of the Life Hereafter given by different mediums’ guides, including  Red Cloud,  </w:t>
      </w:r>
    </w:p>
    <w:p>
      <w:pPr>
        <w:pStyle w:val="Normal"/>
        <w:rPr>
          <w:sz w:val="28"/>
          <w:szCs w:val="28"/>
          <w:lang w:val="en-US" w:eastAsia="en-US"/>
        </w:rPr>
      </w:pPr>
      <w:r>
        <w:rPr>
          <w:sz w:val="28"/>
          <w:szCs w:val="28"/>
          <w:lang w:val="en-US" w:eastAsia="en-US"/>
        </w:rPr>
      </w:r>
    </w:p>
    <w:p>
      <w:pPr>
        <w:pStyle w:val="Normal"/>
        <w:rPr/>
      </w:pPr>
      <w:r>
        <w:rPr>
          <w:rFonts w:cs="Arial" w:ascii="Arial" w:hAnsi="Arial"/>
          <w:bCs/>
          <w:sz w:val="28"/>
          <w:szCs w:val="28"/>
          <w:lang w:val="en-GB"/>
        </w:rPr>
        <w:t>Subject:</w:t>
      </w:r>
      <w:r>
        <w:rPr>
          <w:rFonts w:cs="Arial" w:ascii="Arial" w:hAnsi="Arial"/>
          <w:sz w:val="28"/>
          <w:szCs w:val="28"/>
          <w:lang w:val="en-GB"/>
        </w:rPr>
        <w:t xml:space="preserve"> The World Beyond (25) Bertha Harris visits the Next World. There IS an afterlife. We do not have to wait for the experts to make up their minds.</w:t>
      </w:r>
    </w:p>
    <w:p>
      <w:pPr>
        <w:pStyle w:val="Normal"/>
        <w:rPr>
          <w:rFonts w:ascii="Arial" w:hAnsi="Arial" w:cs="Arial"/>
          <w:sz w:val="28"/>
          <w:szCs w:val="28"/>
          <w:lang w:val="en-GB"/>
        </w:rPr>
      </w:pPr>
      <w:r>
        <w:rPr>
          <w:rFonts w:cs="Arial" w:ascii="Arial" w:hAnsi="Arial"/>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sz w:val="28"/>
                <w:szCs w:val="28"/>
                <w:lang w:val="en-GB"/>
              </w:rPr>
              <w:t>The difference between experiencing and realising.  Bertha Harris pays several visits to the World Beyond while  on the operating tab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ost of us visit some level of the World Beyond  every night in our dreams, and on other occasions, less frequently, during a religious experience, NDE, OBE, in trance or meditation,  and if we have second sight or other psychic or mediumistic ability, we may see inhabitants of the Afterlife  as they come to visit us.  So we are often in contact with the spirit worlds, and although most researchers will not admit it, so are they to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 would be so much easier for all of us if we accepted the fact that life goes on after bodily death.  We would clearly see purpose, continuity and meaning to our interweaving lives.  We could also look more closely at the contact we have with our deceased loved ones, and discriminate  between what is pure fancy and imagination and wishful thinking, and what is solid, actual contact.  We would not be making statistical analyses, or arguing if ths could really be possible.   Extraordinary as some paranormal experiences may seem, they do happ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this is where we are put to the test.  What is the difference between the appearance of  what we are experiencing, and what really is happening?  What is the essence of life?   As we advance in our spiritual studies, practices, prayers, rituals, routines, healing work, teaching and meditating, and developing  what mediumistic skills we may have, we come to distinguish between what  seems to be, and what IS REAL.    This is the difference between the deepest experience, and the deepest realisation.   In Eastern terms, it is the difference between sabikalpa samadhi and nirvikalpa samhadi,  or in our terms, a religious experience and  a spiritual realisat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a religious experience, after living in the material world with all its vicissitudes, and going through all our routines of work, worship, family business and artistic, sporiting and recreational endeavours, we may finally be lucky enough to have a glimpse of something further.   It will be all too  brief, but at least we will have hope of better things to come after death.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This sequence of events is illustrated in the set of Ox-herding pictures, again from the East, where the ox, or in some versions a bull, represents the ego, which the master gradually trains and tames from an unruly selfish blundering bull-in-a-china shop, a very young soul,  until in time there is calm and peace. In one picture he vanishes.  After this, he returns to the market-place of every-day business, a self-realised being, taking part in daily activities without being attached to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ealisation then is discovering that one is not just a materail body-brain machine, indulging in every type of expereince for its own sake, but realising one is here to learn by experience, and beyond experience lies the wisdom of the infinite mind and spirit.  When we visit the World Beyond, while we are still alive here, and when we return there more permanently after bodily death, we lose attachment to possessiojs,  and enjoy the realisiation of the mind, imagination, the power of thought beyond experienc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contact we have with the world of spirit in the various ways mentioned helps us develop our spiritual mental abilities, and gives us some knowledge of the variety of activity that will be available to us when we pass,  so that we don't become stuck  in a rut  or lose our way, or become earthbound, not even realising we are dead.  So these accounts will be a great help to us, and this is the reason for circulating these review articles, to put the reader in touch with various accounts that are available at the present time.  Accounts of religious experiences collected by Frances Banks, Alister Hardy, and earlier by William James and Richard Bucke *  all help to encourage us to look within, think for ourselves, and realise that we too have the opportunity of reaching the top of the mountain of enlightenment.  It may be a struggle, if we are really attached to too many distractions, but the better the quality of our life-style, the nearer will we  be to reaching the top, and realise that in essence we are pure spirit.  Meanwhile, we will come to understand that there is no death for our mind, personality, memory  and mind-set.  We become the result of our thoughts and actions, and our back-pack will contain our deeds.  Our climb will be helped, or hindered, by what we've packed insid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me accounts of the Afterlife  seem a little too good to be true.  In the novel "Meipe" by Andre Maurois, heaven is described as a place where dreams come true.  Lord Dowding thought that Vale Owen's books on the heavenly realms, and many others like them describing a summerland and a blissful existence Beyond, were mostly wishful thinking.  But after a turbulent life here on earth, we can understand a person wanting to rest, to find some peace, at least for a time.   But before boredom sets in, it seems that most spirits move on to enjoy more activity, work, and visits to further planes beyond their starting point and rest home or hospit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trying to build up a more realisitic picture  of the actual world beyond, we could piece together the impressions related in the countless messages transmitted through mediums to the  bereaved, as in  the book by  John Edwards, "Afterlife", and in  "Dead Rescue" by Michael Evans, which include several 9/11 cases.     I have mentioned other books on the subject, and there are also many more accounts in the "Rescue Circles" series of articles..    In these articles about the World Beyond, I have tried to compile some of the lengthier accounts so that we  can start to paint a consistent picture of the Afterlif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any other books about the Afterlife often give only secondary information about what different religions teach about life beyond death.  This is not very comprehensive, and we are left with little information, like stranded passengers when an airline declares bankruptcy.  We really have to think for ourselves, and make our own investigation.   That together with our own experiences will provide us with the most practical information, so that we can come to realise the trut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here as promised is a review of a small pamphlet, "Journey into Spirit World" written for the  Spiritualist Association of Great Britain in the 1940s by Bertha Harris, the well-known medium.  She was hospitalised for fourteen days to undergo a series of operations, during which she left her body and made several trips into the Spirit World.  In seven chapters she gives us a wealth of information about the other s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Each time, after being anaesthetised, Bertha found herself standing outside her body.  She writ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felt so light and free and seemed to want to move so much quicker than those who trundled my bed towards the operating theatre.  I cried out to them...but no-one seemed to hear me or be aware of my presence, and thus we reached the theatre door, where inside that theatre each one took up his or her position and commenced their task in the usual calm, efficient manner.    I realised that I was fully aware of their intentions even though there was little or no conversation.  I seemed to know their thoughts and with much curiosity,decided to watch the procedure.    It was then I became aware that there were other people  in the room besides those who were undertaking their respective duty in the theatre.  I noticed that closely in attendance to each physical person was a Spirit and I could clearly define the difference in a way that was most surprising to me, for all those in physical bodies, including my own body, seemed smaller in stature than the accompanying Spirit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n I suddenly became aware that there were other Spirits in the room.  They included my own family, friends and guides, and thus this amazing spectacle began to unfold before me as I watched the operation proceed.  How truly I realized that the Spirit World intersperses and interpenetrates this our earth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Harris goes on to tell how a former loved one on earth, now in the spirit world, talked with her and accompanied her on her visits to the World Beyond.  At that point she lost consciousness, a feeling of numbness closed in upon her consciousness, and when she came to herself, she found herself on the other s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o be continue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Books containing accounts of religious experiences include:-</w:t>
            </w:r>
          </w:p>
          <w:p>
            <w:pPr>
              <w:pStyle w:val="Normal"/>
              <w:rPr>
                <w:sz w:val="28"/>
                <w:szCs w:val="28"/>
                <w:lang w:val="en-GB"/>
              </w:rPr>
            </w:pPr>
            <w:r>
              <w:rPr>
                <w:sz w:val="28"/>
                <w:szCs w:val="28"/>
                <w:lang w:val="en-GB"/>
              </w:rPr>
              <w:t xml:space="preserve">"The Varieties of Religious Experience"  by William James - first edition 1901, </w:t>
            </w:r>
          </w:p>
          <w:p>
            <w:pPr>
              <w:pStyle w:val="Normal"/>
              <w:rPr>
                <w:sz w:val="28"/>
                <w:szCs w:val="28"/>
                <w:lang w:val="en-GB"/>
              </w:rPr>
            </w:pPr>
            <w:r>
              <w:rPr>
                <w:sz w:val="28"/>
                <w:szCs w:val="28"/>
                <w:lang w:val="en-GB"/>
              </w:rPr>
              <w:t xml:space="preserve">"Cosmic Consciousness" by Richard Maurice Bucke, 1901,   </w:t>
            </w:r>
          </w:p>
          <w:p>
            <w:pPr>
              <w:pStyle w:val="Normal"/>
              <w:rPr>
                <w:sz w:val="28"/>
                <w:szCs w:val="28"/>
                <w:lang w:val="en-GB"/>
              </w:rPr>
            </w:pPr>
            <w:r>
              <w:rPr>
                <w:sz w:val="28"/>
                <w:szCs w:val="28"/>
                <w:lang w:val="en-GB"/>
              </w:rPr>
              <w:t>"Frontiers of Revelation" by Frances Banks, Max Parrish, London, 1962,</w:t>
            </w:r>
          </w:p>
          <w:p>
            <w:pPr>
              <w:pStyle w:val="Normal"/>
              <w:rPr>
                <w:sz w:val="28"/>
                <w:szCs w:val="28"/>
                <w:lang w:val="en-GB"/>
              </w:rPr>
            </w:pPr>
            <w:r>
              <w:rPr>
                <w:sz w:val="28"/>
                <w:szCs w:val="28"/>
                <w:lang w:val="en-GB"/>
              </w:rPr>
              <w:t>"The Spiritual Nature of Man by Alister Hardy, Clarendon Press, Oxford, 1979,</w:t>
            </w:r>
          </w:p>
          <w:p>
            <w:pPr>
              <w:pStyle w:val="Normal"/>
              <w:rPr>
                <w:sz w:val="28"/>
                <w:szCs w:val="28"/>
                <w:lang w:val="en-GB"/>
              </w:rPr>
            </w:pPr>
            <w:r>
              <w:rPr>
                <w:sz w:val="28"/>
                <w:szCs w:val="28"/>
                <w:lang w:val="en-GB"/>
              </w:rPr>
              <w:t xml:space="preserve">"Close Encounters with God" by Daniel Cohen, Pocket Books, New York,1979, </w:t>
            </w:r>
          </w:p>
          <w:p>
            <w:pPr>
              <w:pStyle w:val="Normal"/>
              <w:rPr>
                <w:sz w:val="28"/>
                <w:szCs w:val="28"/>
                <w:lang w:val="en-GB"/>
              </w:rPr>
            </w:pPr>
            <w:r>
              <w:rPr>
                <w:sz w:val="28"/>
                <w:szCs w:val="28"/>
                <w:lang w:val="en-GB"/>
              </w:rPr>
              <w:t xml:space="preserve">"Exploring Inner Space: Scientists and Religious Experience" by  David Hay, A.R. Mowbray and Co. Ltd. 1987,  and </w:t>
            </w:r>
          </w:p>
          <w:p>
            <w:pPr>
              <w:pStyle w:val="Normal"/>
              <w:rPr>
                <w:sz w:val="28"/>
                <w:szCs w:val="28"/>
                <w:lang w:val="en-GB"/>
              </w:rPr>
            </w:pPr>
            <w:r>
              <w:rPr>
                <w:sz w:val="28"/>
                <w:szCs w:val="28"/>
                <w:lang w:val="en-GB"/>
              </w:rPr>
              <w:t>"Secret Affairs of the Soul" by  Paul Hawker,  Northstone Publishing, Kelowna, 2000.</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tc>
      </w:tr>
      <w:tr>
        <w:trPr/>
        <w:tc>
          <w:tcPr>
            <w:tcW w:w="9072" w:type="dxa"/>
            <w:tcBorders/>
          </w:tcPr>
          <w:p>
            <w:pPr>
              <w:pStyle w:val="Normal"/>
              <w:rPr>
                <w:sz w:val="28"/>
                <w:szCs w:val="28"/>
                <w:lang w:val="en-GB"/>
              </w:rPr>
            </w:pPr>
            <w:r>
              <w:rPr>
                <w:sz w:val="28"/>
                <w:szCs w:val="28"/>
                <w:lang w:val="en-GB"/>
              </w:rPr>
              <w:t>The Other World (26)                          The difference between experience and reality.   Bertha Harris continues her account of visits to the World Beyo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Appearance and truth occur on two different levels of awareness. </w:t>
            </w:r>
          </w:p>
          <w:p>
            <w:pPr>
              <w:pStyle w:val="Normal"/>
              <w:rPr>
                <w:sz w:val="28"/>
                <w:szCs w:val="28"/>
                <w:lang w:val="en-GB"/>
              </w:rPr>
            </w:pPr>
            <w:r>
              <w:rPr>
                <w:sz w:val="28"/>
                <w:szCs w:val="28"/>
                <w:lang w:val="en-GB"/>
              </w:rPr>
              <w:t xml:space="preserve">We experience this world with our five senses; the world of form and matter.   </w:t>
            </w:r>
          </w:p>
          <w:p>
            <w:pPr>
              <w:pStyle w:val="Normal"/>
              <w:rPr>
                <w:sz w:val="28"/>
                <w:szCs w:val="28"/>
                <w:lang w:val="en-GB"/>
              </w:rPr>
            </w:pPr>
            <w:r>
              <w:rPr>
                <w:sz w:val="28"/>
                <w:szCs w:val="28"/>
                <w:lang w:val="en-GB"/>
              </w:rPr>
              <w:t xml:space="preserve">We know of the further reality, by self-knowledge and self-realization of our true spiritual nature;  then we begin to KNOW.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So, in searching for the truth of life, we first have to examine ourselves and our experience.  With techniques such as meditation, trance, prayer, ritual, chanting, sport, writing poetry and performing music, dance and drama, we move beyond the senses and even drift out of our body.  This is why mediums like D.D. Home [pronounced HUME or –Heeoom- ]  and Stainton [pronounced STANTON] Moses and mystics like St. Thomas Aquinas,  and even some TM meditators, this is why they could be seen to levitate when they are in touch with spirit.   They were moving into their spiritual body and becoming lighter.  However, levitating or  going out-of-body is not the goal or purpose of meditating.  That is still partly a physical experience.  The important focus is contact with higher realities while the body and mind are at rest.   When we are in this higher state of self-realization, we begin to KNOW rather than experienc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he guides and entities who have been channeled recently who say that we create our own reality are correct up to a point.   At that high level of thought, by concentrating on our desires and goals, we can  attract a more desirable world around us, just as after death,  we can choose to create a house and garden just as we like it, or go to a concert, or visit a library.  But the New Thought movement and similar enterprises attempt to use the power of thinking to create wealth or win friends and influence people, or affirming that every day we’re getting better and better…that type of thinking is not going beyond the material experience.  There is nothing spiritual about trying to win the lottery or build a dream home.  On the darker side, it is tragic that the majority of our society still accepts war and killing and destroying our cultural heritage, and our own bodies in suicide bombings, as “normal” everyday events.   In modern science, finance, economics and politics there is almost total ignorance of the spirit behind life, and lack of reverence for it.  But even if we completely self-destruct, obliterating our bodies and the world around us, our spirit will survive.   So we can ask, why have we placed ourselves in this abysmal pit of ignorance?  We are destroying what we have ever achieved of value, for the sake of self-interest, or some insane, distorted political or religious ideal.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Utopian schemes to get rich quick through thought control are in error, since they try to employ spiritual techniques  at the lower levels of the material world.  As will be seen  in the accounts  given below by Bertha Harris, even in the World Beyond, it is difficult  to materialize an object  if the focus is not complete, or if there is a flaw in the design, as there was possibly, in the Concorde airliner,  or in the Twin Towers of the World Trade Center in New York, which were unexpectedly hit by two airliners.  The buildings were not designed to withstand the heat from the conflagration of the two airliners’ fuel tanks.    I am reminded of a cathedral designed in the Middle Ages, I think in Spain, which took a hundred years  and several generations of craftsmen to build.  Yet the day after it was completed, there was a lurch, and it totally collapsed.   The Alchemists in the Middle Ages were equally in error,  searching for the elixir of  life within matter,  and trying to transform base material into gol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What is true is that by the quality of our motives and the quality of our thought and action, we attract a corresponding level of reality which may come close to achieving our desires.  But ideals belong to the spirit world, and become contaminated by  matter;  they are never perfect when we try to materialize them on earth.  Magical thinking will always disappoint us, like searching for the crock of gold at the end of the rainbow.   With luck we might win the lottery, but more often experience will deceive us, and give us what we deserve rather than what we want.  Hence countless ‘isms’ have never brought us utopia, only the pain of bureaucracies, dictatorships or states of anarchy.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he ideal, perfect world starts to appear in the World Beyond, where we can use thought and imagination to conceive the best of all possible worlds – an impossibility in the material world of experienc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Raynor Johnson, following Douglas Fawcett’s philosophy, tried to introduce the word “conscire ‘ into our vocabulary, meaning  to create imaginatively through the use of knowledge.  His book “Nurslings of Immortality” and other writings explain this theory of the act of creation.   But the new word does not seem real  and it is hard to grasp its true meaning.  Even the term self-realization  is not self-explanatory, neither are other words for bliss-consciousness, ecstasy, samadhi and so on.   Out-of-this-world states can hardly be described, let alone fully experienced in the body.  They can only be recognized, compared and known.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Briefly we can say that experience is of the world here on earth, while true spiritual  knowledge belongs to the World Beyond.  Out-of-body experiences, remote viewing, and telepathy are related activities, and techniques used to develop them, such as holo-sync, demi-sync, bio-feedback and sensory-deprivation tanks may tend to keep us rooted in the world of physical experience rather than take us into the world of spirit, and contact with its inhabitants.  Similarly,  yogic methods of fasting or deep breathing or slowing the breath, or Stanislav Grof’s rapid breathing technique, tie us to the material plane.  Even though we leave the body, we leave it for the wrong reason, negating the bodily process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Rather, the body needs feeding, sustaining and kept in trim, without stress.  THEN we can let it be, and concentrate on our mind, and through the mind, and through awareness of the opening of our chakras, we can  attune to the spirit world with  the object of contacting our loved ones and guides there, and learning all we can about i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In the past several cults have waited on high ground for lift-off to higher worlds.  They are still waiting.  Once again they  were in error, with the mistaken idea that  material reality can  be transformed  into higher states, or that they can physically be beamed up or resurrected to a higher more ideal plane of existence.   We can take our spirit body out  on trips  as long as the silver cord is not broken,  but our physical body is made up of earth elements and must stay her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So our task in developing spirituality, mediumship and second sight  is to work on our mind, our thinking, and acquire knowledge, compassion, acceptance, love, forgiveness and all the other virtues taught us.  It is futile to wait  in a cave or on a mountain top for lift-off to higher states, or to hide in a bunker, armed to the teeth, awaiting some future Armageddon.  That battle already took place, materially,  many thousands of years ago ! </w:t>
            </w:r>
          </w:p>
          <w:p>
            <w:pPr>
              <w:pStyle w:val="Normal"/>
              <w:rPr>
                <w:sz w:val="28"/>
                <w:szCs w:val="28"/>
                <w:lang w:val="en-GB"/>
              </w:rPr>
            </w:pPr>
            <w:r>
              <w:rPr>
                <w:sz w:val="28"/>
                <w:szCs w:val="28"/>
                <w:lang w:val="en-GB"/>
              </w:rPr>
              <w:t xml:space="preserve">Members of suicide cults and suicide terrorists are equally in error in thinking that by escaping the shell of the physical body they will go straight to heaven or paradise.  Such people have come back to séances and rescue circles to say that they were mistaken, or given false information by their teachers or leaders.  They have lost their way, and are certainly not on a higher plane of existence.   True, they are not dead, but having  left their physical body behind,   and broken the silver cord,  they have cut short the natural life of the physical body, and also they will have to atone in some way for having cut short the lives of their victims, and bereaving their families.  They have lost many opportunities, which will retard their progress on the spiritual planes.  There is no escaping the working of spiritual law, and murder and suicide are spiritual as well as legal crim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It is not so easy to authenticate  our out-of-body experiences, our dreams and our visits to the World Beyond.   But if we  compare the accounts, as we are doing here,  we can build a  general idea  of what is in store for u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w:t>
            </w:r>
            <w:r>
              <w:rPr>
                <w:sz w:val="28"/>
                <w:szCs w:val="28"/>
                <w:lang w:val="en-GB"/>
              </w:rPr>
              <w:t xml:space="preserve">I would warn against the use of  medication, recreational drugs, alcohol  or any  other artificial means  of acquiring knowledge of the World Beyond.   Similarly if we look to science, and math, physics, astronomy and medical technology to prove that every material event and object is immortal and guided by spiritual intelligence, then we are still trapped here in this world of matter.  It may make us feel more secure when we have the authority of material science on our side, but however far science can go,  since it must measure, replicate, demonstrate and prove the phenomena it examines, in material terms, it will always end up explaining away  what lies beyond its means to comprehen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I think that the world of spirit beyond is the source and origin of this one.    So in attuning to and studying matter, rather than spirit, we are putting the cart before the horse.  We need to shatter the illusions of  our myths, and see the truth behind them, and also shatter the  myths behind much scientific theory, and see the spiritual laws operating behind the scenes, influencing our so-called  physical scientific laws.  It is these influences which  modern science needs to examine, if it can.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he alchemists sought the elixir of life and mythical heroes like Gilgamesh looked for the immortality  of the physical body,   but both these are mistaken  interpretations of the ancient wisdom which taught how to seek enlightenment and freedom from the physical body  by taming the ego and personality, and learning that it is the spiritual part of us, the mind, soul or spirit, that is immortal. We find immortality in knowledge,  and what we realize, not in experience. With the knowledge we are building up, as   we examine these accounts of the World Beyond., we can be confident that we have a future life ahead of us.  Then we can get on with our present life,   and enjoy it right up to the en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he biggest obstacles then to our facing the Afterlife are ourselves.    First of all we have to face ourselves,  and our own physical mortality.    Most of us get distracted by concerns in the physical world,  and like Gilgamesh,  and other mythical heroes, try to prolong physical life,  and immerse ourselves in activities, travel and entertainments, and keep the physical body alive as long as   possible, trying to make IT immortal.  We hoard, and cling to possessions, and life itself.  We are trapped by our attachment to our experienc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It takes us much  effort and concentration   to jump the gap  into knowledge of our spiritual nature which IS immortal.   This is where it helps to be able to meditate, examine our dreams, become aware of going out-of-body, consult a medium or employ our own second sight. Then we are able to contact the World Beyond.  We have quieted  the mind, tamed the ego, and moved beyond the fear of not surviving death.   We now know that our life will continue just as it does for all our loved ones  in spiri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What Bertha Harris saw in her out-of-body excursions confirms what we have already studied about the World Beyond.  When she awoke on the other side during her first visit, she found herself in a house and garden very similar to her own home on earth.   There she met  the family dog from her childhood, and then her family and friends came to greet her.   She said that the re-union with her own people was too wonderful to describe. The former companion who was there to accompany her  told her that no-one  ever enters the Spirit World un-welcomed or unknown.  Preparation is made for every soul who enters Spirit Life and no-one is forgotten.    She experienced complete freedom from  earthly limitations, with its cares and worries. She knew she had found the peace and contentment which can only be found  in that larger life.    She could not describe in limited language that great moment of ecstasy which comes when a person slips into and over the threshold of Spirit Life.   She writ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Yet, I must try to describe the many places I visited, the conversations held with many people, for I had been warned by my companion to try to remember and try to record these experiences [so that she could write about them in her book, and help pave the way for all of us, when our time comes to pass over.]   I wanted to keep that promi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w:t>
            </w:r>
            <w:r>
              <w:rPr>
                <w:sz w:val="28"/>
                <w:szCs w:val="28"/>
                <w:lang w:val="en-GB"/>
              </w:rPr>
              <w:t xml:space="preserve">[But then she was suddenly called back to her body on earth.  The nurse was trying to revive her with oxygen in the O.R.]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Oh what a disappointment I felt in finding myself back in my aching, tired, weary body.  Why, oh, why did I have to return?  This and many similar repetitions of my journeys into Spirit Life and the returning journeys  to my body took place during the next fourteen days.  Each time I went out into the great world of Spirit, I did so with greater ease and full of greater anticipation, and each time I returned I felt more and more reluctant to do so, bringing with me all the vivid realities of that Life of Spirit….I will not trouble my readers with references to my bitter disappointments each return to my body gave me.  The intense comparison between the Spirit Life and this one [on earth] gave rise to many feelings of grief and tears…..On one occasion I remember being positively hustled back again into my body, to find that when I opened my eyes, my nurse was shaking me vigorously to administer my medicine, while at the same time, I became aware of the noises coming through my open bedroom window.  The distant rumble of the London traffic mingled with the noise of the bell of a passing fire engine, while beneath my window, down below in the street, I recognized the clanging noise caused by the local dustman emptying the dustbins…..it occurred to me that the most outstanding feature of Spirit Life is the absolute and perfect tidiness  in all I had seen on my journey.   Can you imagine a  world in which there is no dust, dirt or disorder, no decay, no rubbish, and nothing that can mar the beauty of any part of creation such as we know here?   If you can visualize such a world, then you have some idea of Spirit Life.  Gone is dust, decay and disorder, and in its place is growth and beauty.  Such natural order and loveliness only could  exist in a world which is not of this earth worl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o be continued]   Reviewed from Chapter Two of “Journey into Spirit World” by Bertha Harris, published over sixty years ago by the Spiritualist Association of Great Britain.    </w:t>
            </w:r>
          </w:p>
        </w:tc>
      </w:tr>
    </w:tbl>
    <w:p>
      <w:pPr>
        <w:pStyle w:val="Normal"/>
        <w:rPr>
          <w:sz w:val="28"/>
          <w:szCs w:val="28"/>
          <w:lang w:val="en-GB" w:eastAsia="en-US"/>
        </w:rPr>
      </w:pPr>
      <w:r>
        <w:rPr>
          <w:sz w:val="28"/>
          <w:szCs w:val="28"/>
          <w:lang w:val="en-GB" w:eastAsia="en-US"/>
        </w:rPr>
      </w:r>
    </w:p>
    <w:p>
      <w:pPr>
        <w:pStyle w:val="Normal"/>
        <w:shd w:fill="E4E4E4" w:val="clear"/>
        <w:rPr>
          <w:rFonts w:ascii="Arial" w:hAnsi="Arial" w:cs="Arial"/>
          <w:sz w:val="28"/>
          <w:szCs w:val="28"/>
          <w:lang w:val="en-GB" w:eastAsia="en-US"/>
        </w:rPr>
      </w:pPr>
      <w:r>
        <w:rPr>
          <w:rFonts w:cs="Arial" w:ascii="Arial" w:hAnsi="Arial"/>
          <w:sz w:val="28"/>
          <w:szCs w:val="28"/>
          <w:lang w:val="en-GB" w:eastAsia="en-US"/>
        </w:rPr>
      </w:r>
    </w:p>
    <w:p>
      <w:pPr>
        <w:pStyle w:val="Normal"/>
        <w:shd w:fill="E4E4E4" w:val="clear"/>
        <w:rPr>
          <w:rFonts w:ascii="Arial" w:hAnsi="Arial" w:cs="Arial"/>
          <w:sz w:val="28"/>
          <w:szCs w:val="28"/>
          <w:lang w:val="en-GB"/>
        </w:rPr>
      </w:pPr>
      <w:r>
        <w:rPr>
          <w:rFonts w:cs="Arial" w:ascii="Arial" w:hAnsi="Arial"/>
          <w:sz w:val="28"/>
          <w:szCs w:val="28"/>
          <w:lang w:val="en-GB"/>
        </w:rPr>
      </w:r>
    </w:p>
    <w:p>
      <w:pPr>
        <w:pStyle w:val="Normal"/>
        <w:shd w:fill="E4E4E4" w:val="clear"/>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The World Beyond (27)</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cientific explanations of the World Beyond impossible to grasp.  Young children growing up in the World Beyond.  Spirit clothing. Natural recycling of spirit material - no problems of decay, demolition, garbage and  litt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Do you prefer a scientist’s description of a near-death experience, or one from a person who has experienced that stat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To compare these different points of view, here first is a statement from a researcher’s repor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There is extensive evidence that some endogenous opioid peptides play a fundamental role in the regulation of excitability of the hippocampus.  Leu-5-enkephalin and met-5-enkephalin have excitatory actions in the hippocampal pyramidal cells, especially in the CA1 field and B-endorphin has a naloxone-reversible seizurogenic effect, while intraventricular administration can induce convulsive epileptogenic actions on the spontaneous electroencephalographic pattern of rats, especially from limbic areas….During stress and brain trauma, there is a liberation of endogenous peptides which explain the appearance of hallucinations.  In the N.D.E. there is a possibility of endogenous peptide liberation resulting in alterations of limbic activit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w here is a typical account of a near-death or out-of-body experienc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I went over to the other side, traveling to the top of a hill where there was warm golden light, a feeling of complete security, acceptance and love, and I met and talked with grandparents and other loved ones who knew me, and I wanted to stay there forever.  With regret I had to return here, but I have never forgotten the experience, which was 64 years ago, and that feeling of all-embracing love has never left 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hen we die, will we drown in the peptides, or walk in a green and pleasant land and meet our loved ones?  Can we ever be objective about our personal experiences?  What  level of scientific knowledge is relevant to our actual experience…particles, neurons and genomes, or the contents of our mind and its awareness. ?  Can we  be equally aware at the molecular level, as Annie Besant and Charles Leadbeater appeared to have been, and also at the personal  level, reading minds telepathically, seeing auras and having the ability for clairvoyance, clairaudience and clairsentience, and further,  having understanding at the superconscious level of God-Realization, or similar?     Almost too much for one human brain to cope with?</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se articles take the lay person’s approach  in experiencing aspects of the Life Beyond.  In a further article we will take a look at what poets have had to say, and we prefer use of poetical imagery, and metaphor, in  approaching the subject rather than theological or scientific discuss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here is a continuation of the review of a medium’s experience of the World Beyond, found in “Journey into Spirit World” by Bertha Harri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Chapter III, she describes how her companion in spirit showed her how there is no decay in the World Beyond.  “Plant life as you call it in earth life, is the same here.  It has its growth, change and periods of rest, even as yours does, only it does not fall to decay, it rests and recovers.”     Colours there are beyond description, being reflections or radiations of the Infinite.  The flowers there seem to sway to the accompaniment of strange but beautiful music.  The disorder and decay of the earth world is superceded by a new consciousness of life, where decay, dust and death of physical form are no more.  There is no litter.  Forms, instead of aging, rotting and falling apart, just de-materialize, just as ectoplasmic forms at a physical mediumship séance are seen to take shape, become solid and tangible, and then later vanis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re are cities over there, not just cottages and gardens.   People continue with their occupations and interests, according to their desires and progression.    There is  the same magnetic force and energy which forms the physical universe, but at a higher level or frequency. The spirit world is beyond and outside time and space.  “To us,” said the guide, “neither exist.  Therefore dimension and its meaning are valueless to u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fter this Bertha returned to her body.  “As I opened again my physical eyes, I realized the enormous contrast between that amazing world of infinite possibilities and  beauty, and the dull grey sky and heavy atmosphere which I saw and felt on my return….how heavy and weary my body seemed to b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Chapter IV  Bertha describes how she was taken to meet some old friends.   She was taken first to a green, shaded slope to meet an Airman. He told her that he had communicated to his mother and wife through her mediumship.  “By the aid of your helpers, I have been able to give proof of my identity to them.   I want on this happy occasion to thank you for all the help you have given to  them from time to time, and for conveying to them my many communications.  How much this has helped me in my world and them in the earth world, you cannot realise.  Sometimes the way was easy, and I was well pleased with my efforts.  Other occasions it was difficult, but your Guides and helpers were patient and understanding, and you played your part well.  Indeed I am grateful.   ……   You will remember how I proved to my people my identity by this particular [decoration on my tunic] and where they had placed the actual decoration, proving that I knew of this event.    Tell my family that I have learnt in this new Life that the sacrifice which these decorations called for may be great, but in comparison to the Spiritual ‘decoration’ or glories which I am striving to attain by service, devotion and progressive  consciousness is beyond all earthly understanding.  This message will comfort  them.    I have a glorious vision, a vision of what real valiant service means, something more even than a man gains when he gives his earthly life in the cause of freedom for his country.  I do not think that I can describe this vision to you, for I know you could not understand.  I only know the greatest glories that a soul can achieve are within the scope of this, my Spirit consciousness, and I willingly desire to leave behind the trailing clouds of earthly glory that I may aspire to greater Spiritual joys: as yet I have seen but tiny glimpses of these great achievements, but I am ready and anxious to go forward and the love and aspiration of those of my people who are still in earth life is my incentive towards that go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was told to come and wait here for you, and that I would have this opportunity, not only of thanking you for your part in my joyful reunions with my people on earth, but also that I had been given the opportunity to congratulate you on your work as a sensitive for so many earthly years. We in Spirit Life who desire to get into communication with those we have left on earth, look out for you in earth life, wearing the cord on your shoulder.  We know when we  make our journeys to the earth what this stand for, it is placed there by your Spirit Helper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asked him:-   Is it a kind of emblem or insignia &g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irman:-     Yes.  Do not all people in earth life wear such insignias, the priest his collar, the nurse her uniform, the soldier his flash or regimental badge, even so, then this crimson shoulder cord identifies you to us, and we look for you and know you by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 airman was called away by something that was happening on earth, and Bertha’s companion sat talking with her for what seemed like half-an-hour until his return.  The Airman was carrying in his arms a small child of six or seven years of ag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irman    (with trembling voice)   -   Now you, as well as myself, know why I was called away so hurriedly – it was to receive my child.  She has just come to this world, being killed by a car near the door of her home on earth…..how I little thought my little one would so soon be with me.   But oh, my wife, how she will suffer, and it is not easy for us to be always able to comfort those who are bereav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 moved away, with his child still clasped in his arms.   On a later journey, Bertha’s companion took her to visit his home in a kind of Garden City.   She writes  “There were many houses, different in type and shape, and after passing by many of them, we arrived at one where, upon the front lawn,  I recognized again this same small child whom the Airman had carried in his arms.  She was accompanied by two other children.   They had the usual display of children’s toys around them.  As we reached the gate, a young woman, [the girl’s aunt, already in spirit], came out to meet u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unt   -    I am R….’s sister.   You will interested, I know, to hear that I left my other occupation in Spirit, so that I might look after my little niece. The two accompanying children I brought with me.  They are (or were) two unwanted babies, who were thrust into Spirit Life because their respective mothers did not desire them to be born into the world naturally, and I am permitted to have charge of these children.  It is my duty  to see that they are given the opportunity of development and progress in this life which has been denied them on earth pla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   Does the child know she has passed over?</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irman (who had just joined them again)    -   Not quite.  She only partially understands it.   Here we have the power of transforming children’s minds, and even adults too, when necessary, so that when they come to this world suddenly by accident, or shock, the distress is subdued, and gradually the mind is allowed to grasp the true nature of things, and then they are better able to accustom themselves to that new life by easy stages.  I shall find great happiness in caring for my child, and look forward to the time when the other members of my family will join us he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   Will it not seem a long, weary wa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irman   -    No, at least, I mean we shall not find it so.  May I remind you that we are not separated from our loved ones, it is they who feel the separation, for they have but the memories of us to live with, while we who have passed on, are not limited to memories.  We still are able to share in their lives.  I trust I am able to make myself understood.  Our lives here are full, and sharing in their experiences.  We live in the present, yet the past is, and becomes the ever present, and last, but not least of my thoughts, I again remind you, we are not limited to time such as you are on earth.   Have you noticed that I have changed my attire, and show no medals on my tunic?  I did this in order to convey to you that I am much more desirous of reaching out to greater and higher achievements and can do so more readily when I can put aside all that for which I died physicall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   Can you tell me the nature of your interest, your hopes, your occupatio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irman   -    I would try to explain it to you, but I know you would not understand anything of my interests in regard to occupation or work, [just] as it would be for a man who had been born on the earth a hundred years earlier than I was born, to grasp the meaning of the type of work I did in my earth life.  Let me explain.  You and I know the meaning of the word ‘radar,’ though I claim to know more about it than you.  I was fully trained to know of its technique and its mysteries, but were I to have tried to explain it to the man who had been born on earth a hundred years earlier [before its invention and that of aircraft, and flying] he could not have comprehended my meaning.  The word ‘radar’ would convey nothing to his mind.  This also can apply to other modern or present-day discoveries.  Would he have understood the words wave lengths, or transmitting stations? Thus you will see that even as your earth evolves and activities and occupations come into being by means of scientific discoveries, which your earth people call ‘progress,’   even so this applies to our life in Spirit with its endless and infinite possibilities.  Therefore I think  you will see how impossible it is for those in earth life to understand the intricate evolution and progression of life in the Spirit World.  I have some vague earthly recollection of  a  famous person on earth saying ‘There are greater thing in Heaven and earth than are dreamt of even in your philosophy.’  One can only grow in knowledge in stages, even as man on earth has grown in the knowledge of the mysteries of the universe.  Men in earth life call it scientific discoveries, while I can only offer you these words, they are the conscious consciousness of the soul’s growth and knowledge of higher perception of God’s Infinite Being. </w:t>
      </w:r>
    </w:p>
    <w:p>
      <w:pPr>
        <w:pStyle w:val="Normal"/>
        <w:rPr>
          <w:sz w:val="28"/>
          <w:szCs w:val="28"/>
          <w:lang w:val="en-GB"/>
        </w:rPr>
      </w:pPr>
      <w:r>
        <w:rPr>
          <w:sz w:val="28"/>
          <w:szCs w:val="28"/>
          <w:lang w:val="en-GB"/>
        </w:rPr>
        <w:t> </w:t>
      </w:r>
    </w:p>
    <w:p>
      <w:pPr>
        <w:pStyle w:val="Normal"/>
        <w:rPr>
          <w:sz w:val="28"/>
          <w:szCs w:val="28"/>
          <w:lang w:val="en-US" w:eastAsia="en-US"/>
        </w:rPr>
      </w:pPr>
      <w:r>
        <w:rPr>
          <w:sz w:val="28"/>
          <w:szCs w:val="28"/>
          <w:lang w:val="en-US" w:eastAsia="en-US"/>
        </w:rPr>
        <w:t>So what the Airman was saying reflects what I was pointing out at the beginning of this article.  We can hardly understand what our scientists are talking about when then are using their jargon about body chemistry, the human genome and nuclear physics, let alone trying to grasp the infinite complexity of the spiritual universe.   We can merely glimpse a few things closer to home, as the discussion in Chapters III and IV of Bertha’s book where she also discusses the clothes worn in the World Beyond.  When she first saw the Airman, he was wearing his uniform and his badges and medals, for identification purposes.  But for regular life in the spirit worlds, the spirits can choose whatever is comfortable and appropriate for them.  Though when she first went on these journeys, she said that she certainly had no more to do with the choice and design of her clothing than she had to do with the creation of her Spirit body.   Her spirit companions had chosen what was suitable for her,  though the draped crimson cord placed on her shoulder  was put  there by her own efforts and service as a medium, as already explained.</w:t>
      </w:r>
    </w:p>
    <w:p>
      <w:pPr>
        <w:pStyle w:val="Normal"/>
        <w:rPr>
          <w:sz w:val="28"/>
          <w:szCs w:val="28"/>
          <w:lang w:val="en-US" w:eastAsia="en-US"/>
        </w:rPr>
      </w:pPr>
      <w:r>
        <w:rPr>
          <w:sz w:val="28"/>
          <w:szCs w:val="28"/>
          <w:lang w:val="en-US" w:eastAsia="en-US"/>
        </w:rPr>
      </w:r>
    </w:p>
    <w:p>
      <w:pPr>
        <w:pStyle w:val="Normal"/>
        <w:rPr>
          <w:sz w:val="28"/>
          <w:szCs w:val="28"/>
          <w:lang w:val="en-GB"/>
        </w:rPr>
      </w:pPr>
      <w:r>
        <w:rPr>
          <w:sz w:val="28"/>
          <w:szCs w:val="28"/>
          <w:lang w:val="en-GB"/>
        </w:rPr>
        <w:t>The World Beyond   Part 28.   A further review of  the journeys Bertha Harris made into the Spirit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cience is a word which at base covers and describes the work and findingss of fellow human beings who observe and measure the world around us and come to some descriptions of the forms of life and objects composed of  the 92 elements and smaller particles to various life-forms, and then reach some objective conclusions leading to the truth.  They are using their brain-power and intelligence to the best of their ability, and they give to society knowledge to help us all survive and provide ourselves with a stable economy, good health and new technologies to help us cope bett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ut no scientist is infallible.  Delusions, mistakes and deceptions are ever-present.  Just as in religion and other areas of enquiry, everyone may be seeking the truth, but finding only a few contrasting glimpses of reali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various branches of science have shown us that this planet has been forming and life on it evolving over a period of 3 billion years, while homo sapiens, our own species, with its regional cultures and religions has only emerged over the past 30 thousand years.  Mammals such as wolves and dogs have been here before us for 3 million years or more, and more primitive forms of life for a billion or two years.   So who or what was behind  this creation or evolution, before the emergence of our relatively recent concepts of one God, or Allah, the Tao, a Supreme Intelligence, the Ground of Being, the Great Spir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re is much evidence of a greater life beyond, which we have been looking at, and like Henry Sidgwick, the Cambridge philosopher and first President of the Society for Psychical Research, many of us have been looking for answers.   The professor pointed this out in a message received by a medium after his death, which remains in the archives of that Societ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w:t>
      </w:r>
      <w:r>
        <w:rPr>
          <w:sz w:val="28"/>
          <w:szCs w:val="28"/>
          <w:lang w:val="en-GB"/>
        </w:rPr>
        <w:t>We no more solve the riddle of Death by dying than we solve the problems of Life by being born – Take my own case _  I was always a seeker – until it seemed at times as if the quest was more to me than the prize – Only the attainments of my search were generally like rainbow gold always beyond and afar -  It is not all clear -  I seek still – only with a confirmed optimism more perfect and beautiful than any we imagined before…The  Solution of the Great Problem I could not give you -  I am still very far away from it and the abiding knowledge of the inherent truth and Beauty into which all the inevitable uglinesses of Existence finally resolve themselves will be yours in due tim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absolute truth is elusive.  As far as we can see, death of the individual, physically speaking, is final.  We have the body to bury or cremate as evidence and proof enough of that !  Yet each species renews itself  by propagation and procreation on this planet as long as viable conditions prevail.  If these change, it adapts or becomes extinct.   That is as far as science can take u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ut what of spirit ?  Science cannot  fully grasp its manifestations and phenomena.  Are we to go on faith alone, in trying to understand the World of Spirit ?  Or can the work of mediums and others with second sight provide information of intelligence beyond the scope of science’s ability to investigate.  I think so, and our own dreams, NDEs, OBEs and religious and meditative experiences confirm this greater reality.  Beyond this individually finite existence of life-forms on this planet, there is a greater existence,  a continually evolving intelligence, a continuity of life, with personality, memory, skills and qualities surviving in the Life Beyond, in the Spirit Worl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 here is more evidence  of that in the accounts given by Bertha Harris of her journeys out of the body during a series of medical operations in a London hospital back in the 1940s.  Whether she was near death or not is irrelevant.  We do not have to be on the brink of death to see the Other Side.  We “die daily” in our sleep, meditation, prayer and dreaming, but seldom are able to recall our visits over the border.   The ability of Bertha Harris to recall her experiences and share them with us  is invaluable, and increases our understanding of the Life Beyond, and we should be grateful to her and all those who see far, for their  effort and dedication in recording their experienc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n Chapter V of her “Journey into Spirit World”  Bertha Harris describes being taken back to see the children again, this time at a school where they were learning in orderly   groups.  They were not in a classroom, but in a spacious  open park.</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n she investigated the means of locomotion there.  It seems that the vehicles had  metal shoes, more like skates than wheels, which were electrically charged.  Her guide explained “The forces or energies we draw into use can only be described in words you can understand, though they are not the terms we use here, but serve a useful purpose as applicable to your language.  I make no claim to be scientific, but I would point out that man in earth life has made use of ‘energies’ or ‘forces’  known and unknown, and has harnessed the same for his use. He terms this force or energy electricity…..You can be certain that there are energies and forces known to us which we too can collect and utilize, and that our world being of infinitely greater scope than yours, permits us even greater possibilities.    All vehicles use the same means of locomotion.  There are no accidents here, for our greater knowledge of the law which governs all energies and forces enable us to so make use of these powers, and thus, accidents are impossib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They watched as the children unloaded from  one of these vehicles many chairs, tables, stools, easels and other furniture of different colours and designs.  They then settled back in their groups enjoying activities which were pleasing to the children's minds. Some used blackboards, others were painting, while the rest were shaping and making all kinds of objects - it seemed more like pastime than lesso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Later the chilren packed up the equipment tidily and in an orderly fashion, and went off to enjoy their personal activities. They had been taught the importance of self- dsicipline and orderly conduct.   This was easy for their teachers to instill in them, for their minds were more responsive than during their earth life.   Bertha's guide  said "Here they are taught it is the royal road  to perfect happiness, and by patience and understanding, administered  with kindly affection and love towards each other, discipline is understood and recognised  as the keynote of their lives.  They do right because  it is right, and discipline becomes unity and fellowship one towards the other.  This is the true way of progression, for it is then  that the child's mind  is in harmony  during its stages of spiritual evolut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ay I  venture to say that many children in earth life are tiresome and unruly through various causes.  Some because of their environment, for they are subjected to and, therefore, affected by,  the difficulties and hardships of their daily lives, caused by circumstances over which they have no control.  This tends to distort their outlook.   They become irritable, tiresome and erratic and, in consequence, misbehaved and wilful.  Parents sometimes set bad examples, and thus life in general is not always good for them.  Again, physical heredities are often a heavy handicap to their mental growth.  These difficulties and others which you may have in mind are the causes for childish delinquency,.  Such conditions do not exist in Spirit Life, on the contrary, their lives, untouched by these bitter experiences, grow in grace and beauty to full maturity.  Children are given every opportunity to develop their individual gifts, thus happiness is assured, for right  occupation always brings real happiness into the Soul.  This, I regret to say, is not so in your earth  life, for, alas, there are many children who are denied opportunity and freedom.   The children  of our [spirit] world have an infinitely better life than children on earth, the latter witness, day by day, the method by which nature absorbs nature, and by which means life can only persist.  For life continues only by absorbing life.  This is physical law, which operates in order for physical life to be sustained.  Thus, a child witnesses in his dail life the operation of this law; he sees the spider capture the fly in its web, the bird tears to pieces the worm from the ground, the cat catches and devours the bird.  These examples are sufficient.  He realises as he grows in understanding, that he himself must , of necessity, destroy life in order to live.  That is physical law.  Alas, he will witness again and again the cruelty and injustice that man inflicts upon the lower forms of life, such as birds and animals.  He sacrifices them in what he calls sport, and causes them needless suffer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s you have seen for yourself, animal and bird life exist in the Spirit World, but on a vastly different basis.  Gone is all harshness and cruelty.  In its place there  is kindness, tolerance and humane treatment.  Is it any wonder that child life here is so much happier and harmonious, nay, it is vastly superior in every way.  Here their lives are sublimated and beautified by all the many forms of life that move around them and are part of a great world of spiritual evolution from which all physical ugliness is eliminated !"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Quoted by Paul Beard in his “Survival of Death,”  Pilgrim Books, 1966.  Also useful in our studies is  Paul Beard’s “Living On,” George Allen &amp; Unwin, 1980, and “Personality Survives Death,” communications from William Barrett  received by Lady Barrett, published by Longmans, Green and Company, 1937.</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eastAsia="en-US"/>
        </w:rPr>
      </w:pPr>
      <w:r>
        <w:rPr>
          <w:sz w:val="28"/>
          <w:szCs w:val="28"/>
          <w:lang w:val="en-GB" w:eastAsia="en-US"/>
        </w:rPr>
      </w:r>
    </w:p>
    <w:p>
      <w:pPr>
        <w:pStyle w:val="Normal"/>
        <w:rPr>
          <w:rFonts w:ascii="Arial" w:hAnsi="Arial" w:cs="Arial"/>
          <w:bCs/>
          <w:sz w:val="28"/>
          <w:szCs w:val="28"/>
          <w:lang w:val="en-GB" w:eastAsia="en-US"/>
        </w:rPr>
      </w:pPr>
      <w:r>
        <w:rPr>
          <w:rFonts w:cs="Arial" w:ascii="Arial" w:hAnsi="Arial"/>
          <w:bCs/>
          <w:sz w:val="28"/>
          <w:szCs w:val="28"/>
          <w:lang w:val="en-GB" w:eastAsia="en-US"/>
        </w:rPr>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rPr>
        <w:t>Subject:</w:t>
      </w:r>
      <w:r>
        <w:rPr>
          <w:rFonts w:cs="Arial" w:ascii="Arial" w:hAnsi="Arial"/>
          <w:sz w:val="28"/>
          <w:szCs w:val="28"/>
        </w:rPr>
        <w:t xml:space="preserve"> The World Beyond (29)</w:t>
      </w:r>
    </w:p>
    <w:p>
      <w:pPr>
        <w:pStyle w:val="Normal"/>
        <w:rPr/>
      </w:pPr>
      <w:r>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rFonts w:cs="Arial" w:ascii="Arial" w:hAnsi="Arial"/>
                <w:sz w:val="28"/>
                <w:szCs w:val="28"/>
                <w:lang w:val="en-GB"/>
              </w:rPr>
              <w:t xml:space="preserve">Higher Education, Factories and Civil Engineering  in the Spirit World. The eternal nature of the soul.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n Chapter VI, during a visit to a university campus, Bertha's Companion  asks her to make a note of all the different ways that spirit can contact humans on earth.   This is the crux of the matter in proving the afterlife and that there is no death.  The evidential messages we receive from spirit through a good medium, the so-called miraculous happenings which enable us to escape from or avoid a terrible accident, the miraculous distant healings, or the medical operations of psychic surgeons [doctors from the spirit world assisting a healing medium], EVP, ITC, apparitions, poltergeist activity, materializations, psychic photography, the work of psychic artists like Coral Polge, and all the other phenomena related to the work of mediums provide the proof, again and again, every day, here and now, that thw Spirit World exists, and is the source of our own  material reality.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On this journey, Bertha's guide took her to the Halls of Knowledge. He again reminded her to keep writing about all she saw on her visit, and to remember as much as she could.   He explained that spirits never cease to learn and unfold their minds, since progress is infinite.  The university buildings were situated on a campus set within a large park, and every branch of knowledge was represented.  There were lecture halls, laboratories, libraries, concert halls, and oppportunity for every kind of discussion and debate.  Some dons or professors wore traditional gowns, and others their ordinary clothing.   Those who had been unable to receive an education, or complete it, while on earth, here have the opportunity to progress.      Bertha writes "I was assured again and again that nothing was lost by the intervention of so-called death, for earth life is but a prologue to the greater and real life, where every Soul is civen perfect freedom to develop their minds and gifts as they so desire once they have left behind the physical limitations of earth life.   This new-born freedom gives the Soul access to a greater store of knowledge and wisdom."</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My Companion escorted me through other rooms in these buildings at intervals where teachers and instructors were training and helping those who were seeking further enlightenment.  The atmosphere seemed impregnated with harmony: a quiet sense of peace prevailed.  I seemed to catch fragmentary glimpses of their minds which reflected into mine.  Thoughts seemed to permeate mine, and to make me "think and feel."  There is so much to know and learn:  so much joy in discovery, such vast, unexplored territory to survey, and I have all eternity before me.  That restless hurry and scurry of earth life which  we all experience had disappeared.  In its place here was an all-pervading atmosphere of restfulnes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Bertha's companion  said:   "I am aware of your thoughts.  When the mind is able to register peaceful thoughts, it is indeed in tune with other minds, and it is then that we know even as we are known.  Here we call it 'the language of the Soul.'  I hope to be permitted to show you more of  other Halls, where languages, art and music await you.  But  in this, your present journey, a general survey must  content.......Here everyone is given equal opportunity to continue the occupations and interests he or she enjoyed in earth life.  They may, if they so desire, pursue other interests, which in earth life they were denied through lack of opportunity or limitations caused by financial difficulties.  Poverty is one of the greatest obstacles to overcome in your earth life:   this does not exist here.  The only poverty known in our world is ignorance, or if you prefer the term 'lack of knowledge,' and this only exists while the soul so desire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would urge you to record the many ways in which we are permitted to contact the people in earth life.  Many do so in order to assist people still in physical bodies.   Ours is the world of reality - yours but the shadows.  It is in our world where creative thought takes shape and comes into being, your world catches or 'mirrors' the effect of thought.  The error which prevails in earth life  is caused by man distorting and misusing the knowledge he acquires from our world.  In this he makes or creates his own punishment, for even as he breaks a law, it in turn reacts upon him in boomerang effect.  Thus two worlds are blended together as one, where in each world the lesser soul in knowledge and development is helped and blessed by a greater soul."</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n Chapter VII Bertha continues to record what her companion said about her nature of the soul and its acts of creation  He explained that the mysteries of the universe are endless and boundless, and that as the human mind moves on in stages of progressive consciousness, so it tontinues to play a part in bringing ino being all that is and exists in this universe, for the human being is God manifest through mind-consciousness.  "It is true that God ever manifests his presence through the mind and consciousness of man by and through the creative power of thought."</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y visit this time a kind of factory where there is a production line manufacturing a kind of fabric. There are several workers there, and moulton liquid is poured  from a huge cauldron into a machine which rolls it out into a many-coloured fabric which is then stretched onto a frame.   Bertha writes "Its beauty I can not really describe:  it was the embodiment of loveliness and I have never seen its like upon the earth."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n her companion takes her to an open space where a kind of transmitting tower was about to be erected.  Massive silver girders were lying on the ground.  Her companion told her to watch, and to keep her mind fixed on the greater structure as the attempts to raise it were mad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very atmosphere became tense, as slowly but surely this gigantic heap of massive silver girders began to rise upn by some force I know not.  I could see no means by which this mighty structure could be raised, but even as it did so, each section seemed to fall into its own particular place, and I watched the amazing structure as it were, uncurl itself and rise up into a gigantic tower. Higher and higher it rose like  an immense Eiffel Tower, for  that is the nearest thing I can liken  it to on this earth, though the height  of that well-known Tower would be miniature in comparison to this gigantic structure.  It gleamed bright in a glorious light as a great cry rose from the throng: it was like the sound of a mighty choir saying "Hurrah," or some similar word, in acclaiming a great success.  But even as the echo of the cries of triumph died away, there was, to my astonishment, another great cry.  This time it sounded like a scream and I watched this amazing construction collapse and crumble, while the bewildered crowd recoiled with horror and alarm....we watched the debris slowly dwindle and dwindle until it disappeared completely and nothing remained....it left no trace, in the centre of the large open space.   All around it stood the people in silence, tense and terrified.  A command was given, conveying one thought, 'this is failure, go your various ways,' and so the people dispersed in silence, and my Companion took my arm and turned me away. "Record this in your book.  It is right you should see these things, though none of us anticipated this tragic failure, but since you have witnessed it, it is right you should record it.  Tell your people in earth life that we too have our failures here, for the Spirit World has its disappointments, for there must of necessity be failures,  even as there are also achievements.  One can never have progression and yet never a failure.  How can there be success without effort, any more than there can be achievement without sometimes a failure, one must experience one in order that  it may become the incentive for the creation of the other.  Tell them, too, we need the prayers of those for whom we pray  and for whom we have been appointed to serv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You cannot anticipate the ever-growing consciousness of mind to soul consciousness, for soul consciousness is not limited.  You in earth life are limited as your conception of consciousness is finite.  But, when you enter the Spirit World there are no limitations to infinite consciousness.  Here there is that ever increasing desire to know and yet know more of worlds upon worlds and consciousness succeeding consciousness to reach out to the Infinite.  It is difficult for you by reason of your limitations to grasp this eternal truth - there are no limitations to such consciousness, and as the human Soul is in part the essence of the Infinite, there is no limit to the soul's desire for knowledge.  With knowledge comes Wisdom, and then follows greater soul consciousness, even to infinity, where in the eternal consciousness, all shall be known in the fulness of  eternity."</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n her conluding remarks, Bertha Harris writes "In these few brief chapters, I have tried to convey to my readers some implication of the vast, boundless and endless world of Spirit.</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trust that it will give comfort and consolation to those who suffer loss by bereavement.  This deeper spiritual understanding derived from my visits into Spirit Life should convey to the seeker after truth the all-important knowledge of an ever-widneing enlightenment, so necessary for the development of each soul.</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is small selection of my journeyings into Spirit Life will, I trust, have served this useful purpose leading the seeker into a greater understanding between himself and his immortal birthright - The Spirit Worl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is is the conquest of the undying soul."</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Reviewed from "Journey into Spirit World" by Bertha Harris, one  of several interesting pamphlets published</w:t>
            </w:r>
          </w:p>
          <w:p>
            <w:pPr>
              <w:pStyle w:val="Normal"/>
              <w:rPr>
                <w:sz w:val="28"/>
                <w:szCs w:val="28"/>
              </w:rPr>
            </w:pPr>
            <w:r>
              <w:rPr>
                <w:rFonts w:cs="Arial" w:ascii="Arial" w:hAnsi="Arial"/>
                <w:sz w:val="28"/>
                <w:szCs w:val="28"/>
                <w:lang w:val="en-GB"/>
              </w:rPr>
              <w:t xml:space="preserve">by the Spiritualist Association of Great Britain in the 1940s.  Though long out of print, some are still available in used or antiquarian bookstores or in libraries.  Much of the material in these articles should have remained in print, been taught in schools, and become the essential background for our religious and spiritual education. The knowledge needs preserving as well as being presented again and again, as we do here, to keep it alive and readily available for all to see.   </w:t>
            </w:r>
            <w:r>
              <w:rPr>
                <w:rFonts w:cs="Arial" w:ascii="Arial" w:hAnsi="Arial"/>
                <w:sz w:val="28"/>
                <w:szCs w:val="28"/>
              </w:rPr>
              <w:t>Richard R.</w:t>
            </w:r>
          </w:p>
          <w:p>
            <w:pPr>
              <w:pStyle w:val="Normal"/>
              <w:rPr>
                <w:sz w:val="28"/>
                <w:szCs w:val="28"/>
              </w:rPr>
            </w:pPr>
            <w:r>
              <w:rPr>
                <w:rFonts w:cs="Arial" w:ascii="Arial" w:hAnsi="Arial"/>
                <w:sz w:val="28"/>
                <w:szCs w:val="28"/>
              </w:rPr>
              <w:t>  </w:t>
            </w:r>
          </w:p>
        </w:tc>
      </w:tr>
    </w:tbl>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US" w:eastAsia="en-US"/>
        </w:rPr>
      </w:pPr>
      <w:r>
        <w:rPr>
          <w:sz w:val="28"/>
          <w:szCs w:val="28"/>
          <w:lang w:val="en-US" w:eastAsia="en-US"/>
        </w:rPr>
      </w:r>
    </w:p>
    <w:p>
      <w:pPr>
        <w:pStyle w:val="Normal"/>
        <w:rPr>
          <w:sz w:val="28"/>
          <w:szCs w:val="28"/>
          <w:lang w:val="en-GB"/>
        </w:rPr>
      </w:pPr>
      <w:r>
        <w:rPr>
          <w:sz w:val="28"/>
          <w:szCs w:val="28"/>
          <w:lang w:val="en-GB"/>
        </w:rPr>
        <w:t>The World Beyond (30)  Leslie Flint, Richard Zenor, Aivanhov, Swedenborg and Hamlin Garland about  the reality of  the spirit world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One series of books which have helped us understand what happens after death is “The Life Beyond the Veil” by Vale Owen, the timely publication of which  by Lord Northliffe in his newspapers towards the end of the First World War brought consolation to many after so much loss of life.  Lord Dowding read Vale Owen’s writing at that time, but he didn’t pay any further attention to Spiritualism until his retirement  from the Royal Air Force in October 1941, a year after his successful leadership in the Battle of Britain.</w:t>
      </w:r>
    </w:p>
    <w:p>
      <w:pPr>
        <w:pStyle w:val="Normal"/>
        <w:rPr>
          <w:sz w:val="28"/>
          <w:szCs w:val="28"/>
          <w:lang w:val="en-GB"/>
        </w:rPr>
      </w:pPr>
      <w:r>
        <w:rPr>
          <w:sz w:val="28"/>
          <w:szCs w:val="28"/>
          <w:lang w:val="en-GB"/>
        </w:rPr>
        <w:t> </w:t>
      </w:r>
    </w:p>
    <w:p>
      <w:pPr>
        <w:pStyle w:val="Normal"/>
        <w:rPr/>
      </w:pPr>
      <w:r>
        <w:rPr>
          <w:sz w:val="28"/>
          <w:szCs w:val="28"/>
          <w:lang w:val="en-GB"/>
        </w:rPr>
        <w:t>Spirits themselves come to tell us how reading such books during their lifetime helped prepare them for the afterlife.  One such was the novelist W.D. Howells, who spoke at length to his friend, the psychical researcher Hamlin Garland in a séance with medium  Delia Drake in Los Angeles on October 5</w:t>
      </w:r>
      <w:r>
        <w:rPr>
          <w:sz w:val="28"/>
          <w:szCs w:val="28"/>
          <w:vertAlign w:val="superscript"/>
          <w:lang w:val="en-GB"/>
        </w:rPr>
        <w:t>th</w:t>
      </w:r>
      <w:r>
        <w:rPr>
          <w:sz w:val="28"/>
          <w:szCs w:val="28"/>
          <w:lang w:val="en-GB"/>
        </w:rPr>
        <w:t>, 1933 .  Howells said “My study of Swedenborg was a good preparation for this spirit life.”    If we can pick up  from our reading some idea of what will happen to us when we die,  then we will be able to figure out how to lead our life here, what to do, and find a purpose and meaning for the existence we have chosen here and now.  Following our faith, believing in God, The Great Spirit, or  Divine Intelligence, continuing with prayer, worship and rituals, all this, spirits say, will prepare us for life in the World Beyond to some extent, as it did them, even though we may not find much detailed information in traditional scriptures and teachings.  But at least we will acquire some virtue and reverence for life, which radicalized terrorists as well as rank materialists seem to have los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Bulgarian spiritual teacher Omraam Mikhael Aivanhov had something to say about this when he moved to live in France just before the commencement of World War II.   He said “ A few years hence you will see materialism banished and rejected and everywhere, in universities, schools and families, human beings will be taught the science of the spirit.  Then they will realize that, for centuries, they have simple been marking time, and that all their technical and scientific discoveries do not really constitute progress.  True progress is progress of the spirit; there is no progress except that of the spiri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wo voice mediums who have brought through many interesting accounts of the afterlife are Leslie Flint (1911 - 1994)  in London and Richard Slocum Zenor (1911 - 1978)  in Los Angeles.    Leslie Flint’s website contains the dialogues over a ten year period with Stephen Ward, the artist and osteopath, and much information can be gleaned from listening to his two-dozen sessions there, as well as many other talks from guides, public figures and spiritual teachers.  Flint was a physical medium, and materialized an ectoplasmic voice-box  a foot or two away from his body, which worked quite independently of his own voice.     Richard Zenor, a trance medium,  let the spirits take over his voice and body to communicate with his sitters. Both mediums began to record their sessions in the 1940s  at first on wire recorders, and later  on reel-to-reel and cassette tape recorders as they became available.  Flint was thoroughly tested by psychical researchers, one of whom was James Ellis, a Canadian ex-serviceman whom I have visted more than once in his west London appartment, not far from Flint's former residence.  He sat in weekly group seances with Flint  for twenty years, recording the sessions and compiling the teachings of many spirit communicators from different levels of the spirit world, and comparing them with the ancient wisdom and spiritual philosophy. I will review his work in future articl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  </w:t>
      </w:r>
      <w:r>
        <w:rPr>
          <w:sz w:val="28"/>
          <w:szCs w:val="28"/>
          <w:lang w:val="en-GB"/>
        </w:rPr>
        <w:t xml:space="preserve">Journalist James Crenshaw stayed in Zenor’s house for a year to authenticate the genuineness of his mediumship, and William Eisen compiled two books of the teachings of his various guides.  From these I am going to review and condense  extracts where two of his spiritual teachers talk about the World Beyond, from their places in i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First of all, a guide called Dr. Navajo talks about the astral planes, the regions closest to the earth pla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AVAJO -     The astral world is just as solid to us as the physical world is to you.  We certainly do not see through objects in the astral world.   If I am sitting in a chair, I am sitting in a solid chair.  And when I am talking to John Jones here in the astral world, John Jones is just as solid to my senses as he was to your senses when he was in the physical plane and you spoke to him there.   You do not see through spirit when you exist in the spirit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ut  if I go beyond the [spirit] ray and return back into your atmosphere, then I become a spirit to you.  Likewise when you project yourself to our side of life during the sleep state, and you are in our atmosphere with the silver cord of life still attached to your body, then you appear as a spirit to us.  But it is all spirit, and the solid aspect is determined only by the vibration that you are in.  Therefore, you can pass through what is solid to me in the astral world in the same manner that I can pass through what is solid to you in the physical worl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f I were to walk down an astral block in a city or community in the astral world, it would take the same apparent time that it would take you to walk down an equivalent block in your world.  This would be so because I would WALK.  I would not simply skim down the block, or float down the  block, but I would walk in a very normal manner.  I would be conscious of the time element because I would be localized in that particular consciousness or that community.  And I would remain conscious of the time element as long as I would remain there in that locality.</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owever, if I were to travel from one community to another, then neither the time nor the space consumed in going from one given point to another would be considered.  And it would make no real difference to me whether it would be an adjoining community or a consciousness far removed from the community that I had been in.  But with you people, both time  and space have to be considered because you are going at a lower rate of speed.  But then when I would finally localize myself again, when in other words I would set my astral feet down in that new atmosphere, I would walk again normally and feel and sense and hear just as I had done before, and I would also be aware of time once mor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travelling from community to community is accomplished through the power of WILL.   We have to learn how to will ourselves there…..We travel at greater speed than you do on earth.  Our velocity is many times faster than the velocity that you are functioning in.  When your thoughts reach us that we should be at a certain place, or when we suddenly desire to be in another community, we merely focus it in our mind, very much the same as you would line up the lens of a microscope or telescope and then focus it.  When the point of contact is reached, we are t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real prison is reserved for the lower planes of the astral world that are comparable to Hell, or the Inferno, or Purgatory, or whatever you want to call it.   There are planes in the lower depths of the astral, for instance, where people, thousands and thousand and perhaps  millions of souls seem to be literally swarming over one another.  This scene is truly a frightening and terrible thing to behold.  It is just as though they are possessed with something.    They seem to be going over the same thing, repeating the same action, over and over again.  It is obviously some crime that they had committed on earth, and they are in their own hellish state.  They are in their own purgatory that they had created for themselves.  And yet they have all been brought together into the same plane of consciousness because like attracts lik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me are dressed in uniforms of the Civil War and the various other wars of the earth plane.  Others are in civilian clothing, rich or poor.  The similarity lies in the fact that they are all carrying out an activity of hatred as if they are going to kill one another.  Of course they cannot do this, but they merely go through the motions of it….they just live out an incident in their individual life. one in which they were obsessed with intense hatred or revenge, and they repeat this over and over again because they cannot within themselves break away from the crime that they had committ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w between   the lower and higher astral divisions are a vast number of planes  or degrees of consciousness which make up what is termed the middle astral divisions.   Many of these are very beautiful  indeed.  When I was just a simple Navajo Indian, in the latter part of the 1700s, I gave much thought to the nature of the Happy Hunting Ground that I was so accustomed to.  I had visited that beautiful land many times during sleep, and I often brought back the memory of it.  We  were quite psychic and we lived very close to Nature.  Now this consciousness is still there today, and it takes in a rather large division of the astral world, with its many forests, streams and plains where the herds of buffalo do indeed roam about in a very natural setting.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nother guide, Agasha, then takes over the dialogu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GASHA   -    As you look out in  space, if you were to have the spiritual sight to see what is really out there, you would see layer after layer, division after division, region after region.  Each of these zones contains matter of the etheric vibration, matter of a different frequency than your physical plane matter, but it is still matter, it is re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Zone after zone constitute the universal spiritual consciousness.  This means worlds  within worlds within worlds  populated by millions  and billions of souls who at one time lived, moved and had their being  on the physical planets.  The etheric worlds were there long before the material worlds were even bor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t is impossible for an individual on a lower plane to vibrate on a higher plane.  The only way that an individual could go to a higher plane is by advancing and growing, and this advancement then automatically raises his vibrational rate.   When an individual visits the higher planes at night while out of the body, he is accompanied by this guide or teacher, and travels on his ray, his teacher’s rate of vibration, and the visit is only temporar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Come with me as we mentally whirl ourselves out of the physical and into the mental kingdom, then into the astral, and then finally out of the ethereal altogether and into the great etheric consciousness which is the Kingdom of Reality.     First we find ourselves in the great Celestial Consciousness where we stop for a moment as we absorb the beauty, the harmony, and the love radiating  out.  Then as we raise our vibratorial rates still higher, we enter the great Cosmic Consciousness, which is so filled with light and inspiration that it boggles the mind.   This is the highest consciousness known to the average student of the occult on the earth plane today, sometimes known as the Christ Consciousness, [ Nirvana, Satori, the highest state of Savikalpa-Samadhi, risen Kundalini or similar term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But we can even go higher, increasing our speed to the ultimate, when we will eventually find ourselves on the extreme outer rim of fathomless space. This  Consciousness of Immensity embraces all that is, the countless solar systems, galaxies and all else.   But that Consciousness of Immensity is not just way out there somewhere.  It is also right here where you are sitting.  It is everywhere; it embraces all that is, from the outer rim of space to the inner hub of the wheel, or core, of Life. It is a consciousness that  is or was before anything  of a gross [material] nature was ever brought into manifestatio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Now that you’ve been out here, you might ask, “What is the use of my going back to the physical plane when it is so wonderful here?  This is what I always want; this is where I want to be forever.”    Yet your higher self answers that you must return to the physical plane because it is the ONLY way that you can learn your lessons and so earn the right to live here in this [high] consciousness permanently.   Therefore the soul will automatically bring you back whether you want to return or not, but you are just human enough in your outer consciousness to want to stay.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Perhaps this talk tonight might bring a little more light into your mortal consciousness relative to the vastness that lies ahead.  There is simply no way for me to adequately describe or tell you about the  peace, the calm, and the force that does prevail in the higher consciousness of the etheric, but perhaps you will gain a glimmer of it anyway.  And there are even no words that I may employ to fully describe the beauty that awaits you in  the  higher consciousness of the astral, for that matter.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As for the even higher states leading to the  Hub or Core of Life, it is quite beyond me as an individual to adequately describe them  God’s universe is truly infinit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Condensed and reviewd from parts of Chapters 4 and 5 of “The Agashan Discourses” compiled and edited by William Eisen from the trance addresses of Richard Zenor.  Devorss &amp; Company,  1978.  Also from the same compiler and publisher is a previous collection, “Agasha, Master of Wisdom,” 1977.  Further communications are contained in the biography of Richard Zenor,  “Telephone Between Worlds” by James Crenshaw.  Devorss, 1950.</w:t>
      </w:r>
    </w:p>
    <w:p>
      <w:pPr>
        <w:pStyle w:val="Normal"/>
        <w:rPr>
          <w:sz w:val="28"/>
          <w:szCs w:val="28"/>
          <w:lang w:val="en-GB"/>
        </w:rPr>
      </w:pPr>
      <w:r>
        <w:rPr>
          <w:sz w:val="28"/>
          <w:szCs w:val="28"/>
          <w:lang w:val="en-GB"/>
        </w:rPr>
        <w:t> </w:t>
      </w:r>
    </w:p>
    <w:p>
      <w:pPr>
        <w:pStyle w:val="Normal"/>
        <w:rPr/>
      </w:pPr>
      <w:r>
        <w:rPr>
          <w:sz w:val="28"/>
          <w:szCs w:val="28"/>
          <w:lang w:val="en-GB"/>
        </w:rPr>
        <w:t xml:space="preserve">Information about Aivanhov’s  books is available at  </w:t>
      </w:r>
      <w:hyperlink r:id="rId5">
        <w:r>
          <w:rPr>
            <w:rStyle w:val="InternetLink"/>
            <w:sz w:val="28"/>
            <w:szCs w:val="28"/>
            <w:lang w:val="en-GB"/>
          </w:rPr>
          <w:t>www.prosveta.com</w:t>
        </w:r>
      </w:hyperlink>
      <w:r>
        <w:rPr>
          <w:sz w:val="28"/>
          <w:szCs w:val="28"/>
          <w:lang w:val="en-GB"/>
        </w:rPr>
        <w:t xml:space="preserve">  and a synthesis of his teaching is contained in “The Mystery of Light” by Georg Feuerstein. Passage Press.  1992.     </w:t>
      </w:r>
    </w:p>
    <w:p>
      <w:pPr>
        <w:pStyle w:val="Normal"/>
        <w:rPr>
          <w:sz w:val="28"/>
          <w:szCs w:val="28"/>
          <w:lang w:val="en-GB"/>
        </w:rPr>
      </w:pPr>
      <w:r>
        <w:rPr>
          <w:sz w:val="28"/>
          <w:szCs w:val="28"/>
          <w:lang w:val="en-GB"/>
        </w:rPr>
        <w:t> </w:t>
      </w:r>
    </w:p>
    <w:p>
      <w:pPr>
        <w:pStyle w:val="Normal"/>
        <w:rPr/>
      </w:pPr>
      <w:r>
        <w:rPr>
          <w:sz w:val="28"/>
          <w:szCs w:val="28"/>
          <w:lang w:val="en-GB"/>
        </w:rPr>
        <w:t xml:space="preserve">Mos of the recordings of Leslie Flint’s direct voice mediumship and details of many books about him are available on-line at </w:t>
      </w:r>
      <w:hyperlink r:id="rId6">
        <w:r>
          <w:rPr>
            <w:rStyle w:val="InternetLink"/>
            <w:sz w:val="28"/>
            <w:szCs w:val="28"/>
            <w:lang w:val="en-GB"/>
          </w:rPr>
          <w:t>www.leslieflint.com</w:t>
        </w:r>
      </w:hyperlink>
      <w:r>
        <w:rPr>
          <w:sz w:val="28"/>
          <w:szCs w:val="28"/>
          <w:lang w:val="en-GB"/>
        </w:rPr>
        <w:t xml:space="preserv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amlin Garland's investigations into the spirit world are contain in "Forty Years of Psychic Research: a Plain Narrative of Fact"  by Hamlin Garland, The MacMillan Company, 1937.</w:t>
      </w:r>
    </w:p>
    <w:p>
      <w:pPr>
        <w:pStyle w:val="Normal"/>
        <w:rPr>
          <w:sz w:val="28"/>
          <w:szCs w:val="28"/>
          <w:lang w:val="en-GB"/>
        </w:rPr>
      </w:pPr>
      <w:r>
        <w:rPr>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World Beyond (25) Bertha Harris visits the Next World. There IS an afterlife. We do not have to wait for the experts to make up their minds.</w:t>
      </w:r>
    </w:p>
    <w:p>
      <w:pPr>
        <w:pStyle w:val="Normal"/>
        <w:rPr>
          <w:rFonts w:ascii="Arial" w:hAnsi="Arial" w:cs="Arial"/>
          <w:sz w:val="28"/>
          <w:szCs w:val="28"/>
          <w:lang w:val="en-GB"/>
        </w:rPr>
      </w:pPr>
      <w:r>
        <w:rPr>
          <w:rFonts w:cs="Arial" w:ascii="Arial" w:hAnsi="Arial"/>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sz w:val="28"/>
                <w:szCs w:val="28"/>
                <w:lang w:val="en-GB"/>
              </w:rPr>
              <w:t>The difference between experiencing and realising.  Bertha Harris pays several visits to the World Beyond while  on the operating tabl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Most of us visit some level of the World Beyond  every night in our dreams, and on other occasions, less frequently, during a religious experience, NDE, OBE, in trance or meditation,  and if we have second sight or other psychic or mediumistic ability, we may see inhabitants of the Afterlife  as they come to visit us.  So we are often in contact with the spirit worlds, and although most researchers will not admit it, so are they too.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t would be so much easier for all of us if we accepted the fact that life goes on after bodily death.  We would clearly see purpose, continuity and meaning to our interweaving lives.  We could also look more closely at the contact we have with our deceased loved ones, and discriminate  between what is pure fancy and imagination and wishful thinking, and what is solid, actual contact.  We would not be making statistical analyses, or arguing if ths could really be possible.   Extraordinary as some paranormal experiences may seem, they do happ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this is where we are put to the test.  What is the difference between the appearance of  what we are experiencing, and what really is happening?  What is the essence of life?   As we advance in our spiritual studies, practices, prayers, rituals, routines, healing work, teaching and meditating, and developing  what mediumistic skills we may have, we come to distinguish between what  seems to be, and what IS REAL.    This is the difference between the deepest experience, and the deepest realisation.   In Eastern terms, it is the difference between sabikalpa samadhi and nirvikalpa samhadi,  or in our terms, a religious experience and  a spiritual realisatio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a religious experience, after living in the material world with all its vicissitudes, and going through all our routines of work, worship, family business and artistic, sporiting and recreational endeavours, we may finally be lucky enough to have a glimpse of something further.   It will be all too  brief, but at least we will have hope of better things to come after death.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This sequence of events is illustrated in the set of Ox-herding pictures, again from the East, where the ox, or in some versions a bull, represents the ego, which the master gradually trains and tames from an unruly selfish blundering bull-in-a-china shop, a very young soul,  until in time there is calm and peace. In one picture he vanishes.  After this, he returns to the market-place of every-day business, a self-realised being, taking part in daily activities without being attached to them.</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Realisation then is discovering that one is not just a materail body-brain machine, indulging in every type of expereince for its own sake, but realising one is here to learn by experience, and beyond experience lies the wisdom of the infinite mind and spirit.  When we visit the World Beyond, while we are still alive here, and when we return there more permanently after bodily death, we lose attachment to possessiojs,  and enjoy the realisiation of the mind, imagination, the power of thought beyond experienc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contact we have with the world of spirit in the various ways mentioned helps us develop our spiritual mental abilities, and gives us some knowledge of the variety of activity that will be available to us when we pass,  so that we don't become stuck  in a rut  or lose our way, or become earthbound, not even realising we are dead.  So these accounts will be a great help to us, and this is the reason for circulating these review articles, to put the reader in touch with various accounts that are available at the present time.  Accounts of religious experiences collected by Frances Banks, Alister Hardy, and earlier by William James and Richard Bucke *  all help to encourage us to look within, think for ourselves, and realise that we too have the opportunity of reaching the top of the mountain of enlightenment.  It may be a struggle, if we are really attached to too many distractions, but the better the quality of our life-style, the nearer will we  be to reaching the top, and realise that in essence we are pure spirit.  Meanwhile, we will come to understand that there is no death for our mind, personality, memory  and mind-set.  We become the result of our thoughts and actions, and our back-pack will contain our deeds.  Our climb will be helped, or hindered, by what we've packed insid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Some accounts of the Afterlife  seem a little too good to be true.  In the novel "Meipe" by Andre Maurois, heaven is described as a place where dreams come true.  Lord Dowding thought that Vale Owen's books on the heavenly realms, and many others like them describing a summerland and a blissful existence Beyond, were mostly wishful thinking.  But after a turbulent life here on earth, we can understand a person wanting to rest, to find some peace, at least for a time.   But before boredom sets in, it seems that most spirits move on to enjoy more activity, work, and visits to further planes beyond their starting point and rest home or hospital.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trying to build up a more realisitic picture  of the actual world beyond, we could piece together the impressions related in the countless messages transmitted through mediums to the  bereaved, as in  the book by  John Edwards, "Afterlife", and in  "Dead Rescue" by Michael Evans, which include several 9/11 cases.     I have mentioned other books on the subject, and there are also many more accounts in the "Rescue Circles" series of articles..    In these articles about the World Beyond, I have tried to compile some of the lengthier accounts so that we  can start to paint a consistent picture of the Afterlif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Many other books about the Afterlife often give only secondary information about what different religions teach about life beyond death.  This is not very comprehensive, and we are left with little information, like stranded passengers when an airline declares bankruptcy.  We really have to think for ourselves, and make our own investigation.   That together with our own experiences will provide us with the most practical information, so that we can come to realise the truth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Now here as promised is a review of a small pamphlet, "Journey into Spirit World" written for the  Spiritualist Association of Great Britain in the 1940s by Bertha Harris, the well-known medium.  She was hospitalised for fourteen days to undergo a series of operations, during which she left her body and made several trips into the Spirit World.  In seven chapters she gives us a wealth of information about the other side.</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Each time, after being anaesthetised, Bertha found herself standing outside her body.  She writ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 felt so light and free and seemed to want to move so much quicker than those who trundled my bed towards the operating theatre.  I cried out to them...but no-one seemed to hear me or be aware of my presence, and thus we reached the theatre door, where inside that theatre each one took up his or her position and commenced their task in the usual calm, efficient manner.    I realised that I was fully aware of their intentions even though there was little or no conversation.  I seemed to know their thoughts and with much curiosity,decided to watch the procedure.    It was then I became aware that there were other people  in the room besides those who were undertaking their respective duty in the theatre.  I noticed that closely in attendance to each physical person was a Spirit and I could clearly define the difference in a way that was most surprising to me, for all those in physical bodies, including my own body, seemed smaller in stature than the accompanying Spirit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n I suddenly became aware that there were other Spirits in the room.  They included my own family, friends and guides, and thus this amazing spectacle began to unfold before me as I watched the operation proceed.  How truly I realized that the Spirit World intersperses and interpenetrates this our earth worl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Bertha Harris goes on to tell how a former loved one on earth, now in the spirit world, talked with her and accompanied her on her visits to the World Beyond.  At that point she lost consciousness, a feeling of numbness closed in upon her consciousness, and when she came to herself, she found herself on the other side.</w:t>
            </w:r>
          </w:p>
          <w:p>
            <w:pPr>
              <w:pStyle w:val="Normal"/>
              <w:rPr>
                <w:sz w:val="28"/>
                <w:szCs w:val="28"/>
                <w:lang w:val="en-GB"/>
              </w:rPr>
            </w:pPr>
            <w:r>
              <w:rPr>
                <w:sz w:val="28"/>
                <w:szCs w:val="28"/>
                <w:lang w:val="en-GB"/>
              </w:rPr>
              <w:t> </w:t>
            </w:r>
          </w:p>
          <w:p>
            <w:pPr>
              <w:pStyle w:val="Normal"/>
              <w:rPr>
                <w:sz w:val="28"/>
                <w:szCs w:val="28"/>
              </w:rPr>
            </w:pPr>
            <w:r>
              <w:rPr>
                <w:sz w:val="28"/>
                <w:szCs w:val="28"/>
              </w:rPr>
              <w:t>[to be continued].</w:t>
            </w:r>
          </w:p>
          <w:p>
            <w:pPr>
              <w:pStyle w:val="Normal"/>
              <w:rPr>
                <w:sz w:val="28"/>
                <w:szCs w:val="28"/>
              </w:rPr>
            </w:pPr>
            <w:r>
              <w:rPr>
                <w:sz w:val="28"/>
                <w:szCs w:val="28"/>
              </w:rPr>
              <w:t> </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r>
        <w:rPr>
          <w:sz w:val="28"/>
          <w:szCs w:val="28"/>
          <w:lang w:val="en-GB"/>
        </w:rPr>
        <w:t xml:space="preserve">The world beyond, 31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cs="Arial" w:ascii="Arial" w:hAnsi="Arial"/>
          <w:sz w:val="28"/>
          <w:szCs w:val="28"/>
          <w:lang w:val="en-GB"/>
        </w:rPr>
        <w:t>Journeys into the Spirit World exactly 100 years ago. Meeting past Presidents, Kings and Queen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We are becoming aware that there is  a spirit intelligence supporting and directing us all the time,  behind us, within us and beyond us in the World of Spirit.    It is this intelligence and awareness which has brought us together to create our various civilisations.  At the moment we are still divided  into conflicting tribes and nations, and  our next task in  our spiritual evolution here is learning to cooperate and share and trust and eradicate the tension, the spying between nations, the crime and cruelty, and the indifference to suffering, lack of morals and ethics and other negativities which plague u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For ourselves, individually, knowing for certain now that life does go on, we can confidently continue  extending and enjoying our true interests in the arts and sciences right up to the day we die, for we will be able to carry them over to the World Beyond.  There, we will have someone to meet  us who will escort us directly to our proper place, and real home.    Both science and religion can  help us now and contribute  in these new developments, recognizing and improving  our contact with and understanding of the Spirit Worl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In the fall of 1910, exactly 100 years ago,  and a quarter century before Bertha Harris's journeys into the Spirit World,  a Danish lady in her forties who settled  in Burlington, Vermont, USA, started to have similar out-of-body experiences.  When retiring to bed early one evening while her violinist husband  and some friends continued playing Beethoven quartets downstairs, she lifted out of her body,  floating round the house, and saw her spirit body reflected in the mirror, looking twenty years younger.   Her hearing and vision were enhanced, and eventually after exploring what was happening downstairs, she ventured further afield, and over the following months and years she explored other parts of the world in these OOBEs and eventually visited the the different regions of the Spirit World.   In 1927 she self-published an account of these journeys in her book, "My Travels in the Spirit World," and Sir Arthur Conan Doyle was one of the first to vouch for the autheniticity and value of her writing.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book is divided into three main parts.  After a brief introduction, explaining how she became aware of what was happening, she describes the many earthbound spirits she saw wandering about in the world, intermingling with the living.   For the most part they were unaware that they had died.   The second part of the book describes her visits to the first four levels of the Spirit World, beyond which she was unable to travel.  The final section deals with journeys out into the greater universe.  In this article we will take a look at her experiences out of body in this world, and meeting the earthbounds, including some past  American Presidents and some English Royalty.</w:t>
      </w:r>
      <w:r>
        <w:rPr>
          <w:sz w:val="28"/>
          <w:szCs w:val="28"/>
          <w:lang w:val="en-GB"/>
        </w:rPr>
        <w:t> </w:t>
      </w:r>
      <w:r>
        <w:rPr>
          <w:rFonts w:cs="Arial" w:ascii="Arial" w:hAnsi="Arial"/>
          <w:sz w:val="28"/>
          <w:szCs w:val="28"/>
          <w:lang w:val="en-GB"/>
        </w:rPr>
        <w:t>I will select and present the accounts in her own words, merely reviewing and condensing them into a more concise report for twentieth-first century readers. My own comments are added [within square brackets. The following are Caroline Larsen's words.  Richard Rowley].</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Without further preliminaries, I shall begin my narrative of life after death.   I shall divide my story into three parts.  First, I shall describe the manner of life here on earth immediately after death.  Secondly,  I shall picture life in the real realms of the Spirits; and finally, I shall give my observations of the surging life which fills the entire Univers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Spirit Life  On  Earth.</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phrase 'there is no death' used through ages for the consolation of mourning relatives and friends is actually and literally true.   For no sooner has the physical body been stilled in death than out of that mortal form steps the personality  which had so recently inhabitied it and used if for his [or her] manifestations in this life.   He stands now in the full glow of another existence, having exchanged his short and limited life   in the prison of earthly clay for life eternal and infinite in possibility. When death overtakes the mortal form, the spirit continues life in the new body.  Hence there is no death as far as that personality, or soul, is concerned.  There is only transmutation from one form of life to another.   Materially-minded as we are, we are apt to think of this change as something vague, with no real foundation to it, often illustrated erroneously as a spiral column of smoke at the top of which appears the picture of a strangely distorted human fac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Nothing could be further from the truth.   A disembodied spirit appears, feels, thinks  just exactly as I did in my first experience out of the body.  The spirit or astral body which in form and appearance is an exact duplicate of the material body is composed of a fine substance whose rapidity of vibration our bodily senses cannot perceive.  Moreover, to the spirit, the astral body feels just as natural and substantial as did the material body when it was inhabited, [with the one difference that there is] a strange, rather delightful lighness and buoyancy.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Not only are all of the sensations of the former body - sight, sound, touch, taste and smell - present in the new body, but they have become greatly intensified.  The spirit sees everything in the material life as well as everything in the spirit life, but in the spirit life there are not the limitations of vision characteristic of the material life.  As with the spirit eyes, so with the spirit ear.  It can detect sounds that would completely elude the material ear.  In like manner the other senses are growing keener.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mind undergoes no transumutation whatsover except to take on the added facility of being capable of reading others' thoughts.  So far as my state of mind was concerned I was merely continuing earthly existence.  So with all spirits.  Many of them, because of this condition of mind together with the natural feeling of their astral body, are deluded into believing that they still live in the material and they endeavour to carry on life as they had always don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cs="Arial" w:ascii="Arial" w:hAnsi="Arial"/>
          <w:sz w:val="28"/>
          <w:szCs w:val="28"/>
          <w:lang w:val="en-GB"/>
        </w:rPr>
        <w:t xml:space="preserve">Nor does memory suffer in the passing over. In the astral,  I could remember every detail of my past material life.  I was perfectly aware of my own identity.  Such is the case with spirits.  This fact was often demonstrated to me by conversations with spirits whom I had known in earth life.  They, too, were able to recall even certain trivial details of their past existence with which we were both familiar.  All their characteristsc and peculiar masculine and feminine qualities REMAIN UNCHANGED.  Spirits, like humans, wear garments.  From every spirit emanates a strong aura, [as-it-were, a kind of]  phosphoric light which is completely controlled by the mind.  Out of this substance is moulded the clothing.  At first, right after death, the moulding in most cases is an unconscious act.   For no sooner is a spirit separated from the physical body than it is in some manner dressed, even though the garment be only a sort of shroud.  But as the mind gains control of itself, the act of dressing becomes a conscious act and the fashion of the wearing apparel is largely governed by the individual's taste [as one past President appeared to Caroline later in fashionable Eighteenth Century clothes].  So the first thing to catch my eye in my first wandering [on earth] in the the astral [body] was the strange spectacle of spirits who appeared as mortals in earthly raiment walking everwher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In the Spirit World, the colour of the aura defines the quality of the spirit.  All darker colours denote a low state of development.  As the spirit progresses upward the colours of the aura become continually brighter.  These aura colours of course determine also the colour of the spirit garment.  Hence the character, quality, and development of the spirit is denoted by the colour of the garment [being part of the aura].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Some of the departed spirits are at once fully aware that they are able to reflect on their condition just as I was able to reflect on mine.  Other spirits suspect dimly that something strange has overtaken them but they refuse absolutely to accept the realization and in order to shut it more completely out of their minds they deliberately continue their familiar activity of the world.  Thus with their minds ill-attuned to their conditions they seem unable to reason clearly about their state until by slow degrees they are adjusted to it.  The majority of spirits however are in so confused a state of mind that they do not suspect at all the great change they have undergone.  No sooner are they out of their earthly form than they proceed at once to live their life along the old familiar lines</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 business man immediately starts for his office to direct affairs, wondering constantly at the delay in the execution of his orders.  The traveller laden with baggage, as he thinks, looks for the train which shall carry him on his usual route.  The judge places himself on the bench ready to listen to the pleas.  But somehow matters do not concur to his satisfaction.  The lawyer hunts for his client, but either he is unable to find him or else he makes no connection with the proper court room.  The professor eagerly lectures his class and wonders angrily why the class does not pay him the customary attention.  The hostess anxiously attempts to gather her guests together for the party she had planned, but success does not crown her efforts.  The mechanic and the worker trot cheerfully to their places of work, but nothing seems to go right.  Here some spirits will enter their accustomed stores to purchase something only to lose sight of the clerk or to discover that they have forgotten the money for the purchase.   Others will enter the old familiar restaurant, sit down at a table and give the waiter the order for their favourite dishes.  But they find the waiter so disrespectful that he either ignores them completely or fails to bring the desired food.   Disgusted with such service they leave the place to try elsewhere.  But a similar result greets every effort.  So they all continue in their various customary activities of earthly life only to find constantly some inexplicable barriers existing between them and their desires.  They are filled with surprise that relatives and friends ignore them, and that their usual aims fail completely   Yet no one attempts to disillusion them.  First of all, it is not permitted to do that as the sudden shock of such information volunteered to an ignorant spirit would have disastrous results.  Furthermore most spirits would not listen to such talk;  they would stoutly and angrily deny that there  was anything unusually the matter with them.  Therefore at first there is no questioning and everyone must there, in the Spirit World, as here on earth, dispel and clear away his or her own illusions and slowly formulate his or her own ideas.  For the mind suffers no change in death.</w:t>
      </w:r>
    </w:p>
    <w:p>
      <w:pPr>
        <w:pStyle w:val="Normal"/>
        <w:rPr>
          <w:sz w:val="28"/>
          <w:szCs w:val="28"/>
          <w:lang w:val="en-GB"/>
        </w:rPr>
      </w:pPr>
      <w:r>
        <w:rPr>
          <w:sz w:val="28"/>
          <w:szCs w:val="28"/>
          <w:lang w:val="en-GB"/>
        </w:rPr>
        <w:t> </w:t>
      </w:r>
    </w:p>
    <w:p>
      <w:pPr>
        <w:pStyle w:val="Normal"/>
        <w:rPr/>
      </w:pPr>
      <w:r>
        <w:rPr>
          <w:sz w:val="28"/>
          <w:szCs w:val="28"/>
          <w:lang w:val="en-GB"/>
        </w:rPr>
        <w:t>Everywhere in my journeys I found these new citizens of Spirit Land thronging the streets of cities [here on earth], passing in and out of houses, travelling on trains and voyaging on steamers.  In fact, wherever mortals habitate there are to be found also denizens of the Spirit World.  So in reality, there are as many spirits inhabiting this earth as there are mortals.  It was a strange sight to me, able as I was to reflect on the strangeness of the situation, to look down a busy street and to see spirits and mortals intermingling with one another.  Occasionally I would follow into the houses those spirits  whom I had known in the flesh.  They would lie down on the bed they had always used, recline on the couch wich had so often been a comfort to them take the usual seat in the easy chair and occupy the old familiar place at the family table.  But there was always a troubled expression on their faces because none of those whom they had loved seemed to recognize them.  Restless, they would rise, and wander aimlessly out among the crowd in search of something or somebody that could be of some assistance to clear up the mystery,.  I often talked with such spirits as well as with those who understood the truth of the situation.  In almost every instance however they spoke first and then approached me.  I shall relate some of these incidents and conversations as they are both interesting and a help in understanding the condition of the spirit mind.</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At one time a Mrs. C., a pleasand acquaintance of earth life, approached me.  She was conscious of having passed over.  With a gentle smile she said, 'I saw your kind feelings for me and realized how you mourned for me when I died, and I thank you so much for the beautiful roses you sent me (meaning to her funeral).  If I had known and seen what I do now, things would have been different.'  She referred to some misunderstanding between us that had been caused by the jealous talk of some of her relatives.  Having said this to me she went on her way.  I did not reply but felt very pleased  She was a beautiful spirit.  Her aura was bright and her dress white. This denoted spiritual development</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met and recognized  a woman spirit who on earth had been a Royal Queen of modern times [possibly Queen Victoria].  She had enjoyed much power and wide popularity in earth life.  Her present life contrasted drably with her former existence.  Although her aura was of a fairly bright hue she had adorned herself in the simplest possible way with a kind of shroud which covered her head and body.  How different from her royal splendour on earth !  She walked around in seemingly stunned bewilderment, ignorant of having passed over.  Her power was gone and no attention was paid to her.  She simply could not understand her present predicament. Her state of mind  seemed so confused and dazed that thinking was impossible.  She did not notice me.  I simply watcher her for a while out of curiosity.</w:t>
      </w:r>
    </w:p>
    <w:p>
      <w:pPr>
        <w:pStyle w:val="Normal"/>
        <w:rPr>
          <w:sz w:val="28"/>
          <w:szCs w:val="28"/>
          <w:lang w:val="en-GB"/>
        </w:rPr>
      </w:pPr>
      <w:r>
        <w:rPr>
          <w:sz w:val="28"/>
          <w:szCs w:val="28"/>
          <w:lang w:val="en-GB"/>
        </w:rPr>
        <w:t> </w:t>
      </w:r>
    </w:p>
    <w:p>
      <w:pPr>
        <w:pStyle w:val="Normal"/>
        <w:rPr/>
      </w:pPr>
      <w:r>
        <w:rPr>
          <w:sz w:val="28"/>
          <w:szCs w:val="28"/>
          <w:lang w:val="en-GB"/>
        </w:rPr>
        <w:t xml:space="preserve">In strong contrast to the appearance and condition of this royal personage was the bearing of another Queen who on earth had been greatly beloved for the kindness and generous deeds which had filled her long life.  I met her in that palace where she had always lived.  She had stayed there until now because, as I understand it, she had evidently not yet completely disassociated herself from her past life of well-doing. [This is probably Queen Alexandra, who was well respected for her many good works].  She confided to me, 'There is some little work yet I would have liked to have done and I am sorry I did not get it finished.'  It was delightful to be near such a lovely spirit.  Her aura was very bright and she was clad in a pure white dress of beautiful design.  I had the feeling that this noble spirit would not stay much longer there but that she would gravitate to the spirit regions where she would fit in better and where she would be given opportunity to continue her noble work, thus furthering the development so well started in earth life. [Interested readers may hear Queen Alexandra give various talks from the Spirit World through the direct voice mediumship of  Leslie Flint at the website  </w:t>
      </w:r>
      <w:hyperlink r:id="rId7" w:tgtFrame="_blank">
        <w:r>
          <w:rPr>
            <w:rStyle w:val="InternetLink"/>
            <w:sz w:val="28"/>
            <w:szCs w:val="28"/>
            <w:lang w:val="en-GB"/>
          </w:rPr>
          <w:t>www.leslieflint.com</w:t>
        </w:r>
      </w:hyperlink>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I received a different impression from the appearance of her husband, Edward VII, the former king who had died in 1910, who came into the palace while I was with her.  His aura was not bright.  Indeed it tended to be dark. [He had not behaved well towards his wife, to say the least].  He was dressed in a frock coat with striped trousers.  He did not seem to realize fully the conditions under which he lived.  He carried himself with royal dignity and seemed rather surprised to see me with this queen.  The one thing that he instinctively realized was evidently the benefit which he might derive from association with the lovely spirit that was once his queen.  But in a kind yet firm manner, she refused him the privivlege of staying near her.  With seemingly wounded dignity, he went from us with heavy steps and soon I left th presence of the former queen.</w:t>
      </w:r>
    </w:p>
    <w:p>
      <w:pPr>
        <w:pStyle w:val="Normal"/>
        <w:rPr>
          <w:sz w:val="28"/>
          <w:szCs w:val="28"/>
          <w:lang w:val="en-GB"/>
        </w:rPr>
      </w:pPr>
      <w:r>
        <w:rPr>
          <w:sz w:val="28"/>
          <w:szCs w:val="28"/>
          <w:lang w:val="en-GB"/>
        </w:rPr>
        <w:t> </w:t>
      </w:r>
    </w:p>
    <w:p>
      <w:pPr>
        <w:pStyle w:val="Normal"/>
        <w:rPr>
          <w:sz w:val="28"/>
          <w:szCs w:val="28"/>
        </w:rPr>
      </w:pPr>
      <w:r>
        <w:rPr>
          <w:sz w:val="28"/>
          <w:szCs w:val="28"/>
        </w:rPr>
        <w:t>[to be continued]</w:t>
      </w:r>
    </w:p>
    <w:p>
      <w:pPr>
        <w:pStyle w:val="Normal"/>
        <w:rPr>
          <w:sz w:val="28"/>
          <w:szCs w:val="28"/>
        </w:rPr>
      </w:pPr>
      <w:r>
        <w:rPr>
          <w:sz w:val="28"/>
          <w:szCs w:val="28"/>
        </w:rPr>
      </w:r>
    </w:p>
    <w:p>
      <w:pPr>
        <w:pStyle w:val="Normal"/>
        <w:rPr>
          <w:sz w:val="28"/>
          <w:szCs w:val="28"/>
        </w:rPr>
      </w:pPr>
      <w:r>
        <w:rPr>
          <w:sz w:val="28"/>
          <w:szCs w:val="28"/>
        </w:rPr>
        <w:t>The World Beyond ( 32)</w:t>
      </w:r>
    </w:p>
    <w:p>
      <w:pPr>
        <w:pStyle w:val="Normal"/>
        <w:rPr>
          <w:sz w:val="28"/>
          <w:szCs w:val="28"/>
        </w:rPr>
      </w:pPr>
      <w:r>
        <w:rPr>
          <w:sz w:val="28"/>
          <w:szCs w:val="28"/>
        </w:rPr>
      </w:r>
    </w:p>
    <w:p>
      <w:pPr>
        <w:pStyle w:val="Normal"/>
        <w:rPr>
          <w:sz w:val="28"/>
          <w:szCs w:val="28"/>
          <w:lang w:val="en-GB"/>
        </w:rPr>
      </w:pPr>
      <w:r>
        <w:rPr>
          <w:rFonts w:cs="Arial" w:ascii="Arial" w:hAnsi="Arial"/>
          <w:sz w:val="28"/>
          <w:szCs w:val="28"/>
          <w:lang w:val="en-GB"/>
        </w:rPr>
        <w:t>Here are more accounts by Caroline Larsen of her journeys out of the body to meet varous earthbound spirits who were intermingling with but un-noticed by the living.</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Another friend,  Miss M., was present in her own home when her funeral was going on.  I had wandered there out of curiosity.  Her mind was very confused and she seemed dazed.  She did not realize that she had passed out.  Hence she did not comprehend that it was her own body that had been laid out in the coffin.  She evidently knew that her parents were grieving sadly because of her.  She tried frantically to make them understand that she was right there and that everything was well.  Very much puzzled that her parents so completely ignored her, she walked up to me and in a very excited manner inquired, "'What is all this fuss about ?  I am here !   I am here !"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could not utter a word to set her right about her condition as it is impossible to volunteer such information to a spirit which has just passed over.  Such knowledge must come to them through their own efforts by slow degrees.  [Though spirit rescue workers (mediums) on this side, and helpers from Beyond, do try to awaken gently  lost and confused spirits, and inform them that they have passed, and that they should move on into the light]. Finding she could get no assistance from me, my friend turned abruptly and left the house in great distres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One man I met made a good impression on me.  He had been my lawyer in Denmark for many years.  He was a man of splendid qualities and sterling character.  In addition to being my lawyer he was also a man whom I was proud to call a friend.  After I came to America he had faithfully taken care of my affairs in the old country.  But suddenly his letters stopped.  Although I had never been informed of his decease I felt certain he must have died, for I  knew that otherwise he would never have failed me.   To my great delight, in one of my wanderings, this friend, Rosengaard by name, came right up in front of me.  With eyes smiling in sincere friendship he looked steadily at me for a while.  It did not take me long to recognize him although when I last saw him on earth he was a man of sixty years and now he was as he had been in the full bloom of his manhood.  He spoke up:-</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Do you rmember that when you left Denmark I promised you that whatever happened and wherever you were I should always stand by you faithfully?  I kept that promise until I could do so no longer.  For when your last letter came I had already passed over.  That was the reason why you never received  any answer."</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knew before he had finished that he had spoken the truth and had acted honorably with me in every way, as a true friend should.  With the same kind smile still playing on his face he turned and left me as soon as he had delivered his message.  In much joy over having met my good friend under such conditions, I stood for a moment watching him disappear.  He seemed to be in fairly good condition spiritually as his aura was quite bright.  But since he had not been over there very long, he still adorned himself in the fashion he had always followed, namely: a cutaway with the customary striped trousers.  Our meeting proved that true friendship exists and lasts beyond the grav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One woman spirit whom I came across, a Mrs. B., was still ignorant of the fact that she had left earth life.  Her mind was full of anger and bitterness because she had found that her husband's professed love through a long married life had been false.   She said:</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Now he lives with a woman who squanders all I helped him to sav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I was not interested in hearing more and I quickly departed from her.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had a rather amusing experience with a man spirit who in earth life had been very prominent in society, business, literature and art.  This Mr. H.  I had grown to know very well, because of mutual interests which he and my husband possessed.  Both of us had been on very friendly terms with him, as well as with his family.  Although I had always highly respected this man,  I had nursed a certain antipathy for him.  This feeling made itself felt again in spirit life.  Just as I was crossing an open field I became aware that someone was treading closely upon my heels.   Turning around whom should I see but my old friend Mr. H. eagerly watching and following me !  Although he had been a very old man when he died, he now appeared young.  But I had no difficulty in recognizing him.  Strangely enough he still wore his customary gray sack suit.  As soon as I had recognized him I quickly and with determination turned my head, quickened my steps and walked straight ahead.   However, this snub of mine did not seem to deter him, because he kept following me.  So it went on for quite a while.   Finally I crossed over into a garden where I sat down on a bench, thinking that my unwelcome companion must now be quite ashamed of himself, and that he would leave me.  But I was mistaken.   He walked right to the bench and took a seat on the other end.  Bending forward, and with eyes twinkling, he looked me full in the face, evidently intent on making me regret my coolness and probably hoping  that I would condescend to speak to him.  But this appealing action of his did not soften my mood.   I sat cold and indifferent as a statue.  At last he began to speak:</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We were well acquainted and friendly in earth life;  why can't we continue amicably her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But without deigning to reply,  I rose up haughtily and walked away with grave dignity.  For a while my friend followed me but soon I discovered that he had disappeare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 terrible state of mind was evidenced by the spirit of a young bvoy who on passing sneered at me. "I will split your head open and let out your brains," he said, casting a frightful, malicious look upon me.  This boy had just passed over in the midst of awful crimes.  He still believed himself in the flesh and evidently wished to continue his devilish pleasures.  His colour was very dark.  Fortunately the laws governing spiriti life restrain one spirit from promiscuous interference with another spirit. If such were not the case this boy would have carried on his fiendish crimes in the Spirit World as well as on earth.</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following incident was extremely interesting to me because I actually witnessed the personality pass in and out of the physical body in question several times and finally leave it.  Mr. G. was well known to both my husband and myself, although it could not be said that we were on friendly terms with him. He was a man who indulged liberally in liquor, a failing which mastered him time and again.  Through some special trouble not necessary to state here he lost his head completely and started a career of drink and dope to which he finally succumbed.  On the night he died, I happened to be out in my spirit body.  Passing his home, I went in.  In the bed lay Mr. G. in terrible convulsions caused by an overdose of dope and liquor.  Beside his bed stood two men whom, I knew, were also trying to do something for him.  (This was later verified through the effort of my husband.)  Suddenly I saw Mr. G. rise up in his astral body and step out entirely from his physical counterpart.  At once he started an eager and thorough search all around the bed for a helf-filled bottle of whiskey and a small bottle of narcotics which he had secreted.  He found them and endeavoured to lift them to his mouth.  Failing in this, an expression of chagrin spread over his face.  Then he went up to his body and swiftly he connected with it once more.  In a short while he again stepped out of his mortal form only to go through the same performance.  This he did several times and it was strange to observe that every time he left his body it became still in death and that as soon as he connected with it, it writhed in fearful convulsions.   Finally he came out for the last time and just as he started to look for the bottles again he suddenly caught sight of me.  Straightening up he looked me full in the eyes with an expression of stupefied surprise.  Then turning away, he staggered out of the house completely confused in his mind and ignorant of the fact that he had left behind his physical form which he was never to inhabit again.  It was significant that each time that he stepped out of his body his aura instantly covered him with a dress similar to a sack suit he always wore.  But it was of brown colour, denoting the lack of any spiritual development.  </w:t>
      </w:r>
    </w:p>
    <w:p>
      <w:pPr>
        <w:pStyle w:val="Normal"/>
        <w:rPr>
          <w:sz w:val="28"/>
          <w:szCs w:val="28"/>
          <w:lang w:val="en-GB"/>
        </w:rPr>
      </w:pPr>
      <w:r>
        <w:rPr>
          <w:sz w:val="28"/>
          <w:szCs w:val="28"/>
          <w:lang w:val="en-GB"/>
        </w:rPr>
        <w:t> </w:t>
      </w:r>
    </w:p>
    <w:p>
      <w:pPr>
        <w:pStyle w:val="Normal"/>
        <w:rPr/>
      </w:pPr>
      <w:r>
        <w:rPr>
          <w:rFonts w:cs="Arial" w:ascii="Arial" w:hAnsi="Arial"/>
          <w:sz w:val="28"/>
          <w:szCs w:val="28"/>
          <w:lang w:val="en-GB"/>
        </w:rPr>
        <w:t xml:space="preserve">[To be continued.  Reviewed from "My Travels in the Spirit World"  by Caroline Larsen. </w:t>
      </w:r>
      <w:r>
        <w:rPr>
          <w:rFonts w:cs="Arial" w:ascii="Arial" w:hAnsi="Arial"/>
          <w:sz w:val="28"/>
          <w:szCs w:val="28"/>
        </w:rPr>
        <w:t>Rutland, Vermont. 1927.</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World Beyond (33)</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rFonts w:cs="Arial" w:ascii="Arial" w:hAnsi="Arial"/>
          <w:sz w:val="28"/>
          <w:szCs w:val="28"/>
          <w:lang w:val="en-GB"/>
        </w:rPr>
        <w:t xml:space="preserve">In a message coming through Hazel Courteney from Princess Diana a year or two after her death, she stated there were thousands of realities.   What she had to say about earthbounds was similar to what we are finding in Caroline Lersen's report from eighty years earlier.  Diana said that those who only lived for  material wealth and power found it very difficult  to move into the light.  They lived close to the earth plane, not wanting to leave their possessions and status.  Others were bound  by a sense of guilt, wanting to make amends especially if they committed suicide.   Rescue medims on earth, or helpers from the other side do try to assist them to move on.   Princess Diana's experience on the other side, as related to Hazel Courteney, can be found in her three books, Divine Intervention, The Evidence for the Sixth Sense and Countdown to Coherence.  Lynn Taylor has also kindly forwarded two links to websites where more accounts of contact with the World of Spirit can be found:-  </w:t>
      </w:r>
      <w:hyperlink r:id="rId8">
        <w:r>
          <w:rPr>
            <w:rStyle w:val="InternetLink"/>
            <w:rFonts w:cs="Arial" w:ascii="Arial" w:hAnsi="Arial"/>
            <w:sz w:val="28"/>
            <w:szCs w:val="28"/>
            <w:lang w:val="en-GB"/>
          </w:rPr>
          <w:t>http://www.nderf.org</w:t>
        </w:r>
      </w:hyperlink>
      <w:r>
        <w:rPr>
          <w:rFonts w:cs="Arial" w:ascii="Arial" w:hAnsi="Arial"/>
          <w:sz w:val="28"/>
          <w:szCs w:val="28"/>
          <w:lang w:val="en-GB"/>
        </w:rPr>
        <w:t xml:space="preserve"> and </w:t>
      </w:r>
      <w:hyperlink r:id="rId9">
        <w:r>
          <w:rPr>
            <w:rStyle w:val="InternetLink"/>
            <w:rFonts w:cs="Arial" w:ascii="Arial" w:hAnsi="Arial"/>
            <w:sz w:val="28"/>
            <w:szCs w:val="28"/>
            <w:lang w:val="en-GB"/>
          </w:rPr>
          <w:t>http://www.adcrf.org</w:t>
        </w:r>
      </w:hyperlink>
      <w:r>
        <w:rPr>
          <w:rFonts w:cs="Arial" w:ascii="Arial" w:hAnsi="Arial"/>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Now, here are some more accounts of earthbounds from Caroline Larsen, in "My Travels  in the Spirit World."</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Mr. R., a young spirit who on earth had been a well-known actor, seemed perfectly happy and blissfully ignorant of having passed over.  He was dressed in a fashionable greyish sack suit with the same fastidious care which characterized his costume in earth life.  As he came towards me he began an elegantly exuberant tango, waving what appeared to be a heautiful flower in his hand.  This he had evidently picked as he thought  from his own estate.  As he danced past me he looked me full in the face and lavished upon me a most delightful smile.  Turning I watched him disappear in the distance in great haste.  Wondering to what destination he was heading at that speed, I decided out of curiosity to follow him.  Presently we were in New York City and straight forward he went to a well-known night cafe which he had frequented when in the flesh.  Entering, he placed himself at a table, crossed his legs and nonchalantly began  a survey of the guests present while at the same time he endeavoured to attract the attention of one of the waiters.  There were present a good many mortal guests and quite a few spirits, some of them seated at tables.  A couple of them were standing behind the chairs of some mortals resting their elbows on their shoulders.  And one woman spirit had perched herself on top of the piano.  I had taken a seat in a corner where I could better observe Mr. R., who kept turning his head, eyeing everybody, and still waiting to be served.  Having satisfied my curiosity I now rose to depart when suddenly Mr. R.  caught sight of me.  Evidently my looks must have pleased him, for with a smiling face he came rushing over to me and in a boyish enthusiasm he quickly enfolded  me in his arms.  Just as indignant at such an impertinence as I would have been in the flesh, I tore myself free and hastily left the plac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Highly significant was the following encounter with a spirit who found life in the spirit world entirely different from what she had expected.   I had been well acquainted  with Miss W. I had liked her very much and felt much grieved at hearing of her death.  On one of my astral journeys some time after her decease  I was drawn by a strange power towards the house where she had lived.  I entered it, passed up the stairway and went into the room that had been her bedroom.  There reclining on a couch  I found my former friend.  She gave me a recognizing glance but otherwise she evidenced no sign of animation.  It did not take me long to discover that she was in a fearfully depressed and dejected mood.  Filled with much sympathy for her, I advanced to her side and placing my arm around her shoulder,  I inquired concerning the cause of her troubles.  At this she broke down entirely.  Dropping her head on my shoulder she gave herself up to bitter grief.  After a while she slowly gained control of herself and in a halting manner she began to relate to me that she had just come to the realization that she had passed out of earth life.  With this came the shocking discovery that life in Spirit World was not at all what she had expected or what she believed it would be.  Furthermore through knowledge already gained by experience and from information voluinteered by more developed spirits from whom she had inquired she found herself ill-prepared to tackle the problem of that life.   She discovered that she was almost totally lacking in the development of those very qualities needed for advancement. She found herself all alone, facing a life of stern realities where everyone carries outside oneself, in full view, the evidence of his or her spiritual qualities and exact state of developmnt in the colour emanated. To add to her distress, she now could see that all her friends of earth life had been  false.  Not a kind thought from them had followed her and in her bitterness she blamed them to an extent for her sad predicament.  "I hate them all !" she exclaimed, for she had a great many friends and had been very popular.  "With their false and lying flattery they helped to mislead m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Not knowing just what to do to be of help to her,  I exclaimed impulsively, "Well !  W.,  don't you know how much your mother loves you and how much she grieves for you?"   "Yes," she replied wearily, "she is not to be blamed for this.  But - what of all the others?"  And then she relapsed into her former silence and gloom.  With no further response from her I kept on talking, advising her as best I could.  I told her that by setting herself right and by study and by hard work she could develop herself and thus she would eventually succeed and be happy.  However, my advice did not seem to be  of any avail.   But my friend  seemed to be benefitted by the sympathy I had shown - a sympathy she knew to be genuine.  Rising from the couch she placed her head on my shoulder and I threw my arm around her waist as if to support her.  In this manner we slowly descended the stair way, left the house and soon we parted, she seemingly as despondent as when I first found her.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length of time which some spirits spend on earth was effectively demonstrated to me by the following rather humorous</w:t>
      </w:r>
    </w:p>
    <w:p>
      <w:pPr>
        <w:pStyle w:val="Normal"/>
        <w:rPr>
          <w:sz w:val="28"/>
          <w:szCs w:val="28"/>
          <w:lang w:val="en-GB"/>
        </w:rPr>
      </w:pPr>
      <w:r>
        <w:rPr>
          <w:rFonts w:cs="Arial" w:ascii="Arial" w:hAnsi="Arial"/>
          <w:sz w:val="28"/>
          <w:szCs w:val="28"/>
          <w:lang w:val="en-GB"/>
        </w:rPr>
        <w:t>episode:  I was visiting in New York City, and one night just as I was on the point of going to sleep  I became conscious of a strange sensation.  It seemed as if some one was fingering my hair, rather, as if an electric apparatus giving off a slight current was being moved all over my scalp.  I quickly fell into the condition usual to me when I was about to leave my physical body and immediately I stood on the floor beside it.  To my great surprise I saw the whole room filled with Indian spirits, all dressed in their customary garb of two or three hundred years ago.  They had been attempting to scalp me, according to their usual custom.  Now in the astral, on the same footing with them,  I took advantage of my superiortiy over them spiritually to order them to leave the room as quickly as possible.  [This is why it advisable that  exorcists, and anyone assisting  with depossession and spirit rescue work should be spiritually mature, with advanced knowledge and higher development, in order to be able to control disruptive spirits.  The energies involved can be negative and highly dangerous for those unable to rise above them and control them.  Richard R.]</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y obeyed instantly.   In  a helter-skelter fashion they tumbled out of the room and building gesticulating vigorously while they angrily swore and cursed at the White Man.  They talked rapidly in their own dialects, but I understood perfectly what they said because as soon as one is in the astral one becomes a linguist.  One understands perfectly any language spoken on earth.  Curious to know where all those Indians would go, I followed them.  The way led down town and into the centre of what is now called :the "roaring forties."  There, into the basement of one of the theatres, they all went.  I stepped into the place.  It was packed with these spirits squatting or laying on the floor or standing up, all excitedly taking part in what I assumed to be a war council.   On the walls of the basement of this theatre, in the men's smoking room, are depicted scenes of Indians and early settlers of Manhattan, conferring and dealing with each other.  I learned later that the site of the theatre I have mentioned marked the spot where an early Indian tribe had pitched their camp.  These Indian spirits had haunted the earth now for almost three hundred years and they believed even yet that they were still in earth life and that they were ill-used by the White Man.  That is what I understood from their conversation.  They were angry because the pale-face had taken every bit of Manhattan away from them.  Frantic in their wrath, they started out regularly to scalp somebody.  So if the patrons of this theatre should at any time feel a queer sensation in their hair, they will know the reason.</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Now let me tell you of one of the strangest incidents in all my astral wandering on earth.  One of the recent Presidents had died.   The whole country had taken a special interest in all the news pertaining to his death and funeral.[Either Theodore Roosevelt, who died in 1919, or Woodrow Wilson who died in 1924].  This aroused in me a strong desire to know how he might feel in the spirit body.  So as soon as I left my physical body,  I headed straight for the White House.  Instead of immediately finding the spirit of the recently deceased President, as I had expected, to my surprise I came across the spirit of a President who had departed this life more than a hundred years ago (this must have been George Washington himself,  the first President(1789-1797), who died in 1799.  The other early Presidents all lived on until the 1820s or '30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He appeared to be a stately, aristocratic-looking personage, fastidiously dressed in the height of the fashion of the time, with knee breeches, silk stockings and buckled shoes.  His elaborately embroidered wasitcoat was half concealed by a delicate lace ruche which fell from the collar of his coat.  He was seated in a huge chair, cross-legged, conversing with his wife [Martha] who sat in front of him.  She was also garbed in a highly fashionable attire.  A long wide skirt fell from a wasp-like waist and tight-fitting bodice.  Her hair was done high on her head.  Her every movement was marked with the exquisite grace and refinement of the aristocrat.  As I passed through the room the old President looked at me with cold hauteur, a glance of mingled annoyance and of curiosity as if he resented my intrusion  and questioned my purpose.   But my presence was speedily ignored by the old President and his wife, as still another spirit entered the room - that of the recently deceased President.  He seemed in a perfect daze.  I could judge from his stupor that he was absolutely unaware of what had actually happened to him.   He seemed unable to reason or to think clearly.  He evidently tried, with great effort, to collect his thoughts that he might comprehend his predicament.  He could not understand why strange visitors were present without his invitation.  But the tense situation did not last long, for the old President now rose slowly to his feet.  Advancing a few steps, and assuming an authoritative air he placed himself directly in front of the newly arrived President.  Without any display of ceremony he addressed him: "Well, I am not going so far as to order you out of here; you may stay until  you find yourself, but after that you must depart."  However, this abrupt greeting of the old President did not seem to ruffle the newly arrived spirit, probably because he seemed unable to understand clearly what was going on about him.  After this spirit had left the apartment, the old President condescendingly confided: " I do not like this spirit and I have never liked the way in which he ran the Country."  Then he turned and left the room.  Sizing up the situation quickly, I realised that this spirit couple had been bound to the White House all these years and had prevented themselves from advancing simply because their minds had been and were still securely linked to that environment where they in the flesh had enjoyed  so much power and glory.  They were jealously regarding everything which had been and was even yet happening in that famous place.  Until they develop a more idealistic conception of existence, they will remain in their old limited environment.  Yet they were guilty of no great or malicious wrong;  they were earthbvound simply because of their low ideal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might recount many more such conversations which I had with newly arrived spirits.  But I think that I have presented sufficient material to give the reader a clear idea of the state of mind, of the ideals, and of the conduct of those spirits who are in the first stage of their new lif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orld beyond 3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sz w:val="28"/>
                <w:szCs w:val="28"/>
                <w:lang w:val="en-GB"/>
              </w:rPr>
            </w:pPr>
            <w:r>
              <w:rPr>
                <w:sz w:val="28"/>
                <w:szCs w:val="28"/>
                <w:lang w:val="en-GB"/>
              </w:rPr>
              <w:t xml:space="preserve">These articles contain reviews and excerpts of books which give evidence of the continuity of life between the material world and the spirit world.  For PROOF of survival each of us has to look to our own direct experience, then  as in police work, we must have faith in our own observations and in the evidence. The proof, the ultimate truth, is there for us to find.   </w:t>
              <w:br/>
              <w:t> </w:t>
              <w:br/>
              <w:t xml:space="preserve">I believe that there is no complete and perfect way for science to come up with material explanations and measurements for dimensions and realities which operate on higher frequencies and lie beyond their methods and technologies of research.  Even different scientists have to use different approaches in studying their subjects.  A particle physicist reduces his focus to look at a smaller area of reality than a biologist studying an animal, while a geologist examines strata of rocks formed over millions or billions of years. But when we look at the work of our early prophets and mystics and then survey mediumship over the past 300 years, and the more recent research  made into the paranormal and transpersonal regions,  we do have enough evidence to conclude that there certainly IS an afterlife, in the World Beyond, however we may describe and define it.  </w:t>
              <w:br/>
              <w:t> </w:t>
              <w:br/>
              <w:t xml:space="preserve">Many of the books describing and researching the work of mediums are long out of print, and some are already in the public domain, and freely available on several internet websites.  If I quote from them here, it is with the purpose of demonstrating a point, or drawing attention to an area which would be difficult to discover and uncover without wading through  a lot of irrelevant detail and obscure language.  The intention is to lead the reader directly to descriptions and experiences of the Spirit World, and its direct influence on our own world.  </w:t>
              <w:br/>
              <w:t> </w:t>
              <w:br/>
              <w:t>New books are published almost every week by mediums and researchers, and I always mention and briefly review these too, if they are relevant to our study of Spirit.  The main point and focus of these writings or readings is to emphasise the reality of the World of Spirit and of its position and function as the source and power behind our world of matter, that is, life on this planet and in the greater physical universe.</w:t>
              <w:br/>
              <w:t> </w:t>
              <w:br/>
              <w:t>For science to try and prove the existence of the Spirit World is putting the cart before the horse.  This is the same problem as asking which came first, the chicken or the egg?  Like a Zen koan, there is no answer.  Everything is as it should be.  Eastern philosophy will say that the phenomenal world of matter is illusion, and what is real is the spirit or ground of being.  In contrast, Western science will say along the General Semantics of Alfred Korzybski, that what really IS, [WIGO - what is going on?]  is the operation of the mechanistic, or chaotic, world of matter, and anything to do with the mind and spirit belongs to the regions of higher abstraction.   Western religion on the other hand depicts our source of being as a very real God or Creator.   Neither the evidence of psychical research nor material science can prove  that God exists, but psychic science and the evidence from mediums shows that there are levels of intelligence operating beyond the physical world, influencing it and bringing it into being.   We can't reach far into that spirit world from here, living as we do in our limited and finite physical bodies and brains, but we will return there after this life, and then we will understand more.</w:t>
              <w:br/>
              <w:t> </w:t>
              <w:br/>
              <w:t>Meantime, we can stay in touch, and hopefully these articles and reviews,  and the other writers' work on the Spirit Guides website  and their columns, workshops and public appearances  will help and encourage others to record their own experiences and keep the knowledge alive, a living body of information, as a travel guide, helping us reach our destination and see the far country for ourselves. The major world religions have kept alive the teachings of their prophets,  and so now we need to keep adding to them what we have recorded of the work of our philosophers, mystics, mediums and healers since the 18th Century up to the present day.</w:t>
            </w:r>
          </w:p>
          <w:p>
            <w:pPr>
              <w:pStyle w:val="Normal"/>
              <w:rPr>
                <w:sz w:val="28"/>
                <w:szCs w:val="28"/>
                <w:lang w:val="en-GB"/>
              </w:rPr>
            </w:pPr>
            <w:r>
              <w:rPr>
                <w:sz w:val="28"/>
                <w:szCs w:val="28"/>
                <w:lang w:val="en-GB"/>
              </w:rPr>
              <w:t>Now here is the continuation of Caroline Larsen's account of her out-of-body visits to the World Beyond, and her comments and conclusion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The First Spirit  Plan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As the reader has already seen, the time spent by the spirits on earth before they gravitate to the sphere of spirit life varies greatly.  Before taking final leave of the earth they all hover about their old environment.  For those generously endowed with highly developed spiritual qualities, the period of transition to larger attainments [moving to higher spheres and further  progress and development]  is short. Others less developed are chained more firmly to the interests of their old life.  But the majority of spirits remain earthbound for protracted periods because they are unaware that any change has taken place.  Some faintly suspect an alteration but they refuse to acknowledge it because of their love for all that which savours of the past.  There are many, also, who return from the spirit abodes to spend more time on the earth because they have made no progress there.  To the earth return also numerous evil spirits who find there larger fields for their insidious practices.  These spirits of evil become more or less permanent residents.  Counteracting the malefactions of these zealous evil spirits there is a great army of highly developed spirits who constantly pass and repass between the spirit realm and the earth on errands of mercy.  These spirits constitute the army of the good.  The good and the evil spirits are continually at war; and each struggles for domination over the human race.  Thus the spirit population of the earth is greater than the mortal population [I think that a statistician calculated that 72 billion human beings have inhabited the planet, so far]. Its life is as cosmopolitan and multifarious as the mortal population. [This does not prove that the Dualistic belief of some cults and religions is valid.  It would appear that rather than there being an eternal struggle between God and the Devil [or Satan], between good and evil, this conflict only exists on earth, and close to earth.  I for one feel there is  no risk of evil overflowing into and dominating the higher spirit planes.  Evil by nature is a manifestation of lower frequencies which cannot pass beyond the lower astral regions, but it can cause havoc as it negatively influences the material worl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 places where the spirits journey after leaving the earth are great spheres or planes arranged in an ascending order of development.  Each of these planes is an independent world of enormous dimensions.  I do not know how many such worlds actually exist for I have never penetrated farther than the foursth.  To the first of these planes all spirits eventually gravitate.  As far as I can perceive, this plane is situated in close proximity to our solar system.  In my travels to these spheres and in space it was necessary for me to be accompanied by a guide.  As soon as I passed from my physical body ready to go on these journeys a guide, always the same individual, was by my side.  He is always at my right hand, he directs my way and from him comes my knowledge of the realms we visit.  [Bertha Harris describes a similar guide being present on her  journeys into the Spirit World].  He carefully fixes the time for my return to my body, lest an absence too prolonged should make return impossible, and lest death of the body should ensue.  It is as if a current of mysterious influence united astral and physical body, a current which gradually  weakens as the period of absence from the physical body is prolonge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My guide is a figure of much stateliness, tall and well-proportioned.  He is dressed somewhat in the fashion of the old Roman nobles, in a tunic reaching to the feet.  He is distinguished by an air of great authority, recognized wherever he goe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My virst visit [beyond the earth plane] was not to the plane where spirits arrive immediately on leaving earth, but to levels of higher life and development [the Third and Fourth].  What I saw there led me to ask to see the First Plane, and it seems best to describe that First Plane before I picture the glories of the Third and Fourth planes, which as I have told you, I actually saw first.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 First Plane is the place of those just released from our life, where they may learn the way to higher levels, and it is also the place of earthbound souls, some of whom seemed never destined to go farther.  It was when I was about to leave the fourth plane, that I asked to be taken to the first plane.  All that I had seen overwhlemed me -the life of the spirits, the wonderful beauty of their surroundings, the love that governs their relations, their dignity, grace and serenity.  The cry of delight that rose to my lips was stifled by a sudden thought of pity for those who knew not these glorie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Where - I asked - are those spirits who may not enter here?  Where dwell the evil spirits?  And where do spirits first arriv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My guide answered - You shall se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In a moment we were speeding through space, through  endless voids of darkness.  The phrase "A great gulf is fixed" passed through my mind.  But no  word was spoken.  At last light appeared in the distance, and soon we set foot in a world, dark and dull compared with the sphere I had just left, but not unlike this world in which we live, with its open country, its cities with streets and buildings, and its life moving in familiar paths.  This similarity, I learned, was due to the fact that many of the newly arrived spirits are still ignorant of their mortal change, and strive to continue their habitual activities, until they are disillusioned by the failure of their hollow pursuits.  Everything first conspires there to confirm this mistake.  Even the light, though brighter than on earth, is not so bright as to dispel the illusion.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I found myself in a city of gigantic size, its streets running between continuous buildings in seemingly endless lines, save where they led on to great open squares.  The traffic was denser than in any earthly city.  Throngs of spirits hurried past in every direction.  Multitudes and more multitudes of them pushed by the spot where I had stationed myself.  They were I, learned, newcomers.  They seemed to me confused, disturbed, endlessly seeking.  On their faces I read bewilderment, agitation, and vague desire as if they were set upon reaching an uncertain goal.  Most of them, still unaware they had left this earth, were seeking to discover why they were suddenly surrounded with strangers in a city like any earthly city, yet somewhat more than   strange.  Puzzled surprise, wonder, distress, incredulity, and a dawning apprehension, peered from these passing faces.  A few who understood or suspected their state sought only confirmation and to reach their destination, as yet unknown.  All were dressed as on earth, for the aura from the astral body, shaped by the spirit mind, clothes the spirits with the familiar vesture of earth, and these newcomers were still completely governed by the ideals of their former lif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So the multitudes of beings, dressed as on earth, moved by the purpose of earth, pressed through the streets lined with houses of all kinds and for all purposes as in an earthly city.  The action of the surging throng seemed earthly too.  The many newly arrived spirits evidence their desire to pursue their life as they had pursued it in the past.  Most of the spirits come to the realization that they are no longer on the earth only by continual disappointments, which gradually destroy the values they have been accustomed to place on earthly things.  Thus this plane seems as a kind of clearinghouse for the newly arrived.  Those most highly developed spiritually on earth pass almost directly to higher spheres; others less developed but anxious to advance prepare for advancement by intense training under the guidance of spirits from higher levels who have voluntarily chosen the task of helpers. Finally there linger here, perhaps permanently, the earthbound souls - those whose minds are open only to desires and influences of earth, having no wish to spiritual development.  The different classes of spirits on this plane live in separate places, and the spirit helpers see that no class mingles with and hampers any other clas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se helping spirits are to be seen everywhere and are easily recognized, for their aura envelops them in a ball of white light which indivates their high spiritual state.  They are commanding, yet sympathtic figures, whose faces reveal their spiritual qualities.  All are clad in long white robes reaching to the feet.  The men usually wear a form of tunic, and the women a simple but very feminine dress with a head covering which flows down the back.    The duties of these helpers are manifold.  They are always ready to help, whether it be in the way of instruction, or of giving strength, encouragement or sympathy, or by performing any of the deeds that spring from the pure spiritual love which fills their minds.  No cry for help or assistance goes unheeded by them, but neither is their help or work forced upon any one.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vanish/>
          <w:sz w:val="28"/>
          <w:szCs w:val="28"/>
          <w:lang w:val="en-GB"/>
        </w:rPr>
        <w:t> </w:t>
      </w:r>
      <w:r>
        <w:rPr>
          <w:sz w:val="28"/>
          <w:szCs w:val="28"/>
          <w:lang w:val="en-GB"/>
        </w:rPr>
        <w:t xml:space="preserve"> </w:t>
      </w:r>
    </w:p>
    <w:p>
      <w:pPr>
        <w:pStyle w:val="Normal"/>
        <w:rPr>
          <w:sz w:val="28"/>
          <w:szCs w:val="28"/>
          <w:lang w:val="en-GB"/>
        </w:rPr>
      </w:pPr>
      <w:r>
        <w:rPr>
          <w:sz w:val="28"/>
          <w:szCs w:val="28"/>
          <w:lang w:val="en-GB"/>
        </w:rPr>
        <w:t> </w:t>
      </w:r>
    </w:p>
    <w:p>
      <w:pPr>
        <w:pStyle w:val="Normal"/>
        <w:shd w:fill="E4E4E4" w:val="clear"/>
        <w:rPr>
          <w:rFonts w:ascii="Arial" w:hAnsi="Arial" w:cs="Arial"/>
          <w:sz w:val="28"/>
          <w:szCs w:val="28"/>
          <w:lang w:val="en-GB"/>
        </w:rPr>
      </w:pPr>
      <w:r>
        <w:rPr>
          <w:rFonts w:cs="Arial" w:ascii="Arial" w:hAnsi="Arial"/>
          <w:sz w:val="28"/>
          <w:szCs w:val="28"/>
          <w:lang w:val="en-GB"/>
        </w:rPr>
        <w:t>The World Beyond (35)  The After-Life of the Poets.  Caroline Larsen on the FIrst Spirit Plane</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rFonts w:cs="Arial" w:ascii="Arial" w:hAnsi="Arial"/>
          <w:sz w:val="28"/>
          <w:szCs w:val="28"/>
          <w:lang w:val="en-GB"/>
        </w:rPr>
        <w:t xml:space="preserve">We are here for such a brief period of time.  Like blossoms on a tree we enjoy one season in the sun and then we are gone, to be replaced  another year by the next generation of blooms.  What is the purpose and meaning of  the myriad forms of life on this planet?   Science shows us how life works, technology enables us to a certain extent to invent and build additional forms to improve our abilites and increase our comforts, and spiritual science helps us investigate the greater life beyond.     That is all we have time for, individually, before  it is time for us to move on.   However, our future does not lie in the dead petals that fall from the tree.  Our mind, personality, memories and consciousness, the sum total of  our soul, belongs to a spirit body which takes us away from the remnants of our physical forms into the greater spirit world, which we are looking into in this series of article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nother way to survey the Spirit World is indirectly, through music, art, poetry, dance, drama and fiction generally.  Readers can choose the type of music which best inspires them to feel "out of this world."   Poets like Walt Whitman, and before him William Blake, and earlier still, John Donne, Vaughan and Traherne, to name a few, can lift us away from despair and depression. I have listed a few useful anthologies at the bottom of this article.  Two excerpts from Lesile Weatherhead's book illustrate what poets can say about the afterlife.  Here first is a short passage from Wordsworth's "The Prelud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Our destiny, our being's heart and home,</w:t>
      </w:r>
    </w:p>
    <w:p>
      <w:pPr>
        <w:pStyle w:val="Normal"/>
        <w:rPr>
          <w:sz w:val="28"/>
          <w:szCs w:val="28"/>
          <w:lang w:val="en-GB"/>
        </w:rPr>
      </w:pPr>
      <w:r>
        <w:rPr>
          <w:rFonts w:cs="Arial" w:ascii="Arial" w:hAnsi="Arial"/>
          <w:sz w:val="28"/>
          <w:szCs w:val="28"/>
          <w:lang w:val="en-GB"/>
        </w:rPr>
        <w:t>Is with infinitude, and only there;</w:t>
      </w:r>
    </w:p>
    <w:p>
      <w:pPr>
        <w:pStyle w:val="Normal"/>
        <w:rPr>
          <w:sz w:val="28"/>
          <w:szCs w:val="28"/>
          <w:lang w:val="en-GB"/>
        </w:rPr>
      </w:pPr>
      <w:r>
        <w:rPr>
          <w:rFonts w:cs="Arial" w:ascii="Arial" w:hAnsi="Arial"/>
          <w:sz w:val="28"/>
          <w:szCs w:val="28"/>
          <w:lang w:val="en-GB"/>
        </w:rPr>
        <w:t>With hope it is, hope that can never die,</w:t>
      </w:r>
    </w:p>
    <w:p>
      <w:pPr>
        <w:pStyle w:val="Normal"/>
        <w:rPr>
          <w:sz w:val="28"/>
          <w:szCs w:val="28"/>
          <w:lang w:val="en-GB"/>
        </w:rPr>
      </w:pPr>
      <w:r>
        <w:rPr>
          <w:rFonts w:cs="Arial" w:ascii="Arial" w:hAnsi="Arial"/>
          <w:sz w:val="28"/>
          <w:szCs w:val="28"/>
          <w:lang w:val="en-GB"/>
        </w:rPr>
        <w:t>Effort, and expectation, and desire,</w:t>
      </w:r>
    </w:p>
    <w:p>
      <w:pPr>
        <w:pStyle w:val="Normal"/>
        <w:rPr>
          <w:sz w:val="28"/>
          <w:szCs w:val="28"/>
          <w:lang w:val="en-GB"/>
        </w:rPr>
      </w:pPr>
      <w:r>
        <w:rPr>
          <w:rFonts w:cs="Arial" w:ascii="Arial" w:hAnsi="Arial"/>
          <w:sz w:val="28"/>
          <w:szCs w:val="28"/>
          <w:lang w:val="en-GB"/>
        </w:rPr>
        <w:t>And something evermore about to b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George Eliot write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O may I join the choir invisible</w:t>
      </w:r>
    </w:p>
    <w:p>
      <w:pPr>
        <w:pStyle w:val="Normal"/>
        <w:rPr>
          <w:sz w:val="28"/>
          <w:szCs w:val="28"/>
          <w:lang w:val="en-GB"/>
        </w:rPr>
      </w:pPr>
      <w:r>
        <w:rPr>
          <w:rFonts w:cs="Arial" w:ascii="Arial" w:hAnsi="Arial"/>
          <w:sz w:val="28"/>
          <w:szCs w:val="28"/>
          <w:lang w:val="en-GB"/>
        </w:rPr>
        <w:t>Of those immortal dead who live again</w:t>
      </w:r>
    </w:p>
    <w:p>
      <w:pPr>
        <w:pStyle w:val="Normal"/>
        <w:rPr>
          <w:sz w:val="28"/>
          <w:szCs w:val="28"/>
          <w:lang w:val="en-GB"/>
        </w:rPr>
      </w:pPr>
      <w:r>
        <w:rPr>
          <w:rFonts w:cs="Arial" w:ascii="Arial" w:hAnsi="Arial"/>
          <w:sz w:val="28"/>
          <w:szCs w:val="28"/>
          <w:lang w:val="en-GB"/>
        </w:rPr>
        <w:t>In minds made better by their presenc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Novels and shorter stores like "A Christmas Carol" by Charles Dickens, can reflect the influence of the Spirit World imaginatively for us, and several movies, some based on novels or stage plays, clearly depict the working of spirit in our lives.  My favourite titles are "It's a Wonderful Life,"   "Meet Joe Black,"  [a remake of "Death Takes a Holiday," originally a stage play which had a good run on Broadway,  "Angel on My Shoulder,"  "Ghost,"  "Sixth Sense,"   "Topper,"  Topper Returns,"  Topper Takes a Trip,"  various versions of  Scrooge,  "The Curse of the Cat People," [quite a spiritual movie, in spite of the title, about a  young girl gifted with second sight]  "Blithe Spirit" - originally a stage play by Noel Coward, recently revived on Broadway with Angela Lansbury as the medium, and "Hereafter"  directed by Clint Eastwood and just hitting the screen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Every person has a part to play in life, though most of us, following the tree analogy, humbly act as leaves, rather than blossoms.  We nourish the tree of life, a small but essential part, allowing it to grow, then we fall off and dry up, and are blown away by the wind at the end of the season.  But life goes on, and we will find ourselves somewhere on the other side.  Which leads us back to Caroline Larsen's account.  She is now on the first plane of the Spirit World where she points out that everyone there, just like on earth, is left free to carve out his or her own destiny:-</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Before assistance can be given [by any of the helpers present,]  the seeker must possess a sincere desire for improvement in terms familiar to us on  earth.   Self-mastery, truth, justice and principally pure spiritual love - those are the qualities of character on which rests the life of the higher spheres.  Gain in these qualities here is gain there.  Mere intellect, culture and knowledge are there of no value except to give those higher virtues force, and to advance them to a greater effectiveness which ripens into the fruit of high responsibility, service, and authority.  To this end new spirits must direct their efforts and prepare themselves for the progress they desire into the sublime life of higher spirit worlds, before they can be directed and assisted on their way. A large proportion of the spirits dwelling on the first plane are those who are struggling by hard and sincere effort to raise themselves to a higher level, to master the ideas that prevail in more advanced spiritual states, and to conform to newly-formed ideal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But there are also many who have no desire so to improve and indeed no comprehension of what improvement means.</w:t>
      </w:r>
    </w:p>
    <w:p>
      <w:pPr>
        <w:pStyle w:val="Normal"/>
        <w:rPr>
          <w:sz w:val="28"/>
          <w:szCs w:val="28"/>
          <w:lang w:val="en-GB"/>
        </w:rPr>
      </w:pPr>
      <w:r>
        <w:rPr>
          <w:rFonts w:cs="Arial" w:ascii="Arial" w:hAnsi="Arial"/>
          <w:sz w:val="28"/>
          <w:szCs w:val="28"/>
          <w:lang w:val="en-GB"/>
        </w:rPr>
        <w:t xml:space="preserve">On earth these spirits had no vision of spiritual things and they were wholly absorbed in material pleasures, worldy success or base desires.  Those aspects of life which were at best of only   passing value had absorbed their efforts.  With the eyes  of the soul still blind, they now try only to live again their earthly interests and joys.  And those whose desires were evil strive to attract others, both spirits and those still in our world, to their own false standard.  With them life does not advance, but only futilely repeats itself.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mong these earthbound souls are the suicides.  These, by nature of their crime, must have been those for whom hard conditions of existence on  earth swallowed up all else till black despair cut off every ray of spiritual light.  They bring hither the same state of mind, and deaf and blind to higher consolation, they struggle back to earth to undergo again the horror of self-murder at the very spot where the extremity of despair formerly overtook them.  The same retribution overtakes those who have committed murder or other crimes of atrocious violence.  For the earth-bound souls bring with them their world as they have made it.</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Such is the [relatively] permanent population of this realm. Anxious to see for myself the details of life in this sphere, I sought the dwelling places of the earthbound souls.  The contrast between their existence and that of the progressive spirits was startling.  In the faces of the earthbound spirits is expressed all their evil passions and desires, all their low or earthly aims.  Their aura is very dark in colour, contrasting strongly with that of progressing spirits, amongst whom light colours prevail - white, cream, pink, pale blue and many others.  For as the spirit becomes brighter, the aura expresses the change by its increasing brightnes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But among the earthbound spirits one sees only dark auras and dark clothing, and always of the fashion worn on earth, just as their faces carry still the plain stamp of earthly lusts and weknesses.  The dark cloud that rests on their faces seems heavily charged with the despair and malice of their evil deeds. I entered a house and found that room led on to room in a straight and seemingly endless line.  Every room was the home of a spirit when not seeking the old haunts on earth.   Many of the dwellers were strange and terrible.  In one room sat the squat and ugly form of a woman who on earth had kept a house of ill fame.   She had been the ruin of the body and soul of many an unfortunate girl.  She could still influence young girls to go astray and lead them to a gutter life, or she could take possession of them and compet them to ruin.   She gave me a vicious look, as if to say "Who are you and what do you want here?"  Then she turned insolently away  to continue painting her face in front of a mirror.   I shuddered as I hurried from her presence to another room, where I found tenants of many types, pathetic, or repulsive, or horribl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n one room a lady was pacing the floor with slow deliberation.  Her stately figure, her aristocratic and refined manner caught my attention.  She was dressed as a fashionable lady of the middle of the last (19th) century, and was tall.  Her face bore evidence of having been very beautiful on earth.  Her personality aroused in me a sympathy so strong and immediate that I exclaimed, "Why is she here?"  "You may ask her," said my guide.  Approaching her, I asked, "Why are you here?"  With a graceful gesture she replied with regret, yet with apparent resignation, "How could I leave these?"  I looked down at the point she designated and saw with surprise a wonderful collection of sparkling jewels on which she fixed her eyes.  I understood the jewels which she had owned on earth still possessed her soul.  They held her now as then, and linked her to earth with a chain that only she could break.  Hence her residence among the earthbound souls.  I looked at her sympathetically and went on my way.   Such spirits can look forward only to an existence of despondency or misery.  They have made their own conditions, and only a realization of the worthlessness of their ideals, and a sincere desire to free themselves from them can release them to a brighter existence.  Too often among the earthbound souls no such desire exists, for many are wholly dominated by the desire of evil.</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came across many such.  One of them particularly attracted my attention because he was such an unusually horrible specimen of this type of spirits.  Evil seemed to have actually deformed him.  His face was ill-proportioned - far too wide for its height.  There was hardly anything one could call a nose, and the mouth stretched from ear to ear.  The  ears, abnormally large, hung below the chin.  Beneath an extremely flat forehead nearer the temples than the nose,  was set a large pair of eyes that shone  with a diabolical malice which froze the very spirit within me.  His face expressed only evil, low lust and ruthless hatred.  I clung to my guide for protection.   The arms of this misshapen spirit dangled loosely from the grotesque frame.  His fingers, gnarled and rough, resembled the claws of an eagle.  The colour of this spirit was dark brown, the most undesirable colour in the Spirit World, for it indicates the lowest state of existence.  His robe of the same colour was caught at the wrist in such a manner that, when he lifted his arms, he resembled a huge flying bat.  My guide explained to me that such a spirit spent most of his time on the earth, endeavouring to win over mortals to alife of sin and evil such as he had himself indulged in.   Such are the army of evil spirits whose only work is to sway mortals to low desires or to possess their minds for purposes of malefactions.  They are the army of wrong, in whom love of good has atrophied until they recoil from the high things of the spirit as from an element dead to their nature. [Medieval and Baroque paintings of Purgatory and Hell portray the conditions earthbound spirts find themselves in when they reside on the lower astral realms of this First Plane in the Spirit World].</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cs="Arial" w:ascii="Arial" w:hAnsi="Arial"/>
          <w:sz w:val="28"/>
          <w:szCs w:val="28"/>
          <w:lang w:val="en-GB"/>
        </w:rPr>
        <w:t>Change from this state is hard indeed, but not impossible, for there, as here, everyone is left to carve out his own destiny. In hemself repose the seeds of change.  He alone can make them grow.  But the further such a soul has departed from good, the harder it is to return.  Every evil deed demands its compensation, and the balance must bve struck in the soul.  In this sense only is there Heaven and Hell.   What we are is what becomes of us !  Yet the slightest sigh for change is heard and guidance given.</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nthologies of spiritually inspiring poetry:</w:t>
      </w:r>
    </w:p>
    <w:p>
      <w:pPr>
        <w:pStyle w:val="Normal"/>
        <w:rPr>
          <w:sz w:val="28"/>
          <w:szCs w:val="28"/>
          <w:lang w:val="en-GB"/>
        </w:rPr>
      </w:pPr>
      <w:r>
        <w:rPr>
          <w:rFonts w:cs="Arial" w:ascii="Arial" w:hAnsi="Arial"/>
          <w:sz w:val="28"/>
          <w:szCs w:val="28"/>
          <w:lang w:val="en-GB"/>
        </w:rPr>
        <w:t>"The Sun Dancing: Christian Verse"  compiled by the always cheerful West Country poet, Charles Causley, whose own verse is fun to read.</w:t>
      </w:r>
    </w:p>
    <w:p>
      <w:pPr>
        <w:pStyle w:val="Normal"/>
        <w:rPr>
          <w:sz w:val="28"/>
          <w:szCs w:val="28"/>
          <w:lang w:val="en-GB"/>
        </w:rPr>
      </w:pPr>
      <w:r>
        <w:rPr>
          <w:rFonts w:cs="Arial" w:ascii="Arial" w:hAnsi="Arial"/>
          <w:sz w:val="28"/>
          <w:szCs w:val="28"/>
          <w:lang w:val="en-GB"/>
        </w:rPr>
        <w:t>Magic Casements: The Use of Poetry in the expanding of Consciousness"  by George Trevelyan.  Blackwell/Coverture, 1985, republished by Gateway Books, 1996.  A short but useful anthology of English spiritual poetry from the SIxteenth Century until the present day. </w:t>
      </w:r>
    </w:p>
    <w:p>
      <w:pPr>
        <w:pStyle w:val="Normal"/>
        <w:rPr>
          <w:sz w:val="28"/>
          <w:szCs w:val="28"/>
          <w:lang w:val="en-GB"/>
        </w:rPr>
      </w:pPr>
      <w:r>
        <w:rPr>
          <w:rFonts w:cs="Arial" w:ascii="Arial" w:hAnsi="Arial"/>
          <w:sz w:val="28"/>
          <w:szCs w:val="28"/>
          <w:lang w:val="en-GB"/>
        </w:rPr>
        <w:t>"The After-World of the Poets: The Contribution of Victorian Poets to the Development of the Idea of Immortality" by Leslie D. Weatherhead. 1929.  Republished by the  Kennikat Press,  New York. 1970.  This is a brilliant discussion by the Methodist minister illustrating how these Nineteenth Century poets moved away from traditional beliefs in the World Beyond, and closer to Spiritualism, with ample quotations.    </w:t>
      </w:r>
    </w:p>
    <w:p>
      <w:pPr>
        <w:pStyle w:val="Normal"/>
        <w:rPr>
          <w:sz w:val="28"/>
          <w:szCs w:val="28"/>
          <w:lang w:val="en-GB"/>
        </w:rPr>
      </w:pPr>
      <w:r>
        <w:rPr>
          <w:rFonts w:cs="Arial" w:ascii="Arial" w:hAnsi="Arial"/>
          <w:sz w:val="28"/>
          <w:szCs w:val="28"/>
          <w:lang w:val="en-GB"/>
        </w:rPr>
        <w:t>Caroline Larsen's "My Travels in the Spirit World"      was published  in Rutland, Vermont in 1927.</w:t>
      </w:r>
    </w:p>
    <w:p>
      <w:pPr>
        <w:pStyle w:val="Normal"/>
        <w:rPr>
          <w:color w:val="FFFFFF"/>
          <w:sz w:val="28"/>
          <w:szCs w:val="28"/>
          <w:lang w:val="en-GB"/>
        </w:rPr>
      </w:pPr>
      <w:r>
        <w:rPr>
          <w:color w:val="FFFFFF"/>
          <w:sz w:val="28"/>
          <w:szCs w:val="28"/>
          <w:lang w:val="en-GB"/>
        </w:rPr>
        <w:t>__._,_.___</w:t>
      </w:r>
    </w:p>
    <w:p>
      <w:pPr>
        <w:pStyle w:val="Normal"/>
        <w:rPr>
          <w:color w:val="FFFFFF"/>
          <w:sz w:val="28"/>
          <w:szCs w:val="28"/>
          <w:lang w:val="en-GB"/>
        </w:rPr>
      </w:pPr>
      <w:r>
        <w:rPr>
          <w:color w:val="FFFFFF"/>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orld Beyond (36) (revised) Finally, we have PROOF of survival and life beyond death. More about the condition of earthbounds</w:t>
      </w:r>
    </w:p>
    <w:p>
      <w:pPr>
        <w:pStyle w:val="Normal"/>
        <w:rPr>
          <w:rFonts w:ascii="Arial" w:hAnsi="Arial" w:cs="Arial"/>
          <w:sz w:val="28"/>
          <w:szCs w:val="28"/>
          <w:lang w:val="en-GB"/>
        </w:rPr>
      </w:pPr>
      <w:r>
        <w:rPr>
          <w:rFonts w:cs="Arial" w:ascii="Arial" w:hAnsi="Arial"/>
          <w:sz w:val="28"/>
          <w:szCs w:val="28"/>
          <w:lang w:val="en-GB"/>
        </w:rPr>
      </w:r>
    </w:p>
    <w:p>
      <w:pPr>
        <w:pStyle w:val="Normal"/>
        <w:rPr/>
      </w:pPr>
      <w:r>
        <w:rPr>
          <w:vanish/>
          <w:sz w:val="28"/>
          <w:szCs w:val="28"/>
          <w:lang w:val="en-GB"/>
        </w:rPr>
        <w:t> </w:t>
      </w:r>
      <w:r>
        <w:rPr>
          <w:sz w:val="28"/>
          <w:szCs w:val="28"/>
          <w:lang w:val="en-GB"/>
        </w:rPr>
        <w:t xml:space="preserve"> </w:t>
      </w:r>
    </w:p>
    <w:p>
      <w:pPr>
        <w:pStyle w:val="Normal"/>
        <w:rPr>
          <w:sz w:val="28"/>
          <w:szCs w:val="28"/>
          <w:lang w:val="en-GB"/>
        </w:rPr>
      </w:pPr>
      <w:r>
        <w:rPr>
          <w:sz w:val="28"/>
          <w:szCs w:val="28"/>
          <w:lang w:val="en-GB"/>
        </w:rPr>
        <w:t> </w:t>
      </w:r>
    </w:p>
    <w:p>
      <w:pPr>
        <w:pStyle w:val="Normal"/>
        <w:shd w:fill="E4E4E4" w:val="clear"/>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240"/>
              <w:rPr>
                <w:sz w:val="28"/>
                <w:szCs w:val="28"/>
                <w:lang w:val="en-GB"/>
              </w:rPr>
            </w:pPr>
            <w:r>
              <w:rPr>
                <w:sz w:val="28"/>
                <w:szCs w:val="28"/>
                <w:lang w:val="en-GB"/>
              </w:rPr>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Finally we have proof of survival and life beyond death.  More about the condition of earth bounds. Inertia and stagnation on the lower plane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cs="Arial" w:ascii="Arial" w:hAnsi="Arial"/>
                <w:sz w:val="28"/>
                <w:szCs w:val="28"/>
                <w:lang w:val="en-GB"/>
              </w:rPr>
              <w:t>What proof do we need to provide to show the existence of a so-far undiscovered country?  Ideally we would have to go there, explore, make maps, bring back specimens, artefacts and treasures, new plants, rocks and even the inhabitants we find ther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is is what psychical scientists, researchers and mediums have been doing, as far as is within their means and abilities, over the past 160 years, with regard to the spirit world, and accounts we are looking at here by mediums like Bertha Harris and Caroline Larsen add to our information on the subject.  However, as that world beyond vibrates at a higher frequency than our own,  we can't bring back actual souvenirs, but only our impressions and different kinds of evidence that there IS such a place.  We can't transport actual spirit objects and people, only provide apports on THIS earth plane, although we can have visions of the inhabitants beyond, manufacture their likenesses with ectoplasm from our own bodies, or make them visible or audible on EVP or ITC, or in spirit photography.  If we have psychic gifts, we can be aware of them, intuitively, and pass this information on to others.  </w:t>
            </w:r>
          </w:p>
          <w:p>
            <w:pPr>
              <w:pStyle w:val="Normal"/>
              <w:rPr>
                <w:sz w:val="28"/>
                <w:szCs w:val="28"/>
                <w:lang w:val="en-GB"/>
              </w:rPr>
            </w:pPr>
            <w:r>
              <w:rPr>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For most of us, that is enough evidence to satisfy us that we now have proof of the existence of the World Beyond.  Not so for a material scientist like Raymond Moody, who in a television news interview on October 31st 2010 for this year's celebration of Halloween, still insists  that, in spite of his own life's work in researching the NDE, science has not quite made the breakthrough yet to prove that near-death experiences are real.  They may just be hallucinations, the misfiring of brain-cells, as in an epileptic fit, as the brain starts to die.  Since science deals with physical matter, which can be in physics, bio-chemistry, genetics, and other tangible areas of investigation, it is not really competent to pontificate authoritatively over dimensions over which it has no of control, and which it is unable to understand, and sometimes even to accept as real. </w:t>
            </w:r>
          </w:p>
          <w:p>
            <w:pPr>
              <w:pStyle w:val="Normal"/>
              <w:rPr>
                <w:rFonts w:ascii="Arial" w:hAnsi="Arial" w:cs="Arial"/>
                <w:sz w:val="28"/>
                <w:szCs w:val="28"/>
                <w:lang w:val="en-GB"/>
              </w:rPr>
            </w:pPr>
            <w:r>
              <w:rPr>
                <w:rFonts w:cs="Arial" w:ascii="Arial" w:hAnsi="Arial"/>
                <w:sz w:val="28"/>
                <w:szCs w:val="28"/>
                <w:lang w:val="en-GB"/>
              </w:rPr>
              <w:t> </w:t>
            </w:r>
          </w:p>
          <w:p>
            <w:pPr>
              <w:pStyle w:val="Normal"/>
              <w:rPr/>
            </w:pPr>
            <w:r>
              <w:rPr>
                <w:rFonts w:cs="Arial" w:ascii="Arial" w:hAnsi="Arial"/>
                <w:sz w:val="28"/>
                <w:szCs w:val="28"/>
                <w:lang w:val="en-GB"/>
              </w:rPr>
              <w:t xml:space="preserve">With all our direct experience and the mountains of evidence over the years, we know better.  An out-of-body or near-death experience is not like a dream or hallucination, either of which we  have all had many thousands over our lifetime, and which are soon forgotten.  But an OBE and especially an NDE are life-changing incidents, and are never forgotten.  They may even lead to a spiritual emergency.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Scientists in their various disciplines observe and measure one little piece of the puzzle of reality, which may be a particle, a genome, a body system, a galaxy, or the whole universe.  This is  what Korzybski define by the acronym WIGO - what is going on.  In contrast, Philosophers, psychologists, phenomenologist’s, metapsychiatrists and spiritualists look at phenomena, appearances or what seems to be, and compare all that with What Really IS, the love and intelligence behind everything, generally called by most of us  Go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Modern science will not yet vouch for a spirit reality and the spirit world.  People in various medical conditions, as some doctors and nurses say, do hallucinate, but this is not to deny that what these people see and experience is not actually contacting some aspect of the Spirit World, seeing that people with no medical condition at all, like many of our mediums, can contact that world beyond either when awake and conscious, or in trance, or even asleep, and be able to tell or remember what they see and hear, and provide us with all this evidence.  Out-of-body experiences are quite common now, and they bring in the same or similar experiences as the ND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 point is that neither these people going out-of-body, nor mediums,  are  near death or in the process of dying, every time they communicate with the spirit world, or have a vision, make a prediction or see details of a crime scene.  Intuitions as a rule are not fired in the brain by abnormal medical conditions, though it is true that a fall and injury to the head may initiate psychic abilities, as when Peter Hurkos fell off a ladder.  Such an injury can also block abilities, as when an aura reader lost her abilities when a crate fell on her head when she was walking through WalMart.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 spirit world is the place that mediums are in touch with daily, in their work, and they are not in spiritual emergency or hallucinating.  They are in touch with natural events, and personalities existing in a reality operating on a higher frequency.  However, sudden brain trauma, near the time of death, or at any other time, may bring on a spiritual emergency that can cause emotional problems or even lead to insanity.  Those who have experienced the Kundalini energy without the proper training experience this.  Gopi Krishna's autobiography provides an outstanding illustration of thi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But I think that we now have proof enough of a person's continued existence after death in the communications from spirits of the dead who tell their relatives that as they lay dying, or brain dead in a coma, they saw and heard what was happening around them.  So they thank the relatives for what they did and said at their bedside.  They relate events which they could not possibly have experienced  in the brain-dead body, and afterwards at the funeral, and so on.  A consciousness  not connected to the dying or comatose body is observing all that is going on.  This PROVES that life goes on, and is operating outside and beyond the physical human body.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cs="Arial" w:ascii="Arial" w:hAnsi="Arial"/>
                <w:sz w:val="28"/>
                <w:szCs w:val="28"/>
                <w:lang w:val="en-GB"/>
              </w:rPr>
              <w:t xml:space="preserve">We call each unit of this non-physical conscious personality a mind, soul or spirit.  What part or function of this spirit body and consciousness, not belonging to the physical body and brain, yet connected to it while alive on earth, allows us to move out of the body, think telepathically, do remote viewing, to visit the spirit world, to communicate with the dead?  We need to focus on studying the nature of the spirit body, now that we have proved that the eternal spirit exists, and that there IS a Spirit World. The spirit is safe and  does not need a physical body to continue its existence.  The accounts we have been reading describe this spirit body. It is a body of some kind of light and energy, many-coloured and able to communicate and travel in ways unknown as yet to u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We are told that a silver cord connects the spirit body to the physical body, allowing and enabling these excursions from the physical realm.  Once the cable is broken at death, how can we prove that this conscious mind  of the soul and spirit is really living on?  That is the crux of the matter. I think that  the instance mentioned above seals the case, and provides all the proof we need.  The comatose body experiences what is happening around it, and after death, its spirit can return to communicate, and show that it knew what was going on in the hospital, at the funeral, and at home, recounting incidents which can be verified by the living relative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Let's look at our life - when we were born, our spirit consciousness had already allowed us to register multiple experiences inside our mother before the brain was fully formed.  Perinatal studies demonstrate this.  As our brain develops and we are educated into our society and culture, our personality forms, but along with it our spirit soars and flies above, although we may not acknowledge or be aware of it.   But with all the religious, psychic and spiritual experiences over our lifetimes, which have been recorded together with the many demonstrations of  paranormal events provided by mediums and healers, we can clearly see that a spiritual intelligence is playing a major part in our lives which is quite beyond the brain of any human or animal.  This is an almost incomprehensible mystery, of which we can only obtain a mere glimps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So I think we can safely dismiss the quasi-scientific view that anything other-worldly is mere fantasy and hallucination.  Reductionist science refuses to look at, or even acknowledge all the data, so they are not looking at the whole picture.  Put it another way, they are not playing with a full deck !</w:t>
            </w:r>
          </w:p>
          <w:p>
            <w:pPr>
              <w:pStyle w:val="Normal"/>
              <w:rPr>
                <w:sz w:val="28"/>
                <w:szCs w:val="28"/>
                <w:lang w:val="en-GB"/>
              </w:rPr>
            </w:pPr>
            <w:r>
              <w:rPr>
                <w:rFonts w:cs="Arial" w:ascii="Arial" w:hAnsi="Arial"/>
                <w:sz w:val="28"/>
                <w:szCs w:val="28"/>
                <w:lang w:val="en-GB"/>
              </w:rPr>
              <w:t>So let us continue to look at these accounts to add to our own experience, and so be helped along the path towards our future destination in the World Beyond. </w:t>
            </w:r>
          </w:p>
          <w:p>
            <w:pPr>
              <w:pStyle w:val="Normal"/>
              <w:rPr>
                <w:sz w:val="28"/>
                <w:szCs w:val="28"/>
                <w:lang w:val="en-GB"/>
              </w:rPr>
            </w:pPr>
            <w:r>
              <w:rPr>
                <w:rFonts w:cs="Arial" w:ascii="Arial" w:hAnsi="Arial"/>
                <w:sz w:val="28"/>
                <w:szCs w:val="28"/>
                <w:lang w:val="en-GB"/>
              </w:rPr>
              <w:t xml:space="preserve">Caroline Larsen is still on the First Plane, looking into the conditions of spirits who are initially tied to the lower astral planes by their attachment to earthly values.  She writes:-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While passing through the realm of the earth-bound I came upon scenes yet more pathetic and tragic, which I would gladly erase from my memory, were that possible.  A woman spirit helper approached and silently motioned me to follow.  I felt her authority, and followed her through densely populated parts alternating with empty spaces.  As we passed along  I studied her silently, for no word was spoken between us, she seeming engrossed in her own reflections.  Her flowing dress was shining white, her head covering fell gracefully down her back.   In form and face she was very beautiful, and a bright white aura enveloped her with radiance.  But it was of her spiritual qualities that I was chiefly conscious.  Purity, love and sympathy seemed to emanate from her as the perfume from a flower.  Strength of intellect and high authority clothed her in dignity.  My mind was divided between admiration for my guide  and speculation as to where she was taking me.  Presently our journey ended before the huge gates of an enclosure of prodigious size.  Before the gates stood a tall, silent, and motionless figure evidently a guard.  His expression was austere and passionless and added to the impression of desolation that pervaded the whole scene.  Only the presence of my guide gave me courage to remain.  On an order from him the two ponderous gates slowly swung back and as slowly closed behind us.  What I beheld was strange, and no less depressing and horrible.  The vast enclosure was a place of detention, a hospital, a house of correction for those spirits who arrived with minds clouded or shattered by the use of drugs or liquor, or by indulgence in their evil passions on earth.  Here their minds, and often their astral bodies, remained crippled as on earth.  On couches, on the floor, or huddled in corners lay or crouched these wrecks of humanity, blind of spirit and shrivelled of limb, often entirely unclothed, with stupour or dull hopelessness written in their eyes.  The atmosphere of death, desolation, and despair filled my soul with anguish.  My woman guide suddenly stoppe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Here before us on a bench lay a shape twisted and deformed.  Its motionless silence seemed horrible; the face was terribly distorted; and the limbs a random heap.  Yet I recognized with horror the face of one whose life once closely touched mine.   I looked at the helper.  Why had she shown me this man, the thought of whom brought up such painful memories?  The helper's grave eyes met mine.  "Can you not help him?"  she said.  "You once stood close to him on earth."  For sympathy and love are necessary for even a spirit of highly developed nature to assist an earth-bound soul.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Yes,"  I said.  "I was once close to this spirit, but I am so no longer."   Yet, not to neglect a possible chance to be of aid, I conquered my antipathy sufficiently to touch him three times upon the head, calling him by the old familiar name.  It was of no avail.  He remained sunk in his stupour, and the helper said sadly,  "I fear you can do nothing."  knowing well the reason for my failure.  For on earth I had contracted intense dislike for this person, nor could I yet shake off this repugnance.  Hence there was between us no point of contact, for sympathy and love is the first step to spiritual help.</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The helper motioned mne to follow and again we slowly passed on towards the gates.  Here my eyes caught sight of the figure of a young man, apparently of Latin race, reclining against the wall in a half-sitting posture.  His features betrayed the terrible sufferings he had undergone and which he was still experiencing.  His eyes roved from side to side with an expression of sneering, malicious resentment which did not veil the hopeless despair in their depths.  He had undoubtedly been scrutinizing those who entered for a long time in the hope of some assistance.  Now his supplicating gaze  was turned on me.  But my recent experience told me that I could offer him no aid.  As I was passing out, I turned and again reviewed the harrowing scene, and exclaimed, sadly and perhaps with a note of protest in my tone, "But why are all these here?  Who has brought them into this terrible place?'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xml:space="preserve">"No one but themselves," said the helper gravely.  "Their deeds have placed them there."  I asked no more questions but followed the helper in silence.  </w:t>
            </w:r>
          </w:p>
          <w:p>
            <w:pPr>
              <w:pStyle w:val="Normal"/>
              <w:rPr>
                <w:sz w:val="28"/>
                <w:szCs w:val="28"/>
                <w:lang w:val="en-GB"/>
              </w:rPr>
            </w:pPr>
            <w:r>
              <w:rPr>
                <w:rFonts w:cs="Arial" w:ascii="Arial" w:hAnsi="Arial"/>
                <w:sz w:val="28"/>
                <w:szCs w:val="28"/>
                <w:lang w:val="en-GB"/>
              </w:rPr>
              <w:t>I had now left behind not only the abode of highly developed spirits who wait only to be guided to higher planes; the thronging dwelling places of those earnestly striving for further spiritual growth; but also the depressing realms of earthbound souls.  And now I came to the dwellings of a multitude of quite different type.  Here dwelt those who are not bound by material things of earth, but who are yet of but rudimentary spiritual development.  On earth these people were respectable, trustworthy, and even kind. Evil did not tempt them.  They lived the pleasant life of the pleasant portion of the world.  If they thought of their spiritual life at all, it was with approval, for were they not good citizens, good neighbours?  But on the whole they gave little consideration to the things of the spirit.  Most certainly they did not prefer the unseen things to  the seen and known.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Their souls were fallow (uncultivated) fields season after season.  They did not grow noxious weeds, but neither did they ripen the golden wheat of the soul.  Hence, though now in a realm where infinite possibilities open ahead, their progress is slow.  They live as on earth in pleasant houses with delightful gardens, surprisingly like their surroundings here, in touch with friends to whom they are courteous and neighbourly, dressing as they did on earth, and distinguished by the bright and cheerful colours of their aura, in strong contrast to the earth-bound souls.  But they are content with their earth-made ambitions, and with the easy virtue of pleasant, unheroic  life, unmindful of the spiritual struggle that marks everywhere the upward road.   Sometimes because of mutual sympathy they live together in groups of three or four or more, but  more often man is attracted to woman somwhat as on this earth, though there the bond is purely spiritual.</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Here I found living an aunt and a cousin of my own.  On earth this lady had long presided over the house of my cousin, a wealthy banker, who, like her, never married.  Their long and harmonious life together had produced an easy relationship that made its continuance natural.  So in the Spirit World I found them again living contentedly, and reproducing as far as might be, the details of their earthly life.  Even the good-natured superiority of the aristocratic class that they represented was reproduced in their new life, its narrow human sympathies, its entire respectability, and its rectitude.  No atmosphere could well be more hostile to change, and their development had been slow though my aunt's was clearly somewhat more rapid than my cousin's.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 xml:space="preserve">He knew me, and evidently knew the conditions of my visit to the Spirit World, for drawing me close to him he said, "Caroline, you have done well."   I asked, "Where is Aunt Herlig?"    "She is out doing some work of mercy.  She often goes for that purpose." he replied. </w:t>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t>Evidently she had progressed far enough to set her feet on the right path.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Reviewed from "My Travels in the Spirit World" by Caroline Larsen.  Vermont, 1927.</w:t>
            </w:r>
          </w:p>
          <w:p>
            <w:pPr>
              <w:pStyle w:val="Normal"/>
              <w:rPr>
                <w:sz w:val="28"/>
                <w:szCs w:val="28"/>
                <w:lang w:val="en-GB"/>
              </w:rPr>
            </w:pPr>
            <w:r>
              <w:rPr>
                <w:sz w:val="28"/>
                <w:szCs w:val="28"/>
                <w:lang w:val="en-GB"/>
              </w:rPr>
              <w:t> </w:t>
            </w:r>
          </w:p>
          <w:p>
            <w:pPr>
              <w:pStyle w:val="Normal"/>
              <w:rPr>
                <w:sz w:val="28"/>
                <w:szCs w:val="28"/>
              </w:rPr>
            </w:pPr>
            <w:r>
              <w:rPr>
                <w:rFonts w:cs="Arial" w:ascii="Arial" w:hAnsi="Arial"/>
                <w:sz w:val="28"/>
                <w:szCs w:val="28"/>
                <w:lang w:val="en-GB"/>
              </w:rPr>
              <w:t xml:space="preserve">Apologies for some typing errors in the first sending of this article. </w:t>
            </w:r>
            <w:r>
              <w:rPr>
                <w:rFonts w:cs="Arial" w:ascii="Arial" w:hAnsi="Arial"/>
                <w:sz w:val="28"/>
                <w:szCs w:val="28"/>
              </w:rPr>
              <w:t>R.R. </w:t>
            </w:r>
          </w:p>
          <w:p>
            <w:pPr>
              <w:pStyle w:val="Normal"/>
              <w:rPr>
                <w:sz w:val="28"/>
                <w:szCs w:val="28"/>
              </w:rPr>
            </w:pPr>
            <w:r>
              <w:rPr>
                <w:sz w:val="28"/>
                <w:szCs w:val="28"/>
              </w:rPr>
              <w:t> </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r>
        <w:rPr>
          <w:sz w:val="28"/>
          <w:szCs w:val="28"/>
          <w:lang w:val="en-GB"/>
        </w:rPr>
        <w:t>The world beyond 37 .</w:t>
      </w:r>
    </w:p>
    <w:p>
      <w:pPr>
        <w:pStyle w:val="Normal"/>
        <w:rPr>
          <w:sz w:val="28"/>
          <w:szCs w:val="28"/>
          <w:lang w:val="en-GB"/>
        </w:rPr>
      </w:pPr>
      <w:r>
        <w:rPr>
          <w:sz w:val="28"/>
          <w:szCs w:val="28"/>
          <w:lang w:val="en-GB"/>
        </w:rPr>
        <w:t> </w:t>
      </w:r>
    </w:p>
    <w:p>
      <w:pPr>
        <w:pStyle w:val="Normal"/>
        <w:shd w:fill="E4E4E4" w:val="clear"/>
        <w:rPr>
          <w:rFonts w:ascii="Arial" w:hAnsi="Arial" w:cs="Arial"/>
          <w:sz w:val="28"/>
          <w:szCs w:val="28"/>
          <w:lang w:val="en-GB"/>
        </w:rPr>
      </w:pPr>
      <w:r>
        <w:rPr>
          <w:rFonts w:cs="Arial" w:ascii="Arial" w:hAnsi="Arial"/>
          <w:sz w:val="28"/>
          <w:szCs w:val="28"/>
          <w:lang w:val="en-GB"/>
        </w:rPr>
        <w:t> </w:t>
      </w:r>
    </w:p>
    <w:p>
      <w:pPr>
        <w:pStyle w:val="Normal"/>
        <w:rPr>
          <w:sz w:val="28"/>
          <w:szCs w:val="28"/>
          <w:lang w:val="en-GB"/>
        </w:rPr>
      </w:pPr>
      <w:r>
        <w:rPr>
          <w:rFonts w:cs="Arial" w:ascii="Arial" w:hAnsi="Arial"/>
          <w:sz w:val="28"/>
          <w:szCs w:val="28"/>
          <w:lang w:val="en-GB"/>
        </w:rPr>
        <w:t xml:space="preserve">Here on the first plane I also came across a girl recently arrived in the Spirit World, who on earth had been one of my friends.  She recognized me and seemed interested to see me.  In talking with her I felt that her mind was in a peculiar state of haziness concerning her own position.  She had joined a number of friends and acquaintances from earth who had all lived in the same city and had all attended the same church.  All of them were in the same confused and uncertain condition of mind.  They had evidently banded together as would a number of people from the same place when stranded in a strange country surrounded by strange people and conditions.  They kept together for mutual encouragement, advice, and to help each other solve their new problems.  They gathered at regular intervals in the same meeting place, carrying on endless discussions in an attempt to arrive at some conclusion concerning the meaning of the whole affair, what they ought to do, and how it should be done.  At their gatherings they observed some of the ceremonies and formalities which they used in their church services on earth, after which they held a discussion group.  But they never seemed to progress, or go beyond the ideas and beliefs they had already held on earth.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Caroline Larsen noticed that at this low level, different nationalities and ethnic groups kept to their own locations, with the clothing, houses and gardens of  the type their culture was used to on earth. She continue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I did not, of course, see all of this first plane, but I saw enough to know that there every spirit is free to follow his own ideals and inclinations.  His destiny is in his own hands, limited only by his past life.  But since spiritual barriers are the strongest of all, class cannot mingle with class.  Should an earth-bound spirit stray into the region of higher souls his darker aura would betray him and a current, as of electric energy, proceeding from the first spirit he would meet, would sweep him back to his own place.  There is but one path upward - that of personal effort to become fit for  a higher type of existence.  To this the activities of the place are directed, and for this end order and discipline prevail.  For no one is permitted to interfere with the efforts of others.  On the whole, life is good and pleasant among those on the upward path, but words cannot express the dark hopelessness of the completely earthbound souls.  I found no  Heaven nor Hell - except as it exists in the spirit.</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THE SECOND SPIRIT PLANE</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With my guide I now passed on to the second spirit plane.  This great realm I found to be merely a continuation of the first plane, except for the fact that there were there no earthbound souls.  Its inhabitants wre working for higher attainments and there were many spirit helpers to teach and assist, and guide the steady flow of newcomers through their varied periods of  residence, until these learners were ready for higher planes.  Thus the inhabitants were constantly  changing, as those who move upward were replaced by others.  Life there was pleasant, and varied to suit different tastes, some choosing to dwell in cities; others in the open country among the fields, delightfully established in their beautiful white houses of highly artistic architecture and ornamentation situated in the midst of charming gardens filled with masses of the loveliest flower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higher spiritual attainments of this plane demonstrated itself by the bright and lighter hues of the aura as well as by the elevation of the ideals of the new inhabitants.  The dress of the women, I noted, resembled closely that of the spirit helper of the hospital, while the garb of the men was similar to that of my guide, a flowing garment like a toga.  For there is, in the second plane, no desire to garb oneself in clothes of the general earthly appearance - an evidence of the  weakening of earthly ideals.  We spent little time there.  As I have explained, I visited the third and fourth planes before I went at my own request, to the lower spheres.  Hence these two realms were the last I saw in the Spirit World.</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THE THIRD PLANE</w:t>
      </w:r>
    </w:p>
    <w:p>
      <w:pPr>
        <w:pStyle w:val="Normal"/>
        <w:rPr>
          <w:sz w:val="28"/>
          <w:szCs w:val="28"/>
          <w:lang w:val="en-GB"/>
        </w:rPr>
      </w:pPr>
      <w:r>
        <w:rPr>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The third plane was a fair and glorious world, impossible of adequate description in the terms of our worldly speech.  Those who there resided were highly perfected spirits, for to be admitted they must have reached an advanced stage of development.  Nor was it possible  that others should enter, for their mental states would have betrayed their presence.   </w:t>
      </w:r>
    </w:p>
    <w:p>
      <w:pPr>
        <w:pStyle w:val="Normal"/>
        <w:rPr/>
      </w:pPr>
      <w:r>
        <w:rPr>
          <w:rFonts w:cs="Arial" w:ascii="Arial" w:hAnsi="Arial"/>
          <w:sz w:val="28"/>
          <w:szCs w:val="28"/>
          <w:lang w:val="en-GB"/>
        </w:rPr>
        <w:t>The light of this plane was of surpassing, all-pervading brightness, and, united with that given by each spirit, was dazzling in its brilliancy.  Wonderful beauty everywhere enthralled the eye.  The place was like a great garden, with bushes and shrubbery of gorgeous hues, and stately trees, some like magnificent palms, others of forms unknown on earth, as if Nature and Art had been perfectly blended to charm the eye.  About the houses of the happy ones bloomed a wealth of flowers whose rare and delicate colours competed with scent surpassing those of Arabia.  There were no large cities there: the homes were places in little groups of two or three like pearls in a rich setting lof lawn and garden too fair for human words.  Here and there rose stately edifices where large gatherings congregated to fell the influence of guides and teachers from higher planes, an influence exerted by speech or by subtler means.</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The dress worn there was very simple: only a flowing robe sufficiently varied to emphasize the distinction between the men and women.  It was coloured as usual by the aura of the wearer, the lighter and paler shades alone appearing, such as pink, pale orange, cream coloured, pale blue, white and others difficult to describe.  The delicate hues of these robes, and the multitude of colours in the blankets of flowers massed against the olive green of the landscape charged the dazzling air with beauty till the eye of the beholder was rapt by the haromony of sight, as in great music the ear is rapt by the harmony of sound.  In this happy plane the inhabitants  had solved the puzzle of universal brotherhood, here on earth the subject of centuries of debate, and still impossible of full realization.  Not only were they dwelling in complete harrnony; the dream of the altruist had been realized !  Each lived for the other, since in that pure sphere the interests of all were one.  There was, it is true, room for envy and jealously, in the great authority of the more intelligent, for in a perfect world all merit must be recognized.  But the spirit from which envy springs did not exist there, for envy implies a selfish aim.  In that spirit realm each knows that he has been accorded full justice, and each gloried in the greater merit of his fellow while those of superior gifts humbly regarded their heritage  as a privilege.  Indeed, in that purer sphere degrees  of merit must have seemed trivialities compared with the boundless heights which beckoned beyond.  Love and sympathy would permit no discord.  From this plane come the helpers, teachers and angels of mercy, who work among the less fortunate inhabitants of the lower sphere.  This  service, however, is an act of their own volition proceeding from their sympathy and desire to serve, a benefice which results in their own further development.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All small children pass directly from earth to this third plane, to continue here their bodily and spiritual growth. They grow through all stages of childhood and youth.   My experience here was a wonderful revelation.  The place was one vast garden of heavenly splendour, in which stood  numberless magnificent buildings, for utilitarian and recreational purposes.  Women helpers, who have known motherhood on earth, cared with tender solicitude for the babies and little children.  Older children were taught and guided with minute care and that never-failing kindness which, however, does not neglect discipline.  Men and women helpers of various qualifications, superintended by superior spirits, carried on their appealing work.  Naturally no more perfect system could exist, nor could more ideal surroundings be imagined.  Nothing but beauty met the eye, no ugliness could there distort the mind.  Flowers of gorgeious hues in beds of rare designs, trees of perfect form and beauty, birds of varied plumage, fruits of delicious flavour are but the more obvious privileges of that delightful land.  Paths through shrubbery and across parks divinely planned led to playgrounds where those fortunate children were seen at play beside their helpers and teachers.  It was an atmosphere of beauty, obedience and love.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I saw that the study of plants and flowers was an eagerly-followed occupation, which was supplemented by the care of gardens, in perpetual bloom.  No sooner had a flower faded or been picked than another blossomed from the same stem.  As I passed through the beauties and wonders of the place, my mind constantly sought for comparisons from the earth, for earth of course was still my home.  I found no satisfactory comparison, all was different.  I thought, for example, of the ground on which I walked: was it solid, as on earth?  To test it, I stepped from the path to  the loose soil of the garden beds, and jumped lightly up and down.  The earth seemed to give way like swampy ground, but my feet  did not sink, nor did they leave footprints as on earth.</w:t>
      </w:r>
    </w:p>
    <w:p>
      <w:pPr>
        <w:pStyle w:val="Normal"/>
        <w:rPr>
          <w:rFonts w:ascii="Arial" w:hAnsi="Arial" w:cs="Arial"/>
          <w:sz w:val="28"/>
          <w:szCs w:val="28"/>
          <w:lang w:val="en-GB"/>
        </w:rPr>
      </w:pPr>
      <w:r>
        <w:rPr>
          <w:rFonts w:cs="Arial" w:ascii="Arial" w:hAnsi="Arial"/>
          <w:sz w:val="28"/>
          <w:szCs w:val="28"/>
          <w:lang w:val="en-GB"/>
        </w:rPr>
        <w:t> </w:t>
      </w:r>
    </w:p>
    <w:p>
      <w:pPr>
        <w:pStyle w:val="Normal"/>
        <w:rPr/>
      </w:pPr>
      <w:r>
        <w:rPr>
          <w:rFonts w:cs="Arial" w:ascii="Arial" w:hAnsi="Arial"/>
          <w:sz w:val="28"/>
          <w:szCs w:val="28"/>
          <w:lang w:val="en-GB"/>
        </w:rPr>
        <w:t> </w:t>
      </w:r>
      <w:r>
        <w:rPr>
          <w:rFonts w:cs="Arial" w:ascii="Arial" w:hAnsi="Arial"/>
          <w:sz w:val="28"/>
          <w:szCs w:val="28"/>
          <w:lang w:val="en-GB"/>
        </w:rPr>
        <w:t>As if to fill my cup of joy in this lovely spot, I recognized among the children a sister of mine who died when but a few years old.  As I was passing down a beautiful path, enthralled by the wonder of colour and fragrance,  I saw this young girl kneeling to pick a flower.  Something about her held my attention, and I gazed on her intently as I came nearer.  She looked to be sixteen or seventeen.  She was clad in a simple white dress reaching just below the knee, and leaving neck and arms bare.  The sweet and serene beauty of her face was framed in a mass of blonde hair what fell loosely almost to her waist.  She made a picture of appealing beauty as she  bent toward the flowers, her transparent fingers encircling the stems.As I approached she half-turned her head, and for a moment we gazed into each other's faces.  Instantaneously I recognized her as that little child who had died on my lap, now a young woman of the Spirit World.  The look on her face was one of intense surprise, as if she were saying, "What, are you also here?"   Tender love shone in her eyes,  My feelings seemed to overpower me.  I strove to pause and speak, but some strange power held me silent, and urged me on.  I could not stop, but I turned several times to gaze on her, standing motionless, forgetful of the flower, looking intently after me, with that same mingling of love and sweet surprise till I passed from sight.</w:t>
      </w:r>
    </w:p>
    <w:p>
      <w:pPr>
        <w:pStyle w:val="Normal"/>
        <w:rPr>
          <w:rFonts w:ascii="Arial" w:hAnsi="Arial" w:cs="Arial"/>
          <w:sz w:val="28"/>
          <w:szCs w:val="28"/>
          <w:lang w:val="en-GB"/>
        </w:rPr>
      </w:pPr>
      <w:r>
        <w:rPr>
          <w:rFonts w:cs="Arial" w:ascii="Arial" w:hAnsi="Arial"/>
          <w:sz w:val="28"/>
          <w:szCs w:val="28"/>
          <w:lang w:val="en-GB"/>
        </w:rPr>
        <w:t> </w:t>
      </w:r>
    </w:p>
    <w:p>
      <w:pPr>
        <w:pStyle w:val="Normal"/>
        <w:rPr/>
      </w:pPr>
      <w:r>
        <w:rPr>
          <w:rFonts w:cs="Arial" w:ascii="Arial" w:hAnsi="Arial"/>
          <w:sz w:val="28"/>
          <w:szCs w:val="28"/>
          <w:lang w:val="en-GB"/>
        </w:rPr>
        <w:t>  </w:t>
      </w:r>
      <w:r>
        <w:rPr>
          <w:rFonts w:cs="Arial" w:ascii="Arial" w:hAnsi="Arial"/>
          <w:sz w:val="28"/>
          <w:szCs w:val="28"/>
          <w:lang w:val="en-GB"/>
        </w:rPr>
        <w:t xml:space="preserve">[to be concluded]      Reviewed from  "My Travels in the Spirit World" by Caroline Larsen.  </w:t>
      </w:r>
      <w:r>
        <w:rPr>
          <w:rFonts w:cs="Arial" w:ascii="Arial" w:hAnsi="Arial"/>
          <w:sz w:val="28"/>
          <w:szCs w:val="28"/>
        </w:rPr>
        <w:t>Vermont, 19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lang w:val="en-GB"/>
        </w:rPr>
      </w:pPr>
      <w:r>
        <w:rPr>
          <w:sz w:val="28"/>
          <w:szCs w:val="28"/>
          <w:lang w:val="en-GB"/>
        </w:rPr>
        <w:t> </w:t>
      </w:r>
      <w:r>
        <w:rPr>
          <w:sz w:val="28"/>
          <w:szCs w:val="28"/>
          <w:lang w:val="en-GB"/>
        </w:rPr>
        <w:t>The World Beyond (38) The Fourth Spirit Plane and a concert. Helpers, wise teachers and a trip into space to find more spirits out there to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p>
    <w:p>
      <w:pPr>
        <w:pStyle w:val="Normal"/>
        <w:shd w:fill="E4E4E4" w:val="clear"/>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w:t>
      </w:r>
    </w:p>
    <w:p>
      <w:pPr>
        <w:pStyle w:val="Normal"/>
        <w:rPr>
          <w:sz w:val="28"/>
          <w:szCs w:val="28"/>
          <w:lang w:val="en-GB"/>
        </w:rPr>
      </w:pPr>
      <w:r>
        <w:rPr>
          <w:rFonts w:cs="Arial" w:ascii="Arial" w:hAnsi="Arial"/>
          <w:sz w:val="28"/>
          <w:szCs w:val="28"/>
          <w:lang w:val="en-GB"/>
        </w:rPr>
        <w:t xml:space="preserve">In concluding this review of Caroline Larsen's journeys  to the World Beyond, I would like to mention that she and Bertha Harris are not the only mediums who have gone out of body in this way.   For those who would like to read a longer account of visits to the Spirit World should take a look at "A Soul's Journey" by Peter Richelieu, first published in Durban, South Africa, with the title "From the Turret"in 1953.  It has been available from the Aquarian Press, London, since 1989.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The main comment I have to make is to ask why this important evidence of survival and descriptions of our next destination  have not been more widely presented to society by our schools, universities and religious institutions.   And this is merely a small fraction of all the accounts available from what has been published  since Swedenborg's time over 260 years ago.  It is comforting to know that we are all assured a future existence, which makes our life here meaningful and purposeful. There is so much panic and fear surrounding the subject of death, and our feelings are naturally aroused over loss and bereavement, but we also have the joy and expectation of meeting our dear loved ones again, if we more clearly understand the process of passing and going on to continue our existence Beyond. The truth needs to be known.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However at the present time, we can rarely talk to a doctor, psychiatrist, scientist or priest about our ability to see into the World Beyond, or see and hear spirits around us.   Psychic Science, Spiritual Philosophy and the history and methods of psychical research need to be taught in schools, perhaps within  courses of comparative religion and alternative healing.  Some church organisations do include this kind of study, such as the various Spiritualist, Spiritist and Psychical Research Societies, Spiritual Frontiers, the Churches' Fellowship, and independent organisations like those of Edgar Cayce or Sylvia Browne. Without doubt, at present, our culture does help us face death with hospice care and looking after funeral arrangements, supplying mortuaries, graveyards and memorials.   But much more could be taught about the World Beyond..</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So here, in conclusion, is Caroline  Larsen, reporting from the Third and Fourth Planes of the Spirit World. </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fter] leaving the children, I passed through other parts of the Third plane, where I moved among the throngs of exalted beings, the mansions without end, in the midst of stately gardens.  My mind was full of amazement at the extent of this wonderful world.  .....The glories of that wondrous spirit land were incomparable.  It seemed the best of all possible heavens with its atmosphere of universal peace, sympathy and happiness.  Love hovered over all.  How delightful it was to pass  abode after abode, watching the spirits enjoy the blessings,  a scene of extaordinary tranquillity and charm.    I spoke to a spirit who was sitting in his garden resting against a tree, entirely surrounded by flowers and luxuriant vegetation of exquisite hue and fragrance.  His eyes shone with a calmness of mind beyond human achievement or comprehension. From his face shone a radiant happiness as he answered my amazement by saying "Yes, what an inexpressible joy it is to be permitted to dwell in these glorious realms after so much mortal agony, so many trials, such great tribulations, such piercing sorrows."</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Another desire came to me - to hear music.  I was guided to a high structure of artistic architecture, whose entire top, arranged like a platform, seated a huge orchestra composed of all varieties of instruments, some familiar to me and others strange.   Every musician showed himself a master of his art in the frequent concerts  given by  this as well as by numerous similar organisations.  The music began, and immediately I was held entranced by its sweeping majesty, and by its overwhelming emotional appeal.  I could not endure it, perhaps because I was still of earth.  Completely overcome,  I had to be led away.</w:t>
      </w:r>
    </w:p>
    <w:p>
      <w:pPr>
        <w:pStyle w:val="Normal"/>
        <w:rPr>
          <w:sz w:val="28"/>
          <w:szCs w:val="28"/>
          <w:lang w:val="en-GB"/>
        </w:rPr>
      </w:pPr>
      <w:r>
        <w:rPr>
          <w:sz w:val="28"/>
          <w:szCs w:val="28"/>
          <w:lang w:val="en-GB"/>
        </w:rPr>
        <w:t> </w:t>
      </w:r>
    </w:p>
    <w:p>
      <w:pPr>
        <w:pStyle w:val="Normal"/>
        <w:rPr>
          <w:sz w:val="28"/>
          <w:szCs w:val="28"/>
          <w:lang w:val="en-GB"/>
        </w:rPr>
      </w:pPr>
      <w:r>
        <w:rPr>
          <w:rFonts w:cs="Arial" w:ascii="Arial" w:hAnsi="Arial"/>
          <w:sz w:val="28"/>
          <w:szCs w:val="28"/>
          <w:lang w:val="en-GB"/>
        </w:rPr>
        <w:t>My guide now wished to conduct me to a distant place, where there awaited something of great interest to me.  Rising a little from the ground, the body at a vertical angle, we passed swiftly through space, impelled only by the agency of the will.   Below us a marvellous panorama unrolled, as we travelled on.  The delicately coloured spirit houses, with their varied architecture and wonderfully artistic ornamentation, seemed bathed  in brilliant light of unearthly splendour.  Around them spread gardens with flowers and shrubbery and trees, surpassing in colour and desirgn the most perfect creations of human landscape artists.  At intervals the great mansions and palaces for large gatherings rose among the trees, impressive in size  yet delicate in colour and beauty of line. Against the vivid brilliance of flowers and olive green of the level lawns on which multitudes of spirits enfolded in their robes of light and many colours continually moved, these perfect creations rose to mould a harmony of form and colour that caught and held the spirit like perfect music.  Arriving at a wide flat of open ground, we saw in the distance what appeared to be a great bed of varicoloured flowers, which  as we came closer turned out to be a great throng of women spirits, clad in brightly-coloured robes.     </w:t>
      </w:r>
    </w:p>
    <w:p>
      <w:pPr>
        <w:pStyle w:val="Normal"/>
        <w:rPr>
          <w:sz w:val="28"/>
          <w:szCs w:val="28"/>
          <w:lang w:val="en-GB"/>
        </w:rPr>
      </w:pPr>
      <w:r>
        <w:rPr>
          <w:sz w:val="28"/>
          <w:szCs w:val="28"/>
          <w:lang w:val="en-GB"/>
        </w:rPr>
        <w:t> </w:t>
      </w:r>
    </w:p>
    <w:p>
      <w:pPr>
        <w:pStyle w:val="Normal"/>
        <w:rPr>
          <w:rFonts w:ascii="Arial" w:hAnsi="Arial" w:cs="Arial"/>
          <w:sz w:val="28"/>
          <w:szCs w:val="28"/>
          <w:lang w:val="en-GB"/>
        </w:rPr>
      </w:pPr>
      <w:r>
        <w:rPr>
          <w:rFonts w:cs="Arial" w:ascii="Arial" w:hAnsi="Arial"/>
          <w:sz w:val="28"/>
          <w:szCs w:val="28"/>
          <w:lang w:val="en-GB"/>
        </w:rPr>
        <w:t>They were standing before a huge arched structure, apparently awaiting some event.  I learned that they were the helpers waiting to be sent on their errands as angels of mercy, both to the earth and to the lower planes.  Since I learned that this was but one place among many where the helpers received their directions, I concluded that there must have been myriads of these ministering angels always ready to serve in the hour of need.  Deeply interested, I approached to look more clearly at the spirits nearest me.  I felt they were indeed well fitted for the task for which they had volunteered.  Their lovely and serene faces were eloquent with warm sympathy.  The divine love and kindness that looked from their eyes spoke clearly of the principle that animated all their actions.  Words and demeanour told of their impatience to hurry to the work of service that irresistibly called.   They made a splendid  and delightful picture standing draped in robes of different colours, wearing a head-dress also coloured by their auras.  This variety of the lighter  and brighter colour, and the brilliant white light streaming from their faces produced an effect of marvellous beauty.  A hush now fell on the gathering and every eye turned with expectation toward three figures of authoritative presence, spirits from the higher planes who had come to direct the helpers.  They were clad in shining garments and bore themselves with high dignity.  They passed below the arch standing in front of the gathering and then appeared upon its top where they issued directions to the helpers, who immediately, singly and in groups, went eagerly on their way.   I felt deep gratitude to my guide for the happiness of beholding this scene, which was to me a heaven far more real and comforting  than any which I had conceived on earth.</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My time for leaving the third plane had now come, and I knew that soon I must return to reinhabit my earthly body.  But before that I implored my guide to give me at least a glimpse of the glories of the fourth plane.  To my joy, he consented.</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THE   FOURTH   PLANE</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As we approached the fourth plane, my eyes were almost blinded by the glory of the spectacle.  From every direction thronged troops of spirits, apparently converging on a great building of amazing size, beauty and splendour.  Each spirit seemed enveloped in a ball of flaming white light, emanating from himself and giving to the brilliant light of this plane an additional splendour and force that to me became almost overpowering in its brilliancy.  There the spirits were dressed in aural garments of varying colours which the emanating light did not conceal; the women in robes falling in rich folds, the men in closely-fitting garments.  The scene was of marvellous beauty and indescribable brilliance.  Almost at once my guide brought me to the lines of the moving procession, and soon, with the rest, I entered the majestic hall toward which the spirits were thronging.  It was an enormous auditorium, arranged in a semi-circle about a raised platform.  Without apparent ushering, or other show  of authority, the great throng found their accustomed places in the most orderly fashion.   Seats were assigned to myself and my guide, and while we were waiting expectantly there was opportunity to study the assemblage.  The foremost impression was that already mentioned - of  the inexpressible and overpowering brilliance, produced  by the natural illumination of this plane, the white splendour of the faces, the light about them, and the aura which coloured their shining raiment in a multitude of hues, their faces vivid with intelligence and power, and flowing with sympathy, love and understanding. For these spirits had not only triiumphed in self-mastery; they had attained wisdom and a knowledge of mysteries of which I could only faintly guess.  Conscious of my own unfitness, I felt myself fading into utter insignificance.  Conversations and discussions  engaged groups of spirits near me - discussions that appeared weighty and of intense interest.</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A hush now fell on the congregation as five teachers in garments more shining than any I had yet seen ascended the platform and in turn began to speak.  All present listened with rapt attention, hung upon their words and unconsciously pressed closer, eager to know the wonders being unfolded.  I could understand nothing - it exceeded my powers - but none the less I felt the influence, and struggled to approach the wonderful strangers.  My movements in the throng created some confusion, and I was rebuked and fed with reproving looks, particularly as any spirit there could see and know that I was out of place.    However my guide spoke up on my behalf, explaining that I had not yet passed over, but was permitted to visit.  This seemed to satisfy those around me, and I heard murmurs of understanding. I remained quiet until the speakers finished.   The great concourse broke up in quiet order, and my guide and I went on our long journey to the first plane, already recounted, in  accordance with my expressed desire.  I saw little else of the fourth plane, but I was informed that life there was similar to life in the third plane, though more developed, more perfect, and more glorious.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My trips to the various parts of the Spirit World, it must be understood, were at different times, for otherwise I should have been too long absent from my body, which would have meant bodily death, and I would have been compelled to remain prematurely in the spirit realms.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The last journey I made was into the immense spaces of our universe, and this occurred some time subsequent to my return from the fourth plane.   This seemed to me by far the longest journey I had made, as the four planes I had visited appeared to be not far distant from our solar system.     Accompanied as always by my guide, I passed first through the spaces of our solar system, and then out into the abyss of space, among the countless stars which were moving with incredible speed.  The sight challenged the imagination, but much as I marvelled at these enormous material worlds,  I wondered infinitely more at the countless living beings that filled the universe.  Spirits of high superiority and authority such as I had never seen even in the fourth plane passed in every direction, singly and in larger or smaller groups.  A white light of intense power emanated from each, and enveloped them in a flaming radiance that varied in intensity in proportion to their spiritual power.    All were garbed in glowing white.  The combined brilliancy of the light thus produced flooded all space.  The great whirling globes were as nothing to this awe-inspiring spectacle. The mere sight of these majestic spirits even from afar was enough to convince me that they were the rulers and controllers of the whole  [physical] universe.  My guide explained they were part of that supreme power that rules and guides both the material and spirit universe.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So ends Caroline Larsen's account of her out-of-body trips into the Spirit World, and out into the physical universe, where spiritual  beings also play their part.   Most of us cannot see  or feel them around us, except now and again.  There is more to Heaven and Earth than we shall ever be able to comprehend as long as we belong to the material plane.  But we can be sure, from these accounts and descriptions we have been reading, that there will be more to learn, when finally it is our turn to enter the World Beyond for a longer stay than is permitted while we live  on earth.      Richard  Rowley].      </w:t>
      </w:r>
    </w:p>
    <w:p>
      <w:pPr>
        <w:pStyle w:val="Normal"/>
        <w:rPr/>
      </w:pPr>
      <w:r>
        <w:rPr>
          <w:rFonts w:cs="Arial" w:ascii="Arial" w:hAnsi="Arial"/>
          <w:sz w:val="28"/>
          <w:szCs w:val="28"/>
          <w:lang w:val="en-GB"/>
        </w:rPr>
        <w:t>    </w:t>
      </w:r>
      <w:r>
        <w:rPr>
          <w:sz w:val="28"/>
          <w:szCs w:val="28"/>
          <w:lang w:val="en-GB"/>
        </w:rPr>
        <w:t> </w:t>
      </w:r>
    </w:p>
    <w:p>
      <w:pPr>
        <w:pStyle w:val="Normal"/>
        <w:rPr>
          <w:sz w:val="28"/>
          <w:szCs w:val="28"/>
        </w:rPr>
      </w:pPr>
      <w:r>
        <w:rPr>
          <w:rFonts w:cs="Arial" w:ascii="Arial" w:hAnsi="Arial"/>
          <w:sz w:val="28"/>
          <w:szCs w:val="28"/>
          <w:lang w:val="en-GB"/>
        </w:rPr>
        <w:t xml:space="preserve">Reviewed and condensed from "My Travels in the Spirit World" by Caroline Larsen.  </w:t>
      </w:r>
      <w:r>
        <w:rPr>
          <w:rFonts w:cs="Arial" w:ascii="Arial" w:hAnsi="Arial"/>
          <w:sz w:val="28"/>
          <w:szCs w:val="28"/>
        </w:rPr>
        <w:t>Vermont, 19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t> </w:t>
      </w:r>
    </w:p>
    <w:p>
      <w:pPr>
        <w:pStyle w:val="Normal"/>
        <w:rPr>
          <w:sz w:val="28"/>
          <w:szCs w:val="28"/>
          <w:lang w:val="en-GB"/>
        </w:rPr>
      </w:pPr>
      <w:r>
        <w:rPr>
          <w:sz w:val="28"/>
          <w:szCs w:val="28"/>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Heading3"/>
              <w:spacing w:before="0" w:after="280"/>
              <w:jc w:val="center"/>
              <w:rPr>
                <w:rFonts w:ascii="Arial" w:hAnsi="Arial" w:cs="Arial"/>
                <w:b w:val="false"/>
                <w:b w:val="false"/>
                <w:sz w:val="28"/>
                <w:szCs w:val="28"/>
                <w:lang w:val="en-GB"/>
              </w:rPr>
            </w:pPr>
            <w:r>
              <w:rPr>
                <w:rFonts w:cs="Arial" w:ascii="Arial" w:hAnsi="Arial"/>
                <w:b w:val="false"/>
                <w:sz w:val="28"/>
                <w:szCs w:val="28"/>
                <w:lang w:val="en-GB"/>
              </w:rPr>
              <w:t xml:space="preserve">The World Beyond Part 39 Robert Hare's father describes the activities on his plane </w:t>
            </w:r>
          </w:p>
          <w:p>
            <w:pPr>
              <w:pStyle w:val="Normal"/>
              <w:rPr>
                <w:rFonts w:ascii="Arial" w:hAnsi="Arial" w:cs="Arial"/>
                <w:sz w:val="28"/>
                <w:szCs w:val="28"/>
                <w:lang w:val="en-GB"/>
              </w:rPr>
            </w:pPr>
            <w:r>
              <w:rPr>
                <w:rFonts w:cs="Arial" w:ascii="Arial" w:hAnsi="Arial"/>
                <w:sz w:val="28"/>
                <w:szCs w:val="28"/>
                <w:lang w:val="en-GB"/>
              </w:rPr>
              <w:br/>
              <w:t> </w:t>
            </w:r>
          </w:p>
          <w:p>
            <w:pPr>
              <w:pStyle w:val="Normal"/>
              <w:spacing w:before="0" w:after="240"/>
              <w:rPr>
                <w:rFonts w:ascii="Arial" w:hAnsi="Arial" w:cs="Arial"/>
                <w:sz w:val="28"/>
                <w:szCs w:val="28"/>
                <w:lang w:val="en-GB"/>
              </w:rPr>
            </w:pPr>
            <w:r>
              <w:rPr>
                <w:rFonts w:cs="Arial" w:ascii="Arial" w:hAnsi="Arial"/>
                <w:sz w:val="28"/>
                <w:szCs w:val="28"/>
                <w:lang w:val="en-GB"/>
              </w:rPr>
              <w:t>In May 1854 Robert Hare the retired Chemistry professor and one of the first psychical researchers was contacted through the mediumship of Mrs. Gourlay by the spirit of his father, [who had been Speaker in the Pennsylvanian Senate and author of a travel journal describing a trip made in 1775 through New York State to Canada and Niagara Falls].</w:t>
              <w:br/>
              <w:br/>
              <w:t>Here is his interesting account of the spiritual plane he lives on now. This is of particular interest to those of us who are wondering what type of work and interests can be carried over, when our time comes to pass on to the</w:t>
              <w:br/>
              <w:t>other side.</w:t>
              <w:br/>
              <w:br/>
              <w:t>“We do not, as many persons imagine, abandon the</w:t>
              <w:br/>
              <w:t>studies which we commenced on earth, which would</w:t>
              <w:br/>
              <w:t>presuppose the loss of our reasoning powers, and our</w:t>
              <w:br/>
              <w:t>consequent inferiority to yourselves; but on the</w:t>
              <w:br/>
              <w:t>contrary, we go on progressing in knowledge and</w:t>
              <w:br/>
              <w:t>wisdom, and shall progress throughout the boundless</w:t>
              <w:br/>
              <w:t>ages of eternity. You being chained down to earth, by</w:t>
              <w:br/>
              <w:t>the law of gravitation, are comparatively limited in</w:t>
              <w:br/>
              <w:t>your resources for information; but we having arrived</w:t>
              <w:br/>
              <w:t xml:space="preserve">at a higher sphere of thought and action, and having </w:t>
              <w:br/>
              <w:t>a more extensive field of vision, can soar higher and</w:t>
              <w:br/>
              <w:t>farther into the wonderful workings of that mysterious</w:t>
              <w:br/>
              <w:t>Being, who, owing to the infinity of his perfections,</w:t>
              <w:br/>
              <w:t>must be forever in advance of us, his finite</w:t>
              <w:br/>
              <w:t>creatures, and to whom, of course, we can bear no</w:t>
              <w:br/>
              <w:t>relative proportion.</w:t>
              <w:br/>
              <w:t>Our scientific researches and investigations are</w:t>
              <w:br/>
              <w:t>extended to all that pertains to the phenomena of</w:t>
              <w:br/>
              <w:t>universal nature; to all the wonders of the heavens</w:t>
              <w:br/>
              <w:t>and the earth, and to whatever the mind of man is</w:t>
              <w:br/>
              <w:t>capable of conceiving: all of which exercise our</w:t>
              <w:br/>
              <w:t>faculties and form a considerable part of our</w:t>
              <w:br/>
              <w:t>enjoyments. The noble and sublime sciences of</w:t>
              <w:br/>
              <w:t>astronomy, chemistry, and mathematics, engage a</w:t>
              <w:br/>
              <w:t>considerable portion of our attention, and afford us</w:t>
              <w:br/>
              <w:t>an inexhaustible subject for study and reflection.</w:t>
              <w:br/>
              <w:t>Nevertheless, there are millions of spirits who</w:t>
              <w:br/>
              <w:t>are not yet sufficiently advanced to take any interest</w:t>
              <w:br/>
              <w:t>in those pursuits; for you will bear in mind that the</w:t>
              <w:br/>
              <w:t>spheres are but so many departments of a great normal</w:t>
              <w:br/>
              <w:t>school, for the mental discipline and development of</w:t>
              <w:br/>
              <w:t>the race, each of which is reached only by the spiral</w:t>
              <w:br/>
              <w:t>[gradual] stages of progression, - the earth being the</w:t>
              <w:br/>
              <w:t>first in the series, and the seventh sphere the last;</w:t>
              <w:br/>
              <w:t>being preparatory to an entrance into the supernal</w:t>
              <w:br/>
              <w:t>heaven. You will perceive, then, that we have an</w:t>
              <w:br/>
              <w:t>unlimited scope for the prosecution of our studies,</w:t>
              <w:br/>
              <w:t>and that whatever knowledge you fail to acquire in the</w:t>
              <w:br/>
              <w:t>rudimentary state, legitimate thereto, you will have</w:t>
              <w:br/>
              <w:t>to obtain, in some of the degrees of the spiritual</w:t>
              <w:br/>
              <w:t xml:space="preserve">spheres. </w:t>
              <w:br/>
              <w:t>We do not study those practical arts, which are</w:t>
              <w:br/>
              <w:t>so essential to the earth life, such as mechanics,</w:t>
              <w:br/>
              <w:t>&amp;c.; for we do not stand in need of their</w:t>
              <w:br/>
              <w:t>applications; our studies being wholly of mental</w:t>
              <w:br/>
              <w:t>character, we attend to the fundamental principles</w:t>
              <w:br/>
              <w:t>only. All the more intellectual branches of the arts</w:t>
              <w:br/>
              <w:t>and sciences are cultivated in a much more perfect</w:t>
              <w:br/>
              <w:t>manner than that to which we have been accustomed upon</w:t>
              <w:br/>
              <w:t>earth. The mind being untrammeled by the gross</w:t>
              <w:br/>
              <w:t>material body, and having its intellectual energies</w:t>
              <w:br/>
              <w:t>and perceptions improved, we can by intuition, as it</w:t>
              <w:br/>
              <w:t>were, more clearly and rapidly perceive and understand</w:t>
              <w:br/>
              <w:t>the principles and truths on which the sciences are</w:t>
              <w:br/>
              <w:t>based. We can trace the various relations of each</w:t>
              <w:br/>
              <w:t>subject, so as to understand its connective</w:t>
              <w:br/>
              <w:t>importance; a knowledge at which mortals arrive only</w:t>
              <w:br/>
              <w:t>by a long and tedious process.</w:t>
              <w:br/>
              <w:t>We are not, for good and wise ends, which in due</w:t>
              <w:br/>
              <w:t>time will be fully explained, permitted to reveal all</w:t>
              <w:br/>
              <w:t>our knowledge to those below us, as the consequences</w:t>
              <w:br/>
              <w:t>of such a procedure would be perilous to the happiness</w:t>
              <w:br/>
              <w:t xml:space="preserve">of all, and subversive of order. </w:t>
              <w:br/>
              <w:t>In addition to our studies we have many other</w:t>
              <w:br/>
              <w:t>sources of intellectual, moral, and heartfelt</w:t>
              <w:br/>
              <w:t>enjoyment, from which we derive the most ineffable</w:t>
              <w:br/>
              <w:t>pleasure; one of which is social reunions and</w:t>
              <w:br/>
              <w:t>convivial meetings; a coming together of dear friends,</w:t>
              <w:br/>
              <w:t>brothers, sisters, children and parents; where the</w:t>
              <w:br/>
              <w:t>liveliest emotion and tenderest affections of our</w:t>
              <w:br/>
              <w:t>nature are excited, and the fondest and most endearing</w:t>
              <w:br/>
              <w:t>reminiscences are awakened; where spirit meets in</w:t>
              <w:br/>
              <w:t>unison with spirit, and heart beats responsive to</w:t>
              <w:br/>
              <w:t>heart.</w:t>
              <w:br/>
              <w:t>Yet individuals united by the ties of</w:t>
              <w:br/>
              <w:t>consanguinity are not always linked together, even</w:t>
              <w:br/>
              <w:t>here, by the golden chain of love and benevolent</w:t>
              <w:br/>
              <w:t>affection, since it not infrequently happens that</w:t>
              <w:br/>
              <w:t>there is much more harmony existing among those who</w:t>
              <w:br/>
              <w:t>are not members of the same family. Notwithstanding</w:t>
              <w:br/>
              <w:t>that persons who were intimately acquainted with each</w:t>
              <w:br/>
              <w:t>other in the natural world, and those who are akin,</w:t>
              <w:br/>
              <w:t>may be and often are separated, sometimes for long</w:t>
              <w:br/>
              <w:t>periods, still they do occasionally meet together;</w:t>
              <w:br/>
              <w:t>those in the higher degrees and spheres passing to the</w:t>
              <w:br/>
              <w:t>lower, while those in the latter never ascend to the</w:t>
              <w:br/>
              <w:t>former till fully prepared for such a transition,</w:t>
              <w:br/>
              <w:t>agreeably to the fixed and unalterable laws of</w:t>
              <w:br/>
              <w:t>progression. The periods of such separations vary</w:t>
              <w:br/>
              <w:t>according to the relative gradations of intellectual</w:t>
              <w:br/>
              <w:t>and moral qualities in each.</w:t>
              <w:br/>
              <w:t>The peculiar connections and relations of parents</w:t>
              <w:br/>
              <w:t>and children, brothers and sisters, and all the minor</w:t>
              <w:br/>
              <w:t>ties of consanguinity, must be forever maintained,</w:t>
              <w:br/>
              <w:t>although there may be an indefinite interruption to</w:t>
              <w:br/>
              <w:t>the harmonious play of their affinities.</w:t>
              <w:br/>
              <w:t>As regards the institution of marriage, I would</w:t>
              <w:br/>
              <w:t>observe that on earth it is a civil contract, entered</w:t>
              <w:br/>
              <w:t>into by two persons, male and female, mutually or</w:t>
              <w:br/>
              <w:t>otherwise, as the case may be, for and during the term</w:t>
              <w:br/>
              <w:t>of their natural lives, but which is legally annulled</w:t>
              <w:br/>
              <w:t>on the demise of either party; so that whether or not</w:t>
              <w:br/>
              <w:t>it be renewed in the spiritual world, is determined by</w:t>
              <w:br/>
              <w:t>choice, not obligation.</w:t>
              <w:br/>
              <w:t>Celestial marriage, however, is quite a different</w:t>
              <w:br/>
              <w:t>affair: it is the blending of two minds in one,</w:t>
              <w:br/>
              <w:t>resulting from an innate reciprocal love in each; a</w:t>
              <w:br/>
              <w:t>conjunction of negative and positive principles,</w:t>
              <w:br/>
              <w:t>forming a true and indissoluble bond of spiritual</w:t>
              <w:br/>
              <w:t>union, which human legislation cannot reach: a</w:t>
              <w:br/>
              <w:t>marriage which is born of God, and is therefore</w:t>
              <w:br/>
              <w:t>eternal. It is often asked, “Will all be married in</w:t>
              <w:br/>
              <w:t>heaven?” I answer, Yes, most assuredly; it never was</w:t>
              <w:br/>
              <w:t>designed for man (a person) to be alone, either on</w:t>
              <w:br/>
              <w:t>earth or in heaven: each will seek and find their</w:t>
              <w:br/>
              <w:t>counterpart.</w:t>
              <w:br/>
              <w:t>Each society has a municipal administration or</w:t>
              <w:br/>
              <w:t>moral code, subject to the divine government;</w:t>
              <w:br/>
              <w:t>submission to the will of God, and obedience to his</w:t>
              <w:br/>
              <w:t>laws, whether recognized in nature or revelation,</w:t>
              <w:br/>
              <w:t>forming the basis of its constitution. With us</w:t>
              <w:br/>
              <w:t>philosophy and religion go hand in hand.</w:t>
              <w:br/>
              <w:t>Evil or misdirected spirits find their affinities</w:t>
              <w:br/>
              <w:t>in the second sphere, where the lowest and most</w:t>
              <w:br/>
              <w:t>undeveloped are associated together, and remain for</w:t>
              <w:br/>
              <w:t>indefinite periods, but with all the moral depravity</w:t>
              <w:br/>
              <w:t>and darkness with which they are enveloped, through</w:t>
              <w:br/>
              <w:t>the benign influence exerted over their perceptive and</w:t>
              <w:br/>
              <w:t>rational faculties, by higher intelligences, each</w:t>
              <w:br/>
              <w:t>begins to feel, sooner or later, the low and degraded</w:t>
              <w:br/>
              <w:t>position he (or she) occupies; moreover, finding new</w:t>
              <w:br/>
              <w:t>means of progress, and new sources of contemplation as</w:t>
              <w:br/>
              <w:t>well as delight, and their capacity of making</w:t>
              <w:br/>
              <w:t>perpetual advancement in knowledge, their</w:t>
              <w:br/>
              <w:t>intellectual faculties become gradually expanded, and</w:t>
              <w:br/>
              <w:t>their moral powers increased. Hence the groveling</w:t>
              <w:br/>
              <w:t>propensities of their nature yielding to the dictates</w:t>
              <w:br/>
              <w:t>of reason, their grosser passions subside, causing</w:t>
              <w:br/>
              <w:t>them to aspire to higher associations and</w:t>
              <w:br/>
              <w:t>circumstances, which in turn beget new wants,</w:t>
              <w:br/>
              <w:t>thoughts, and feelings.</w:t>
              <w:br/>
              <w:t>We have no sectarian or ecclesiastical feuds; no</w:t>
              <w:br/>
              <w:t>metaphysical dogmas; nor are we troubled with those</w:t>
              <w:br/>
              <w:t>insatiable craving and inordinate ambitions, so often</w:t>
              <w:br/>
              <w:t>manifested by mortals.”</w:t>
            </w:r>
          </w:p>
        </w:tc>
      </w:tr>
    </w:tbl>
    <w:p>
      <w:pPr>
        <w:pStyle w:val="Normal"/>
        <w:rPr>
          <w:rFonts w:ascii="Arial" w:hAnsi="Arial" w:cs="Arial"/>
          <w:sz w:val="28"/>
          <w:szCs w:val="28"/>
          <w:lang w:val="en-GB"/>
        </w:rPr>
      </w:pPr>
      <w:r>
        <w:rPr>
          <w:rFonts w:cs="Arial" w:ascii="Arial" w:hAnsi="Arial"/>
          <w:sz w:val="28"/>
          <w:szCs w:val="28"/>
          <w:lang w:val="en-GB"/>
        </w:rPr>
      </w:r>
    </w:p>
    <w:p>
      <w:pPr>
        <w:pStyle w:val="Normal"/>
        <w:shd w:fill="E4E4E4" w:val="clear"/>
        <w:rPr>
          <w:rFonts w:ascii="Arial" w:hAnsi="Arial" w:cs="Arial"/>
          <w:sz w:val="28"/>
          <w:szCs w:val="28"/>
          <w:lang w:val="en-GB"/>
        </w:rPr>
      </w:pPr>
      <w:r>
        <w:rPr>
          <w:rFonts w:cs="Arial" w:ascii="Arial" w:hAnsi="Arial"/>
          <w:sz w:val="28"/>
          <w:szCs w:val="28"/>
          <w:lang w:val="en-GB"/>
        </w:rPr>
        <w:t>The  World Beyond (40)  The Status of Women in the Spirit World. Spiritual Progress and the many planes of Develop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r. Robert Hare's father communicating in 1854 told him there were no academic or religious feuds in the Spirit World.  Continuing this line of thought, W.T. Stead communicating with Australian actor and researcher   Stanley  Brookes in the 1960s  added that there was no discrimination with regard to race, status or sex, something that some orthodox Christians, Muslims and others from Middle Eastern and Far Eastern cultures might not wish to hear !  A king is no longer a king after death, and even if his consort and entire retinue were buried along with him, they would not be waiting to attend him again in the Spirit World. Similarly, terrorist suicide bombers will not be rewarded with the attentions of desirable women in paradise. Frances Banks also found no social barriers on the other side, as she joined groups of doctors and many other professional people, as we have seen in "Testimony of Light" by Helen Greaves.</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W.T. Stead said: -  A few words about the position of woman in the spirit world.   On earth, she is generally considereded to be inferior to man, but over here, there is absolute equality regarding  the sexes.  Here, male and female are given equally important work, of all kinds, to do.  Each is given equal power and equal rank, provided they are qualified to perform the tasks allotted to them.  Also, all depends upon the spiritual attainments of each one - man or woman.  There is no such thing as a superior sex.  Here we have groups of men and women meeting on equal terms in every way.  This foolish idea of man being the superior animal is a barrier that must be broken down - one of the many - before any real progress can be made in your earthly social structure.  It is wrong, unfair and demoralising.  It is as certain as sunlight, that woman will gain her rightful place by her own efforts, in spite of the almost universal opposition to what is incorrectly  termed the weaker sex.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I am referring now to the advancement she will make  on your earth plane.  The time has come for these earthly changes, and nothing you can do can stop them, as they are a cog in the Wheel of Progress.  Signs of this coming equality are clearly evident in some other countries.  You saw it in operation in America... and Australian women are now filling all kinds of positions of authority that would have been impossible a few years ago.</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Spiritualists and others, when they arrive here from the earth, are surprised to find how hard and rare it is to have direct and true spiritual communication with those they have left behind.  Often you people sitting in circles on the earth are victrims of lower spirits, but this happens only when the spirituality of the sitters is on a low plane.  Like attracts like.   When sitters have progressed to a higher spiritual plane it is almost impossible for deception by lower orders of spirits, or for impersonation to take place. People have visions that are positively misleading, because they are in a low grade of spiritual development, and actually believe  all they are told - and many want to be directed in practically all they do.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Those who seek truth  and honesty  will receive guidance from the Beyond according to their entitlement....when you on earth become sufficiently civilised to do away with war, then and  then only will you begin to evolve out of the slimy mess  that, to our vision here, covers your earth.    Your world is filled with men in high places who want war.    War is the greatest moneymaker known to man - and wars  are the greatest cause  of all the troubles  on your earth !  If your warmongers could see  the millions of lives  here blasted by wars,  some from wars fought hundreds of years ago,  they would freeze with horror.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___________________________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Between thirty and fifty years before these seances in Australia, W.T. Stead and a group of teachers from the Spirit World came through the mediumship of Mrs. Cecil M. Cook of Chicago, starting shortly after he went down on the  Titanic on April 15, 1912.  He had much to say about spiritual development on both sides of the veil, and here are a few quotations on the subject  of the different planes of existence.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Humanity seems hungry for knowledge of the land beyond the veil, but only when humanity is prepared for such knowledge can it become universal.  It is possible, however, for us to learn something about the Spirit World, even though our knowledge never will be complete.  Our friends answer many questions about their world and their life, but do not answer many more, because we could not understand them, nothing on our earth or in our experience giving us anything with which they could compare their experience.  The  picture the average man would have of a problem,  after hearing it stated in terms of calculus, would be just about as clear as the picture we should have of many phases of life in Spirit if our Guides attempted to explain them to us.  Our understanding would vary according to our previous knowledge and prior contact with the subject and also with the familiarity and advancement of our instructor.   Considered from this point of view, it is not surprising that so many apparently different descriptions of life on the Other Side have been reported.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Those from the other side tell you, variously  and depending upon their experience, that the next world is the same as this world - or that it is wholly different.   The person who is of the earth, earthly, still sees this (earthly) world on passing beyond.  One who has lived a spiritual life will comprehend the spiritual beauty of his new home.  We enter the next realm as we leave this one.   We see what we are prepared to see, and not all of us see the same things, even in our own neighborhood on the earth plane.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The different religions represent different planes of spiritual growth or understanding.  This does not mean that a certain creed is far down in the scale and some other creed high in the scale.  We may perceive the same truth from different angles.    There may be persons on every side of a mountain.  While they all look at that mountain, each has a little different vision of it.  So there may be many viewpoints taken from the position of different creeds.  But while some who look through the eyes of one religion may perceive clearly, others gazing through the eyes of the same religion may see imperfectly.</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There is often  a great misconception of our duty to others.  We can not lift one person from a lower plane to a higher one.  Sometimes to attempt to force that growth upon another, becomes a hardship to the one whom we seek to help.  That person may have an entirely wrong impression of our intentions, and may rightfully regard our efforts as unwarranted interference.  The pig gets more satisfaction by having his food served in a trough than he could secure by attempting to eat at the table.  People on a low plane do not want the conditions and truths of the higher plane, because they are not ready.  They must make themselves ready. That is their task. And, too, through good  and charitable intentions, we may keep giving money to somebody else and easing the way for that person, when the thing he must have will be found only in his own efforts and in his own hard knocks.  Only as he goes through the experience, will he be ready to develop. [This could be applied to our good intentions towards developing countries.  They do not need handouts, but assistance and expertise to help them manage their own affairs].</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We are told by our friends in spirit that there are so many refinements to the knowledge and the occupations of the earth, there is one delight after another in really mastering the little details that we thought we knew while we were here, on earth.    It is not right for us to complain against fate or to condemn ourselves, because we do not think that we have moved ahead as rapidly as we should.  We may find that we have been completing a very solid foundation.  We may have built less of the things of the earth, and more of the things in spirit.    We may progress very slowly, but so long as we progress at all, we should be thankful.  If we gain only one simple truth of God's Law in a lifetime on earth, we have come into possession of a jewel that will be ours always.</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As we march from one plane to another, as we better our conditions and our spiritual growth becomes more pronounced, we shall find always that when we have placed ourselves on a higher plane - be that plane in the flesh or in spirit - we shall have the same feeling of naturalness that we  experience now.  Those things are unnatural to us only that are beyond our present understanding.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We may conceive the higher spiritual spheres as dazzling light and music and something wholly mysterious.  But we know, that as we better our condition right here in the world of flesh and blood, we do not feel any unnaturalness or any mystery.    We are not going up to the highest spheres in one leap, because we may be on our journey many millions of years before we could reach some of the spheres from which we now  receive information.  We do not say that it will take this long, but we  ask you to accept the  supposiition.  Even if it  were merely thousands of years, is it not reasonable that as we live each minute of time, we shall always feel natural and at home as we climb higher?   We cannot attain that development now.  We should concern ourselves with the immediate development that is possible for us to reach during our earth lives.  If we succeed in learning a little more of God's truth and live just a little closer to  him each day, even if we have periods of retrogression, we may be sure that we are moving ahead.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 xml:space="preserve">The world in its progress passes through its periods of war and panics and even through its centuries of seeming stagnation.  And yet out of these negative conditions very often comes a new ideal - a new purpose.  And as it is with the world, so it must be with life - with the life of each person - because the world is only an aggregation of persons. And the world supplies many beautiful opportunities of progress and achievement.  Even its pains and its poverty and its disappointments open new avenues for us to attain higher planes - avenues that perhaps we shall not find on the spirit side of life, free  from its fears and its ills and the earthly misconceptions. </w:t>
      </w:r>
    </w:p>
    <w:p>
      <w:pPr>
        <w:pStyle w:val="Normal"/>
        <w:rPr>
          <w:rFonts w:ascii="Arial" w:hAnsi="Arial" w:cs="Arial"/>
          <w:sz w:val="28"/>
          <w:szCs w:val="28"/>
          <w:lang w:val="en-GB"/>
        </w:rPr>
      </w:pPr>
      <w:r>
        <w:rPr>
          <w:rFonts w:cs="Arial" w:ascii="Arial" w:hAnsi="Arial"/>
          <w:sz w:val="28"/>
          <w:szCs w:val="28"/>
          <w:lang w:val="en-GB"/>
        </w:rPr>
        <w:t> </w:t>
      </w:r>
    </w:p>
    <w:p>
      <w:pPr>
        <w:pStyle w:val="Normal"/>
        <w:rPr>
          <w:rFonts w:ascii="Arial" w:hAnsi="Arial" w:cs="Arial"/>
          <w:sz w:val="28"/>
          <w:szCs w:val="28"/>
          <w:lang w:val="en-GB"/>
        </w:rPr>
      </w:pPr>
      <w:r>
        <w:rPr>
          <w:rFonts w:cs="Arial" w:ascii="Arial" w:hAnsi="Arial"/>
          <w:sz w:val="28"/>
          <w:szCs w:val="28"/>
          <w:lang w:val="en-GB"/>
        </w:rPr>
        <w:t>Reviewed from:-   "God's World"   A Treatise on Spiritualism (Volume One)  through the mediumship of Mrs. Cecil M. Cook.  Compiled and written by Lloyd Kenyon Jones The William T. Stead Memorial Center, Chicago. 1918 </w:t>
      </w:r>
    </w:p>
    <w:p>
      <w:pPr>
        <w:pStyle w:val="Normal"/>
        <w:rPr>
          <w:rFonts w:ascii="Arial" w:hAnsi="Arial" w:cs="Arial"/>
          <w:sz w:val="28"/>
          <w:szCs w:val="28"/>
          <w:lang w:val="en-GB"/>
        </w:rPr>
      </w:pPr>
      <w:r>
        <w:rPr>
          <w:rFonts w:cs="Arial" w:ascii="Arial" w:hAnsi="Arial"/>
          <w:sz w:val="28"/>
          <w:szCs w:val="28"/>
          <w:lang w:val="en-GB"/>
        </w:rPr>
        <w:t>and</w:t>
      </w:r>
    </w:p>
    <w:p>
      <w:pPr>
        <w:pStyle w:val="Normal"/>
        <w:rPr>
          <w:rFonts w:ascii="Arial" w:hAnsi="Arial" w:cs="Arial"/>
          <w:sz w:val="28"/>
          <w:szCs w:val="28"/>
          <w:lang w:val="en-GB"/>
        </w:rPr>
      </w:pPr>
      <w:r>
        <w:rPr>
          <w:rFonts w:cs="Arial" w:ascii="Arial" w:hAnsi="Arial"/>
          <w:sz w:val="28"/>
          <w:szCs w:val="28"/>
          <w:lang w:val="en-GB"/>
        </w:rPr>
        <w:t>"The Voice Triumphant: The Revelations of a Medium"  by Mrs Cecil M. Cook.  Alfred  A. Knopf.  New York, 1931.[This is Volume 2 of the Treatise, though not mentioned as such.]</w:t>
      </w:r>
    </w:p>
    <w:p>
      <w:pPr>
        <w:pStyle w:val="Normal"/>
        <w:rPr>
          <w:rFonts w:ascii="Arial" w:hAnsi="Arial" w:cs="Arial"/>
          <w:sz w:val="32"/>
          <w:szCs w:val="32"/>
          <w:lang w:val="en-GB"/>
        </w:rPr>
      </w:pPr>
      <w:r>
        <w:rPr>
          <w:rFonts w:cs="Arial" w:ascii="Arial" w:hAnsi="Arial"/>
          <w:sz w:val="28"/>
          <w:szCs w:val="28"/>
          <w:lang w:val="en-GB"/>
        </w:rPr>
        <w:t> </w:t>
      </w:r>
    </w:p>
    <w:p>
      <w:pPr>
        <w:pStyle w:val="Normal"/>
        <w:rPr>
          <w:rFonts w:ascii="Arial" w:hAnsi="Arial" w:cs="Arial"/>
          <w:sz w:val="32"/>
          <w:szCs w:val="32"/>
          <w:lang w:val="en-GB"/>
        </w:rPr>
      </w:pPr>
      <w:r>
        <w:rPr>
          <w:rFonts w:cs="Arial" w:ascii="Arial" w:hAnsi="Arial"/>
          <w:sz w:val="32"/>
          <w:szCs w:val="32"/>
          <w:lang w:val="en-GB"/>
        </w:rPr>
        <w:t xml:space="preserve">Back in the 1890s W.T. Stead had serialised "Letters from Julia" in his quarterly journal "Borderland," later published  in book form as "After Death."     All three books provide excellent teachings from the Spirit World. </w:t>
      </w:r>
    </w:p>
    <w:p>
      <w:pPr>
        <w:pStyle w:val="Normal"/>
        <w:rPr>
          <w:rFonts w:ascii="Arial" w:hAnsi="Arial" w:cs="Arial"/>
          <w:sz w:val="32"/>
          <w:szCs w:val="32"/>
          <w:lang w:val="en-GB"/>
        </w:rPr>
      </w:pPr>
      <w:r>
        <w:rPr>
          <w:rFonts w:cs="Arial" w:ascii="Arial" w:hAnsi="Arial"/>
          <w:sz w:val="32"/>
          <w:szCs w:val="32"/>
          <w:lang w:val="en-GB"/>
        </w:rPr>
        <w:t> </w:t>
      </w:r>
    </w:p>
    <w:p>
      <w:pPr>
        <w:pStyle w:val="Normal"/>
        <w:rPr/>
      </w:pPr>
      <w:r>
        <w:rPr>
          <w:rFonts w:cs="Arial" w:ascii="Arial" w:hAnsi="Arial"/>
          <w:sz w:val="32"/>
          <w:szCs w:val="32"/>
          <w:lang w:val="en-GB"/>
        </w:rPr>
        <w:t xml:space="preserve">* The first passage from W.T. Stead is reviewed from " My Four Thousand Ghosts" by  E. Stanley Brookes.  </w:t>
      </w:r>
      <w:r>
        <w:rPr>
          <w:rFonts w:cs="Arial" w:ascii="Arial" w:hAnsi="Arial"/>
          <w:sz w:val="32"/>
          <w:szCs w:val="32"/>
        </w:rPr>
        <w:t>Regency Press, London. 1968.</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sz w:val="32"/>
          <w:szCs w:val="32"/>
          <w:lang w:val="en-GB"/>
        </w:rPr>
        <w:t>The World Beyond  Part 41   The Spirit World exists: it really is there, otherwise we wouldn't be here at all.</w:t>
      </w:r>
    </w:p>
    <w:p>
      <w:pPr>
        <w:pStyle w:val="Normal"/>
        <w:rPr>
          <w:rFonts w:ascii="Arial" w:hAnsi="Arial" w:cs="Arial"/>
          <w:sz w:val="32"/>
          <w:szCs w:val="32"/>
          <w:lang w:val="en-GB"/>
        </w:rPr>
      </w:pPr>
      <w:r>
        <w:rPr>
          <w:sz w:val="32"/>
          <w:szCs w:val="32"/>
          <w:lang w:val="en-GB"/>
        </w:rPr>
        <w:br/>
        <w:t>A.E. Housman the poet and author of “A Shropshire Lad” had never visited Wenlock Edge about which he wrote so well.  Conan Doyle had never been to London or visited Baker Street when he started writing his Sherlock Holmes stories .</w:t>
      </w:r>
    </w:p>
    <w:p>
      <w:pPr>
        <w:pStyle w:val="Yiv535275665msonormal"/>
        <w:rPr>
          <w:sz w:val="32"/>
          <w:szCs w:val="32"/>
          <w:lang w:val="en-GB"/>
        </w:rPr>
      </w:pPr>
      <w:r>
        <w:rPr>
          <w:sz w:val="32"/>
          <w:szCs w:val="32"/>
          <w:lang w:val="en-GB"/>
        </w:rPr>
        <w:t xml:space="preserve">  </w:t>
      </w:r>
      <w:r>
        <w:rPr>
          <w:sz w:val="32"/>
          <w:szCs w:val="32"/>
          <w:lang w:val="en-GB"/>
        </w:rPr>
        <w:t xml:space="preserve">In contrast, we talk and write about the Spirit World as if we had never been there, when in fact  on closer investigation we find that we visit there regularly in our sleep, on out-of-body journeys and during near-death-experiences, and also between lives, as can be seen in the case studies of Michael Newton and Brian L. Weiss.  </w:t>
      </w:r>
    </w:p>
    <w:p>
      <w:pPr>
        <w:pStyle w:val="Yiv535275665msonormal"/>
        <w:rPr>
          <w:sz w:val="32"/>
          <w:szCs w:val="32"/>
          <w:lang w:val="en-GB"/>
        </w:rPr>
      </w:pPr>
      <w:r>
        <w:rPr>
          <w:sz w:val="32"/>
          <w:szCs w:val="32"/>
          <w:lang w:val="en-GB"/>
        </w:rPr>
        <w:t xml:space="preserve">Newton has also found some clients, who can speak for some part of their higher self, have the ability to describe how we have always been in existence as souls in the making, and can even try to describe how the soul came to be created in the first place.   It is very rare that we have the opportunity to reach that far into the Spirit World.  This information tells us that it is not imagination, or mere faith and belief which attract us to the Spirit World: we have already been there,  as it is our home, and the place from which all of us  find our origins.  Our dreams and deep memories may lead us to see further beyond the veil. </w:t>
      </w:r>
    </w:p>
    <w:p>
      <w:pPr>
        <w:pStyle w:val="Yiv535275665msonormal"/>
        <w:rPr>
          <w:sz w:val="32"/>
          <w:szCs w:val="32"/>
          <w:lang w:val="en-GB"/>
        </w:rPr>
      </w:pPr>
      <w:r>
        <w:rPr>
          <w:sz w:val="32"/>
          <w:szCs w:val="32"/>
          <w:lang w:val="en-GB"/>
        </w:rPr>
        <w:t xml:space="preserve">In the same way, in this world, Europeans have a wrong impression of what the New World in North and South America is like, until they visit or emigrate to live there, although they feel  its influence and in the same way the descendants of settlers in the Americas have a false idea of  the lifestyles in the Old Country in Europe, until they actually go back to live there -  even though their  roots are still there. </w:t>
      </w:r>
    </w:p>
    <w:p>
      <w:pPr>
        <w:pStyle w:val="Yiv535275665msonormal"/>
        <w:rPr>
          <w:sz w:val="32"/>
          <w:szCs w:val="32"/>
          <w:lang w:val="en-GB"/>
        </w:rPr>
      </w:pPr>
      <w:r>
        <w:rPr>
          <w:sz w:val="32"/>
          <w:szCs w:val="32"/>
          <w:lang w:val="en-GB"/>
        </w:rPr>
        <w:t xml:space="preserve">           </w:t>
      </w:r>
    </w:p>
    <w:p>
      <w:pPr>
        <w:pStyle w:val="Yiv535275665msonormal"/>
        <w:rPr>
          <w:sz w:val="32"/>
          <w:szCs w:val="32"/>
          <w:lang w:val="en-GB"/>
        </w:rPr>
      </w:pPr>
      <w:r>
        <w:rPr>
          <w:sz w:val="32"/>
          <w:szCs w:val="32"/>
          <w:lang w:val="en-GB"/>
        </w:rPr>
        <w:t xml:space="preserve">We live in the present, where the challenges, joys and  problems of everyday living keep us from looking further.  But it is a comfort to have access to the greater picture – since it dispels the fear of death…and we should acquire some knowledge of the Spirit World now, while we are still young, and not leave that enquiry until too late, when the fears and confusion  of old age cloud our vision.  But even then, people with this knowledge react differently, as do two friends of mine who are both now at the time of writing  in their nineties.   One continues to investigate, write and carry on with his interests, and keeps in touch with his  extended family as well as looking after his wife.  The other has lost touch with family, lives alone, and his only routine is watching television, and a fearful chore for him, going out to buy his food.     Without judging either of their situations, I would say that with the spiritual knowledge we now have, it is best to go on enjoying life and contributing  to daily events, right up to the time of passing, since the frame of mind we are in at that time will certainly  be reflected back at us  on the next stage of our journey. </w:t>
      </w:r>
    </w:p>
    <w:p>
      <w:pPr>
        <w:pStyle w:val="Yiv535275665msonormal"/>
        <w:rPr>
          <w:sz w:val="32"/>
          <w:szCs w:val="32"/>
          <w:lang w:val="en-GB"/>
        </w:rPr>
      </w:pPr>
      <w:r>
        <w:rPr>
          <w:sz w:val="32"/>
          <w:szCs w:val="32"/>
          <w:lang w:val="en-GB"/>
        </w:rPr>
        <w:t xml:space="preserve">The work of regressionists like Michael Newton and Brian L. Weiss provides further evidence of the Spirit World to supplement what we already obtain from our own experiences, and from communications received through mediums.    We still need psychical research to maintain  standards of mediumship and to test its authenticity.   But we no longer need to prove the existence of the spirit world, the afterlife, the existence of past and future lives, our eternal nature as spiritual beings.  In light  of this greater reality, we can now look at life and figure out for what purpose each of us chose to incarnate at this time, and how we can make this planet a better place for all of us without further warfare and other activities which may destroy it.  At the present time, Western powers are spending billions of dollars (to name one currency) in supplying arms to the Middle East and to the Far East to "stabilize" the situations with the threat of nuclear war with Iran and North Korea.  One might think that this is not a spiritual matter, but it really is, since lack of spiritual law is send us to the brink of material extinction on this planet.  True, our soul will not die, but if life disappears on this planet, so much evolutionary progress will have been lost.  </w:t>
      </w:r>
    </w:p>
    <w:p>
      <w:pPr>
        <w:pStyle w:val="Yiv535275665msonormal"/>
        <w:rPr>
          <w:sz w:val="32"/>
          <w:szCs w:val="32"/>
          <w:lang w:val="en-GB"/>
        </w:rPr>
      </w:pPr>
      <w:r>
        <w:rPr>
          <w:sz w:val="32"/>
          <w:szCs w:val="32"/>
          <w:lang w:val="en-GB"/>
        </w:rPr>
        <w:t xml:space="preserve">So, if we are able to go past warfare as a means of defence, and keeping control of a stable economy and balance of power between nations, we will be able to make this planet a better place for all of us.  Teilhard de Chardin, Albert Schweitzer, Albert Einstein and other great Twentieth Century thinkers have told us this again and again. We need to foster a reverence for life, and live the way of Love which all our religions teach us, but which we only pay lip service to.     Somehow we must revive these teachings to awaken people of all cultures, religions and politics to the truth of life, and it is this which will be a difficult task.  Old traditions die hard, and new thought is not accepted by conservative societies nor by totalitarian and authoritarian  states and dictatorships.  Just see how at the present time leaders in Egypt, Russia,  Belarus, Zimbabwe and North Korea are unwilling to hand over their power to more democratic processes. </w:t>
      </w:r>
    </w:p>
    <w:p>
      <w:pPr>
        <w:pStyle w:val="Yiv535275665msonormal"/>
        <w:rPr>
          <w:sz w:val="32"/>
          <w:szCs w:val="32"/>
          <w:lang w:val="en-GB"/>
        </w:rPr>
      </w:pPr>
      <w:r>
        <w:rPr>
          <w:sz w:val="32"/>
          <w:szCs w:val="32"/>
          <w:lang w:val="en-GB"/>
        </w:rPr>
        <w:t xml:space="preserve">We can incorporate into our actions all  the positive philosophy of life seen in the findings of the past life investigators  and spiritualists and spiritists and the modern thinkers we have mentioned and others like them, and with this attitude of love and light, and reverence for life, harmlessness (ahimsa) and a global ethic,  a peaceful brave new world will emerge.  </w:t>
      </w:r>
    </w:p>
    <w:p>
      <w:pPr>
        <w:pStyle w:val="Yiv535275665msonormal"/>
        <w:rPr>
          <w:sz w:val="32"/>
          <w:szCs w:val="32"/>
          <w:lang w:val="en-GB"/>
        </w:rPr>
      </w:pPr>
      <w:r>
        <w:rPr>
          <w:sz w:val="32"/>
          <w:szCs w:val="32"/>
          <w:lang w:val="en-GB"/>
        </w:rPr>
        <w:t xml:space="preserve">Once we all share in the knowledge of the greater spiritual reality, we have no further need for religious miracles and  psychic phenomena,  nor scientific testing of them, to prove the eternal nature of our soul, individual and collective.  Just as we have found there are several levels to the spirit world, so in our daily existence on earth, there are several layers to the daily drama of our individual lives on earth.  On the surface we have our family and work life, our local and national economy and the local and world-wide trade, political, ecological and other situations to contend with.  Beyond  all that, we have our  inner spiritual existence, whatever our beliefs and culture, and our subconscious thoughts, emotions, memories and dreams. If we take the time to examine these and peel back the layers, we will discover forgotten memories, and beyond them, records of this greater past  and future existence of ours in the spirit world and in other times and places There we find a sense of belonging to an eternal soul, which in turn belongs to a bigger family of souls and soul groups reaching up to the very origin and source of life.  Peel back these layers yet again, and we come to realities extending beyond the time-span of our solar system, galaxy and universe, beyond our material existence.  There we see the cosmic cradle where our souls were born, and beyond that, the supreme, absolute intelligence we call God, Allah, the DIvine Mind or  Great Spirit, the Absolute Origin of the light and love  that embraces our soul, our soul group and which is the beginning without end, or the end without beginning, which just IS.  This greater intelligent entity cannot be  a mere tribal god exclusively protecting one one religion, nation, race or country.    Words can go no further to describe the Source of Life, but hopefully, these words we have collected about the Spirit World help us understand how much greater is our existence than we can possibly imagine, at this point in time.  </w:t>
      </w:r>
    </w:p>
    <w:p>
      <w:pPr>
        <w:pStyle w:val="Yiv535275665msonormal"/>
        <w:rPr/>
      </w:pPr>
      <w:r>
        <w:rPr>
          <w:sz w:val="32"/>
          <w:szCs w:val="32"/>
          <w:lang w:val="en-GB"/>
        </w:rPr>
        <w:t xml:space="preserve">So our daily life, temporary and transitory, is a remote outlet emanating from this greater reality, and if we wish to make meaning out of our existence, we have to look back into our spiritual inheritance rather than study the physical science of the material world, which is only one speck of dust in the cosmos.  Of course, we need to focus on the present moment to adjust to the daily routine and its challenges.  But  to understand why we have chosen to be here at this moment in time, we have to look into our soul, and find out why we have left the comfort and security of the Spirit World in order to incarnate here and now.   Answers are given us by our guides and spiritual teachers, by the Masters living in the higher levels of the Spirit World, as they communicate with us through mediums, and through the  work of past life regressionists such as Helen Wambach, Brian L. Weiss, Bruce Goldberg and Michael Newton, to name a few. Making a note of this spiritual guidance will help us along our way, as will reading about spiritual law from Marilyn Awtry [The River of Life].and the spiritual and religious experiences of others like us, which have been collected by Sir Alister Hardy {The Spiritual  Nature of Man],  Frances Banks [Frontiers of Revelation,] and  Bonnie McEneaney [Messages.]   </w:t>
      </w:r>
    </w:p>
    <w:p>
      <w:pPr>
        <w:pStyle w:val="Yiv535275665msonormal"/>
        <w:rPr>
          <w:sz w:val="32"/>
          <w:szCs w:val="32"/>
          <w:lang w:val="en-GB"/>
        </w:rPr>
      </w:pPr>
      <w:r>
        <w:rPr>
          <w:sz w:val="32"/>
          <w:szCs w:val="32"/>
          <w:lang w:val="en-GB"/>
        </w:rPr>
        <w:t xml:space="preserve">As for descriptions of the Spirit World, they are few and far between.  We can look at  Medieval, Renaissance and Baroque artists' depictions of Heaven and Hell, or read Dante's Divine Comedy, and Swedenborg's books and Diaries.  Then some movies try to picture Heaven, as in "A Matter of Life and Death" with David Niven, aka "Stairway to Heaven,"  "Angel on my Shoulder," with Paul Muni, and more recently "What Dreams may Come" (1998) with Robin Williams.    These attempts give us some ideas of what to expect, but no word, piece of music or picture can  depict the vastness of eternity, or the non-material state of mind, where the spirit without a physical body is more like a spark of light than  a physical form. </w:t>
      </w:r>
    </w:p>
    <w:p>
      <w:pPr>
        <w:pStyle w:val="Yiv535275665msonormal"/>
        <w:rPr>
          <w:sz w:val="32"/>
          <w:szCs w:val="32"/>
          <w:lang w:val="en-GB"/>
        </w:rPr>
      </w:pPr>
      <w:r>
        <w:rPr>
          <w:sz w:val="32"/>
          <w:szCs w:val="32"/>
          <w:lang w:val="en-GB"/>
        </w:rPr>
        <w:t xml:space="preserve">So this series of  articles has tried to present a variety of accounts, from which a more composite picture of the Spirit World  with all its planes, levels and qualities and groups of souls can be assembled in the reader's mind.   I hope it is helpful towards understanding the infinite nature of the Spirit World. </w:t>
      </w:r>
    </w:p>
    <w:p>
      <w:pPr>
        <w:pStyle w:val="Yiv535275665msonormal"/>
        <w:rPr>
          <w:sz w:val="32"/>
          <w:szCs w:val="32"/>
          <w:lang w:val="en-GB"/>
        </w:rPr>
      </w:pPr>
      <w:r>
        <w:rPr>
          <w:sz w:val="32"/>
          <w:szCs w:val="32"/>
          <w:lang w:val="en-GB"/>
        </w:rPr>
        <w:t xml:space="preserve">We have to rise above the divisions of power politics and national, racial and religious interests, because from these accounts we have of the Life Beyond, all of us, no matter who and where, believer or atheist, spiritualist or materialist, ascetic or hedonist, will continue to live on over there after our sojourn here on earth.   </w:t>
      </w:r>
    </w:p>
    <w:p>
      <w:pPr>
        <w:pStyle w:val="Yiv535275665msonormal"/>
        <w:rPr>
          <w:sz w:val="32"/>
          <w:szCs w:val="32"/>
          <w:lang w:val="en-GB"/>
        </w:rPr>
      </w:pPr>
      <w:r>
        <w:rPr>
          <w:sz w:val="32"/>
          <w:szCs w:val="32"/>
          <w:lang w:val="en-GB"/>
        </w:rPr>
        <w:t xml:space="preserve">  </w:t>
      </w:r>
    </w:p>
    <w:p>
      <w:pPr>
        <w:pStyle w:val="Yiv535275665msonormal"/>
        <w:rPr>
          <w:sz w:val="32"/>
          <w:szCs w:val="32"/>
          <w:lang w:val="en-GB"/>
        </w:rPr>
      </w:pPr>
      <w:r>
        <w:rPr>
          <w:sz w:val="32"/>
          <w:szCs w:val="32"/>
          <w:lang w:val="en-GB"/>
        </w:rPr>
        <w:t xml:space="preserve">These accounts have no disparity  with any religion, since all cultures and traditions have  contact in their own way with the World Beyond.   I would  ask each reader from whatever background to consider that the knowledge now presented reveals more truth about the continuity of the soul's eternal existence here and hereafter.  The Spirit World is there, and our spiritual nature is alive within us.  Each one of us is living it, now and forever ! </w:t>
      </w:r>
    </w:p>
    <w:p>
      <w:pPr>
        <w:pStyle w:val="Normal"/>
        <w:rPr>
          <w:sz w:val="32"/>
          <w:szCs w:val="32"/>
          <w:lang w:val="en-GB"/>
        </w:rPr>
      </w:pPr>
      <w:r>
        <w:rPr>
          <w:sz w:val="32"/>
          <w:szCs w:val="32"/>
          <w:lang w:val="en-GB"/>
        </w:rPr>
        <w:t> </w:t>
      </w:r>
    </w:p>
    <w:p>
      <w:pPr>
        <w:pStyle w:val="Normal"/>
        <w:shd w:fill="E4E4E4" w:val="clear"/>
        <w:rPr>
          <w:rFonts w:ascii="Arial" w:hAnsi="Arial" w:cs="Arial"/>
          <w:sz w:val="32"/>
          <w:szCs w:val="32"/>
          <w:lang w:val="en-GB"/>
        </w:rPr>
      </w:pPr>
      <w:r>
        <w:rPr>
          <w:rFonts w:cs="Arial" w:ascii="Arial" w:hAnsi="Arial"/>
          <w:sz w:val="32"/>
          <w:szCs w:val="32"/>
          <w:lang w:val="en-GB"/>
        </w:rPr>
        <w:t> </w:t>
      </w:r>
      <w:r>
        <w:rPr>
          <w:rFonts w:cs="Arial" w:ascii="Arial" w:hAnsi="Arial"/>
          <w:sz w:val="32"/>
          <w:szCs w:val="32"/>
          <w:lang w:val="en-GB"/>
        </w:rPr>
        <w:t>The World Beyond Part 42 Where are we without the Spirit World ?</w:t>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rFonts w:cs="Arial" w:ascii="Arial" w:hAnsi="Arial"/>
          <w:sz w:val="32"/>
          <w:szCs w:val="32"/>
          <w:lang w:val="en-GB"/>
        </w:rPr>
        <w:t xml:space="preserve">Where are we without the Spirit World ?  </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We can be lost in a place or mental state of absolute despair.  Some music expresses the emptiness and desolation or panic when a person feels absolutely alone, deserted or lost when a loved one moves away or dies.  This melancholy and feeling that we will never see that person again utterly shatters confidence and hope and  it seems that there is nothing left to live for.</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This grief, and in other situations, feelings of  remorse or guilt, leaves a person in deep despondency and suicidal thoughts  may  emerge.  There seems to be no hope, no love, no meaning, no joy, no life.</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This absolute detachment from the stream of life and a feeling of utter loss and futility is natural, if it is a reflection of some modern nihilist philosophies, but if it becomes such a shock that recovery back to a normal life is impeded, there is definitely something missing in a person's  life, beyond the loss of a loved one, or having a sense of nothing to live for.</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Put in simple terms, utter desolation  like this is due to lack of knowledge of the Spirit World.  The person's life has been completely controlled or abused by another, or has been completely immersed in the material life, and there has been no contact with the World Beyond.  All connections have been cut off, at least in the conscious mind.</w:t>
      </w:r>
    </w:p>
    <w:p>
      <w:pPr>
        <w:pStyle w:val="Normal"/>
        <w:rPr>
          <w:sz w:val="32"/>
          <w:szCs w:val="32"/>
          <w:lang w:val="en-GB"/>
        </w:rPr>
      </w:pPr>
      <w:r>
        <w:rPr>
          <w:sz w:val="32"/>
          <w:szCs w:val="32"/>
          <w:lang w:val="en-GB"/>
        </w:rPr>
        <w:t> </w:t>
      </w:r>
    </w:p>
    <w:p>
      <w:pPr>
        <w:pStyle w:val="Normal"/>
        <w:rPr>
          <w:sz w:val="32"/>
          <w:szCs w:val="32"/>
        </w:rPr>
      </w:pPr>
      <w:r>
        <w:rPr>
          <w:rFonts w:cs="Arial" w:ascii="Arial" w:hAnsi="Arial"/>
          <w:sz w:val="32"/>
          <w:szCs w:val="32"/>
          <w:lang w:val="en-GB"/>
        </w:rPr>
        <w:t xml:space="preserve">However, each one of us is attached to the greater spirit body we are part of, by the silver cord which keeps us alive when we sleep and dream and go out-of-body, or on other occasions when we see and experience realities beyond the normal senses of the physical body.  This spiritual cord which keeps our physical body alive also connects us with the Spirit World, at all times, and it is there throughout our lifetime.  </w:t>
      </w:r>
      <w:r>
        <w:rPr>
          <w:rFonts w:cs="Arial" w:ascii="Arial" w:hAnsi="Arial"/>
          <w:sz w:val="32"/>
          <w:szCs w:val="32"/>
        </w:rPr>
        <w:t>It is indeed our lifeline.</w:t>
      </w:r>
    </w:p>
    <w:p>
      <w:pPr>
        <w:pStyle w:val="Normal"/>
        <w:rPr>
          <w:sz w:val="32"/>
          <w:szCs w:val="32"/>
        </w:rPr>
      </w:pPr>
      <w:r>
        <w:rPr>
          <w:sz w:val="32"/>
          <w:szCs w:val="32"/>
        </w:rPr>
        <w:t> </w:t>
      </w:r>
    </w:p>
    <w:p>
      <w:pPr>
        <w:pStyle w:val="Normal"/>
        <w:rPr>
          <w:sz w:val="32"/>
          <w:szCs w:val="32"/>
          <w:lang w:val="en-GB"/>
        </w:rPr>
      </w:pPr>
      <w:r>
        <w:rPr>
          <w:rFonts w:cs="Arial" w:ascii="Arial" w:hAnsi="Arial"/>
          <w:sz w:val="32"/>
          <w:szCs w:val="32"/>
          <w:lang w:val="en-GB"/>
        </w:rPr>
        <w:t>If we have forgotten our real spirit self  which resides in the Spirit World, right now, or if we ignore it, the cord is nevertheless still there.  We just have to change our erroneous beliefs if we should think that there is no life beyond death, merely extinction.  The fear and despair  described above can be demolished by opening up the spirit connection of one's own silver cord.  We may not see it or feel it, but merely reading and accepting some of the information offered in these articles will  help us recover the flow of spiritual energy coming from beyond.  Hope, expectancy, consolation, vitality and an all-embracing love will flow back into life, and it will be worth living again,  and so life will continue.</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Even after the terrible disasters and genocidal events that have occurred recently where millions have died within a few days or weeks, consolation, recovery and reconciliation come to us from the Spirit World,  as is seen in the contacts we have received after the events of 9/11.   [See Bonnie McEneaney's book "Messages."]</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People who live in a tragic state of mind, in the limbo of despair, perhaps have never experienced loneliness or solitude before, and there seems to be nowhere to go.  If they only knew!  This is why knowledge of the Spirit World should be taught early on in life, if it is not already experienced by those who are naturally clairvoyant. The Spirit World and our spirt guides will always try to keep the contact open between them and us, but some of us can remain stubbornly ignorant or sceptical and not wish to know anything paranormal, not wishing or daring to go against the current materialistic world-view.  We can't forcibly make people pay attention or convert them to a new religion or frame of mind.  But at first, merely to suggest and demonstrate,  if we can, just one aspect of the powers of the spirit  may turn the key in the lock, and open the door to let light in.  </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Grief counsellors and traditionally trained therapists may themselves have no knowledge of the Spirit World, so their help will not be complete.  Thay can only help a person adjust to the present situation, and not reach out  much further beyond. But all loneliness and depression would soon be lifted if the existence of the Spirit World were made known. </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A sense of desolation may come not with the loss of a loved one, but with a business failure, loss of house and home  in a flood or tornado, or   from the thwarting of plans and ambitions for some reason or other.  If there is no sight of the Spirit World and the  purposes for which a person incarnated are lost, together with life's hard knocks, all this will make  continuing to exist quite an ordeal.   To face up to problems of daily living and jump over these hurdles sometimes needs an heroic effort.  But we must jump back into the race, and a little spiritual knowledge of the Life Beyond will give us that extra impetus.</w:t>
      </w:r>
    </w:p>
    <w:p>
      <w:pPr>
        <w:pStyle w:val="Normal"/>
        <w:rPr>
          <w:sz w:val="32"/>
          <w:szCs w:val="32"/>
          <w:lang w:val="en-GB"/>
        </w:rPr>
      </w:pPr>
      <w:r>
        <w:rPr>
          <w:sz w:val="32"/>
          <w:szCs w:val="32"/>
          <w:lang w:val="en-GB"/>
        </w:rPr>
        <w:t> </w:t>
      </w:r>
    </w:p>
    <w:p>
      <w:pPr>
        <w:pStyle w:val="Normal"/>
        <w:rPr>
          <w:sz w:val="32"/>
          <w:szCs w:val="32"/>
          <w:lang w:val="en-GB"/>
        </w:rPr>
      </w:pPr>
      <w:r>
        <w:rPr>
          <w:rFonts w:cs="Arial" w:ascii="Arial" w:hAnsi="Arial"/>
          <w:sz w:val="32"/>
          <w:szCs w:val="32"/>
          <w:lang w:val="en-GB"/>
        </w:rPr>
        <w:t>So, to keep alive and well, joyful and triumphant, whatever happens, we will continue to look at and remain in contact with the Spirit World.  We merely have to ask, or pray, or open our inner eye, to that greater reality.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spacing w:before="0" w:after="240"/>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sz w:val="32"/>
          <w:szCs w:val="32"/>
          <w:lang w:val="en-GB"/>
        </w:rPr>
        <w:t>The World Beyond  Part 43   The Spirit World exists: it really is there, otherwise we wouldn't be here at all.</w:t>
      </w:r>
    </w:p>
    <w:p>
      <w:pPr>
        <w:pStyle w:val="Yiv535275665msonormal"/>
        <w:rPr>
          <w:rFonts w:ascii="Arial" w:hAnsi="Arial" w:cs="Arial"/>
          <w:sz w:val="32"/>
          <w:szCs w:val="32"/>
          <w:lang w:val="en-GB"/>
        </w:rPr>
      </w:pPr>
      <w:r>
        <w:rPr>
          <w:sz w:val="32"/>
          <w:szCs w:val="32"/>
          <w:lang w:val="en-GB"/>
        </w:rPr>
        <w:t>A.E. Housman the poet and author of “A Shropshire Lad” had never visited Wenlock Edge about which he wrote so well.  Conan Doyle had never been to London or visited Baker Street when he started writing his Sherlock Holmes stories .</w:t>
      </w:r>
    </w:p>
    <w:p>
      <w:pPr>
        <w:pStyle w:val="Yiv535275665msonormal"/>
        <w:rPr>
          <w:sz w:val="32"/>
          <w:szCs w:val="32"/>
          <w:lang w:val="en-GB"/>
        </w:rPr>
      </w:pPr>
      <w:r>
        <w:rPr>
          <w:sz w:val="32"/>
          <w:szCs w:val="32"/>
          <w:lang w:val="en-GB"/>
        </w:rPr>
        <w:t xml:space="preserve">  </w:t>
      </w:r>
    </w:p>
    <w:p>
      <w:pPr>
        <w:pStyle w:val="Yiv535275665msonormal"/>
        <w:rPr>
          <w:sz w:val="32"/>
          <w:szCs w:val="32"/>
          <w:lang w:val="en-GB"/>
        </w:rPr>
      </w:pPr>
      <w:r>
        <w:rPr>
          <w:sz w:val="32"/>
          <w:szCs w:val="32"/>
          <w:lang w:val="en-GB"/>
        </w:rPr>
        <w:t xml:space="preserve">In contrast, we talk and write about the Spirit World as if we had never been there, when in fact  on closer investigation we find that we visit there regularly in our sleep, on out-of-body journeys and during near-death-experiences, and also between lives, as can be seen in the case studies of Michael Newton and Brian L. Weiss.  </w:t>
      </w:r>
    </w:p>
    <w:p>
      <w:pPr>
        <w:pStyle w:val="Yiv535275665msonormal"/>
        <w:rPr>
          <w:sz w:val="32"/>
          <w:szCs w:val="32"/>
          <w:lang w:val="en-GB"/>
        </w:rPr>
      </w:pPr>
      <w:r>
        <w:rPr>
          <w:sz w:val="32"/>
          <w:szCs w:val="32"/>
          <w:lang w:val="en-GB"/>
        </w:rPr>
        <w:t xml:space="preserve">Newton has also found some clients, who can speak for some part of their higher self, have the ability to describe how we have always been in existence as souls in the making, and can even try to describe how the soul came to be created in the first place.   It is very rare that we have the opportunity to reach that far into the Spirit World.  This information tells us that it is not imagination, or mere faith and belief which attract us to the Spirit World: we have already been there,  as it is our home, and the place from which all of us  find our origins.  Our dreams and deep memories may lead us to see further beyond the veil. </w:t>
      </w:r>
    </w:p>
    <w:p>
      <w:pPr>
        <w:pStyle w:val="Yiv535275665msonormal"/>
        <w:rPr>
          <w:sz w:val="32"/>
          <w:szCs w:val="32"/>
          <w:lang w:val="en-GB"/>
        </w:rPr>
      </w:pPr>
      <w:r>
        <w:rPr>
          <w:sz w:val="32"/>
          <w:szCs w:val="32"/>
          <w:lang w:val="en-GB"/>
        </w:rPr>
        <w:t xml:space="preserve">In the same way, in this world, Europeans have a wrong impression of what the New World in North and South America is like, until they visit or emigrate to live there, although they feel  its influence and in the same way the descendants of settlers in the Americas have a false idea of  the lifestyles in the Old Country in Europe, until they actually go back to live there -  even though their  roots are still there. </w:t>
      </w:r>
    </w:p>
    <w:p>
      <w:pPr>
        <w:pStyle w:val="Yiv535275665msonormal"/>
        <w:rPr>
          <w:sz w:val="32"/>
          <w:szCs w:val="32"/>
          <w:lang w:val="en-GB"/>
        </w:rPr>
      </w:pPr>
      <w:r>
        <w:rPr>
          <w:sz w:val="32"/>
          <w:szCs w:val="32"/>
          <w:lang w:val="en-GB"/>
        </w:rPr>
        <w:t xml:space="preserve">            </w:t>
      </w:r>
    </w:p>
    <w:p>
      <w:pPr>
        <w:pStyle w:val="Yiv535275665msonormal"/>
        <w:rPr>
          <w:sz w:val="32"/>
          <w:szCs w:val="32"/>
          <w:lang w:val="en-GB"/>
        </w:rPr>
      </w:pPr>
      <w:r>
        <w:rPr>
          <w:sz w:val="32"/>
          <w:szCs w:val="32"/>
          <w:lang w:val="en-GB"/>
        </w:rPr>
        <w:t xml:space="preserve">We live in the present, where the challenges, joys and  problems of everyday living keep us from looking further.  But it is a comfort to have access to the greater picture – since it dispels the fear of death…and we should acquire some knowledge of the Spirit World now, while we are still young, and not leave that enquiry until too late, when the fears and confusion  of old age cloud our vision.  But even then, people with this knowledge react differently, as do two friends of mine who are both now at the time of writing  in their nineties.   One continues to investigate, write and carry on with his interests, and keeps in touch with his  extended family as well as looking after his wife.  The other has lost touch with family, lives alone, and his only routine is watching television, and a fearful chore for him, going out to buy his food.     Without judging either of their situations, I would say that with the spiritual knowledge we now have, it is best to go on enjoying life and contributing  to daily events, right up to the time of passing, since the frame of mind we are in at that time will certainly  be reflected back at us  on the next stage of our journey. </w:t>
      </w:r>
    </w:p>
    <w:p>
      <w:pPr>
        <w:pStyle w:val="Yiv535275665msonormal"/>
        <w:rPr>
          <w:sz w:val="32"/>
          <w:szCs w:val="32"/>
          <w:lang w:val="en-GB"/>
        </w:rPr>
      </w:pPr>
      <w:r>
        <w:rPr>
          <w:sz w:val="32"/>
          <w:szCs w:val="32"/>
          <w:lang w:val="en-GB"/>
        </w:rPr>
        <w:t xml:space="preserve">The work of regressionists like Michael Newton and Brian L. Weiss provides further evidence of the Spirit World to supplement what we already obtain from our own experiences, and from communications received through mediums.    We still need psychical research to maintain  standards of mediumship and to test its authenticity.   But we no longer need to prove the existence of the spirit world, the afterlife, the existence of past and future lives, our eternal nature as spiritual beings.  In light  of this greater reality, we can now look at life and figure out for what purpose each of us chose to incarnate at this time, and how we can make this planet a better place for all of us without further warfare and other activities which may destroy it.  At the present time, Western powers are spending billions of dollars (to name one currency) in supplying arms to the Middle East and to the Far East to "stabilize" the situations with the threat of nuclear war with Iran and North Korea.  One might think that this is not a spiritual matter, but it really is, since lack of spiritual law is send us to the brink of material extinction on this planet.  True, our soul will not die, but if life disappears on this planet, so much evolutionary progress will have been lost.  </w:t>
      </w:r>
    </w:p>
    <w:p>
      <w:pPr>
        <w:pStyle w:val="Yiv535275665msonormal"/>
        <w:rPr>
          <w:sz w:val="32"/>
          <w:szCs w:val="32"/>
          <w:lang w:val="en-GB"/>
        </w:rPr>
      </w:pPr>
      <w:r>
        <w:rPr>
          <w:sz w:val="32"/>
          <w:szCs w:val="32"/>
          <w:lang w:val="en-GB"/>
        </w:rPr>
        <w:t xml:space="preserve">So, if we are able to go past warfare as a means of defence, and keeping control of a stable economy and balance of power between nations, we will be able to make this planet a better place for all of us.  Teilhard de Chardin, Albert Schweitzer, Albert Einstein and other great Twentieth Century thinkers have told us this again and again. We need to foster a reverence for life, and live the way of Love which all our religions teach us, but which we only pay lip service to.     Somehow we must revive these teachings to awaken people of all cultures, religions and politics to the truth of life, and it is this which will be a difficult task.  Old traditions die hard, and new thought is not accepted by conservative societies nor by totalitarian and authoritarian  states and dictatorships.  Just see how at the present time leaders in Egypt, Russia,  Belarus, Zimbabwe and North Korea are unwilling to hand over their power to more democratic processes. </w:t>
      </w:r>
    </w:p>
    <w:p>
      <w:pPr>
        <w:pStyle w:val="Yiv535275665msonormal"/>
        <w:rPr>
          <w:sz w:val="32"/>
          <w:szCs w:val="32"/>
          <w:lang w:val="en-GB"/>
        </w:rPr>
      </w:pPr>
      <w:r>
        <w:rPr>
          <w:sz w:val="32"/>
          <w:szCs w:val="32"/>
          <w:lang w:val="en-GB"/>
        </w:rPr>
        <w:t xml:space="preserve">We can incorporate into our actions all  the positive philosophy of life seen in the findings of the past life investigators  and spiritualists and spiritists and the modern thinkers we have mentioned and others like them, and with this attitude of love and light, and reverence for life, harmlessness (ahimsa) and a global ethic,  a peaceful brave new world will emerge.  </w:t>
      </w:r>
    </w:p>
    <w:p>
      <w:pPr>
        <w:pStyle w:val="Yiv535275665msonormal"/>
        <w:rPr>
          <w:sz w:val="32"/>
          <w:szCs w:val="32"/>
          <w:lang w:val="en-GB"/>
        </w:rPr>
      </w:pPr>
      <w:r>
        <w:rPr>
          <w:sz w:val="32"/>
          <w:szCs w:val="32"/>
          <w:lang w:val="en-GB"/>
        </w:rPr>
        <w:t xml:space="preserve">Once we all share in the knowledge of the greater spiritual reality, we have no further need for religious miracles and  psychic phenomena,  nor scientific testing of them, to prove the eternal nature of our soul, individual and collective.  Just as we have found there are several levels to the spirit world, so in our daily existence on earth, there are several layers to the daily drama of our individual lives on earth.  On the surface we have our family and work life, our local and national economy and the local and world-wide trade, political, ecological and other situations to contend with.  Beyond  all that, we have our  inner spiritual existence, whatever our beliefs and culture, and our subconscious thoughts, emotions, memories and dreams. If we take the time to examine these and peel back the layers, we will discover forgotten memories, and beyond them, records of this greater past  and future existence of ours in the spirit world and in other times and places There we find a sense of belonging to an eternal soul, which in turn belongs to a bigger family of souls and soul groups reaching up to the very origin and source of life.  Peel back these layers yet again, and we come to realities extending beyond the time-span of our solar system, galaxy and universe, beyond our material existence.  There we see the cosmic cradle where our souls were born, and beyond that, the supreme, absolute intelligence we call God, Allah, the DIvine Mind or  Great Spirit, the Absolute Origin of the light and love  that embraces our soul, our soul group and which is the beginning without end, or the end without beginning, which just IS.  This greater intelligent entity cannot be  a mere tribal god exclusively protecting one one religion, nation, race or country.    Words can go no further to describe the Source of Life, but hopefully, these words we have collected about the Spirit World help us understand how much greater is our existence than we can possibly imagine, at this point in time.  </w:t>
      </w:r>
    </w:p>
    <w:p>
      <w:pPr>
        <w:pStyle w:val="Yiv535275665msonormal"/>
        <w:rPr>
          <w:sz w:val="32"/>
          <w:szCs w:val="32"/>
          <w:lang w:val="en-GB"/>
        </w:rPr>
      </w:pPr>
      <w:r>
        <w:rPr>
          <w:sz w:val="32"/>
          <w:szCs w:val="32"/>
          <w:lang w:val="en-GB"/>
        </w:rPr>
        <w:t xml:space="preserve">So our daily life, temporary and transitory, is a remote outlet emanating from this greater reality, and if we wish to make meaning out of our existence, we have to look back into our spiritual inheritance rather than study the physical science of the material world, which is only one speck of dust in the cosmos.  Of course, we need to focus on the present moment to adjust to the daily routine and its challenges.  But  to understand why we have chosen to be here at this moment in time, we have to look into our soul, and find out why we have left the comfort and security of the Spirit World in order to incarnate here and now.   Answers are given us by our guides and spiritual teachers, by the Masters living in the higher levels of the Spirit World, as they communicate with us through mediums, and through the  work of past life regressionists such as Helen Wambach, Brian L. Weiss, Bruce Goldberg and Michael Newton, to name a few. Making a note of this spiritual guidance will help us along our way, as will reading about spiritual law from Marilyn Awtry [The River of Life].and the spiritual and religious experiences of others like us, which have been collected by Sir Alister Hardy {The Spiritual  Nature of Man],  Frances Banks [Frontiers of Revelation,] and  Bonnie McEneaney [Messages.]   </w:t>
      </w:r>
    </w:p>
    <w:p>
      <w:pPr>
        <w:pStyle w:val="Yiv535275665msonormal"/>
        <w:rPr>
          <w:sz w:val="32"/>
          <w:szCs w:val="32"/>
          <w:lang w:val="en-GB"/>
        </w:rPr>
      </w:pPr>
      <w:r>
        <w:rPr>
          <w:sz w:val="32"/>
          <w:szCs w:val="32"/>
          <w:lang w:val="en-GB"/>
        </w:rPr>
        <w:t xml:space="preserve">As for descriptions of the Spirit World, they are few and far between.  We can look at  Medieval, Renaissance and Baroque artists' depictions of Heaven and Hell, or read Dante's Divine Comedy, and Swedenborg's books and Diaries.  Then some movies try to picture Heaven, as in "A Matter of Life and Death" with David Niven, aka "Stairway to Heaven,"  "Angel on my Shoulder," with Paul Muni, and more recently "What Dreams may Come" (1998) with Robin Williams.    These attempts give us some ideas of what to expect, but no word, piece of music or picture can  depict the vastness of eternity, or the non-material state of mind, where the spirit without a physical body is more like a spark of light than  a physical form. </w:t>
      </w:r>
    </w:p>
    <w:p>
      <w:pPr>
        <w:pStyle w:val="Yiv535275665msonormal"/>
        <w:rPr>
          <w:sz w:val="32"/>
          <w:szCs w:val="32"/>
          <w:lang w:val="en-GB"/>
        </w:rPr>
      </w:pPr>
      <w:r>
        <w:rPr>
          <w:sz w:val="32"/>
          <w:szCs w:val="32"/>
          <w:lang w:val="en-GB"/>
        </w:rPr>
        <w:t xml:space="preserve">So this series of  articles has tried to present a variety of accounts, from which a more composite picture of the Spirit World  with all its planes, levels and qualities and groups of souls can be assembled in the reader's mind.   I hope it is helpful towards understanding the infinite nature of the Spirit World. </w:t>
      </w:r>
    </w:p>
    <w:p>
      <w:pPr>
        <w:pStyle w:val="Yiv535275665msonormal"/>
        <w:rPr>
          <w:sz w:val="32"/>
          <w:szCs w:val="32"/>
          <w:lang w:val="en-GB"/>
        </w:rPr>
      </w:pPr>
      <w:r>
        <w:rPr>
          <w:sz w:val="32"/>
          <w:szCs w:val="32"/>
          <w:lang w:val="en-GB"/>
        </w:rPr>
        <w:t xml:space="preserve">We have to rise above the divisions of power politics and national, racial and religious interests, because from these accounts we have of the Life Beyond, all of us, no matter who and where, believer or atheist, spiritualist or materialist, ascetic or hedonist, will continue to live on over there after our sojourn here on earth.   </w:t>
      </w:r>
    </w:p>
    <w:p>
      <w:pPr>
        <w:pStyle w:val="Yiv535275665msonormal"/>
        <w:rPr>
          <w:sz w:val="32"/>
          <w:szCs w:val="32"/>
          <w:lang w:val="en-GB"/>
        </w:rPr>
      </w:pPr>
      <w:r>
        <w:rPr>
          <w:sz w:val="32"/>
          <w:szCs w:val="32"/>
          <w:lang w:val="en-GB"/>
        </w:rPr>
        <w:t xml:space="preserve">  </w:t>
      </w:r>
    </w:p>
    <w:p>
      <w:pPr>
        <w:pStyle w:val="Yiv535275665msonormal"/>
        <w:rPr>
          <w:sz w:val="32"/>
          <w:szCs w:val="32"/>
          <w:lang w:val="en-GB"/>
        </w:rPr>
      </w:pPr>
      <w:r>
        <w:rPr>
          <w:sz w:val="32"/>
          <w:szCs w:val="32"/>
          <w:lang w:val="en-GB"/>
        </w:rPr>
        <w:t xml:space="preserve">These accounts have no disparity  with any religion, since all cultures and traditions have  contact in their own way with the World Beyond.   I would  ask each reader from whatever background to consider that the knowledge now presented reveals more truth about the continuity of the soul's eternal existence here and hereafter.  The Spirit World is there, and our spiritual nature is alive within us.  Each one of us is living it, now and forever ! </w:t>
      </w:r>
    </w:p>
    <w:p>
      <w:pPr>
        <w:pStyle w:val="Normal"/>
        <w:shd w:fill="E4E4E4" w:val="clear"/>
        <w:rPr/>
      </w:pPr>
      <w:r>
        <w:rPr>
          <w:rFonts w:eastAsia="Arial" w:cs="Arial" w:ascii="Arial" w:hAnsi="Arial"/>
          <w:sz w:val="20"/>
          <w:szCs w:val="20"/>
          <w:lang w:val="en-GB"/>
        </w:rPr>
        <w:t xml:space="preserve">  </w:t>
      </w:r>
      <w:r>
        <w:rPr>
          <w:rFonts w:cs="Arial" w:ascii="Arial" w:hAnsi="Arial"/>
          <w:sz w:val="32"/>
          <w:szCs w:val="32"/>
          <w:lang w:val="en-GB"/>
        </w:rPr>
        <w:t xml:space="preserve">The world Beyond  44 </w:t>
        <w:br/>
        <w:t> </w:t>
      </w:r>
    </w:p>
    <w:p>
      <w:pPr>
        <w:pStyle w:val="Normal"/>
        <w:rPr>
          <w:sz w:val="32"/>
          <w:szCs w:val="32"/>
          <w:lang w:val="en-GB"/>
        </w:rPr>
      </w:pPr>
      <w:r>
        <w:rPr>
          <w:sz w:val="32"/>
          <w:szCs w:val="32"/>
          <w:lang w:val="en-GB"/>
        </w:rPr>
        <w:t>Apologies for the blank sheet when this was first sent out - but this was an appropriate illustration, perhaps, since the  World Beyond exists above and beyond time and place, inside and outside our reality, and takes up no space, and so can't be seen at all by most of us.   But each of us already exists there, and when the time comes for us to leave here, we merely leave our physical body, once and for all, and continue to exist as a unit of consciousness. We already arrived here with that unit of awareness, or spirit mind, and it turned into electro-magnetic energy, which some see as the aura, and grew into the form of the physical body. This is how all matter is formed in the material world, and though the theory of evolution is supported by the research of palaeontologists, astronomers, geologists, astro-physicists, biologists and other scientists, the reality of the eternal nature of the spirit world, beyond the calculated 13.7 billions years of existence of the known universe, can never be fully understood by the mortal human brain and its reasoning powers. Modern scientists, including behavioural psychologists, literally haven't a leg to stand on when they deny the existence of the soul and spirit, since they themselves will find, in the end, beyond death, that they still exist as a unit of consciousness. This series about the Spirit World, however, will not PROVE anything to them, or us, but at least we KNOW the truth of the further existence, if we have had any experience of what lies beyond the physical life, in our dreams and out-of-body experiences and contact with the Other Side. Also, there is a continuous flow of evidence mounting up from psychical researchers, parapsychologists, transpersonal psychologists and researchers into other lives like Michael Newton and Brain L. Weiss.</w:t>
        <w:br/>
        <w:br/>
        <w:br/>
        <w:t>Because of this non-material and unending existence of the soul or spirit in the spirit world, the descriptions of it which are given in the books and articles reviewed in this series can only be approximations of the reality, using our languages and imagery, which have emerged over time to help us communicate and describe the material reality which we experience, in its own terms.. For a deeper discussion of the non-physical nature of the spirit world, I would recommend the reader to examine “The Unknown Reality” by Jane Roberts, published in two volumes by Prentice-Hall Inc in 1979 and now available through the Sethcenter in New York. Available at that website are all of Jane Roberts’s books, a DVD of Seth speaking, and many cds of the Seth material, his groups and classes and a radio interview with Jane. There is also a dvd of her husband Robert Butts discussing their work together. It is interesting to note that Jane Roberts lived all her life in New York State, first at Saratoga Springs, then in Elmira, less than a hundred miles South of Rochester, the home of Modern Spiritualism, and some of Robert Butts's family live in the Greater Rochester area. Jane was also partly of North American Native descent, as are many of our good mediums. I for one think that the materail that she brought over from the World Beyond through the entity known as Seth complements and extends the knowledge we have already received through earlier spirit communications.</w:t>
        <w:br/>
        <w:br/>
        <w:t xml:space="preserve">It is a pity that the material about the Spirit World is so scattered around the world in so many different languages, some of which is banned or disputed by the various churches. For example, the Catholic Church banned publication of Teilhard de Chardin’s books during his lifetime, even though he was a Jesuit priest. As a palaeontologist and philosopher he continued with the line of reasoning commenced by Descartes in the 17th century, and his study of states of consciousness, and his idea of a global "noosphere" or universal, non-local mind, has partly been materialised in the advent since his death of satellite communications and the internet. Human consciousness still seems to be evolving, but what scientists fail to see is that it is already in touch with the Spirit World, since that is the source of our material universe. However, our knowledge of it is restricted by our current belief systems, which are incomplete, and so tend to materialise our current desires, fads and speculations, rather than the possible world of peace, love and harmony. </w:t>
        <w:br/>
        <w:br/>
        <w:t>Another source of information is the collection of books by medium Chico Xavier in Brazil, the most famous of which about the Spirit World is “Nosso Lar” (Our Home) – which is now available on-line, and which will be reviewed here in a future article. The major world religions might well follow the example of the Church of England, and establish a branch to study the World Beyond, as in its “Churches’ Fellowship for Psychical and Spiritual Studies,” founded in the early 1950s.</w:t>
        <w:br/>
        <w:br/>
        <w:br/>
        <w:t>The British writer Jane Sherwood wrote several books about the afterlife, from communications she had with her husband, an old friend, and from T.E. Lawrence (of Arabia). Here is a review of some passages taken from “The Country Beyond,” published by Neville Spearman, London, in 1969. where her friend is giving his first impressions of the Spirit World after his passing</w:t>
        <w:br/>
        <w:br/>
        <w:t xml:space="preserve">After a period of sleep he found himself awaking in the lovely air on a sunny hillside….How the change took place he do not know …. he almost thought at first that he was back in the world again, so happily familiar it all looked to his eyes which were greedy for the light and loveliness. But at last his mind began to assert control. He could think again and before he could find the desire to move or explore the scene he had to try to produce some order in the crowd of impressions and memories he had brought with him. </w:t>
        <w:br/>
        <w:br/>
        <w:t xml:space="preserve">Above all, he was happy….He was in an ecstasy of love and worship of the whole of which he was a rejoicing part. It seemed a long while since people had played any part in his life. The sense of their presence had faded out of consciousness during a long illness and since its close he had been solitary. He had no desire to find companions and now his eyes were filled with beauty and he could think of nothing but its unearthly joy. As he lay there on the hillside he left behind all sorrowful musing and gave himself up to the sheer rapture of satisfied senses. This was no earthly beauty. There was a light ON things and IN them so that everything proclaimed itself vividly alive. Grass, trees and flowers were so lighted inwardly by their own beauty that the soul breathed in the miracle of perfection. He was utterly content. From all these glorious things there streamed a light of their own. Colour and fragrance were not a tincture of their substance as on earth but were the very life they shed forth upon the lovely air. The air itself had a light in it, a sense of being life in itself and as one breathed it, the last choking fumes of earth were banished from the body’s recollection. He thought of all the hackneyed similies we used on earth – air like wine, and so on, but here they were statements of fact. The air IS wine, the light IS life. The gleams of meaning which substance reflects on earth had become the actual being of things. One perceived them by way of their meaning and saw less by sight than by understanding. </w:t>
      </w:r>
    </w:p>
    <w:p>
      <w:pPr>
        <w:pStyle w:val="Normal"/>
        <w:rPr>
          <w:sz w:val="32"/>
          <w:szCs w:val="32"/>
          <w:lang w:val="en-GB"/>
        </w:rPr>
      </w:pPr>
      <w:r>
        <w:rPr>
          <w:sz w:val="32"/>
          <w:szCs w:val="32"/>
          <w:lang w:val="en-GB"/>
        </w:rPr>
        <w:br/>
        <w:t xml:space="preserve">He was almost at a loss to describe the heavens as he saw them from his hillside. The light radiated from no one direction, it was a glowing, universal fact, bathing everything in its soft radiance so that the sharp shadows and dark edges which define objects on earth were missing. Each thing glowed or sparkled with its own light and was lighted as well by the circumambient splendour. The sky, as he looked upward, was like a vast pearl gleaming with opalescent colours. There was a suggestion of unfathomable depths of space as the shimmering colours parted their transparencies to show the infinite abyss. </w:t>
        <w:br/>
        <w:br/>
        <w:t xml:space="preserve">THE WORLD BEYOND   45 .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sz w:val="32"/>
          <w:szCs w:val="32"/>
          <w:lang w:val="en-GB"/>
        </w:rPr>
        <w:t xml:space="preserve">He was awakened from his absorption by the sound of voices. If the loveliness of tree and flower had held him spellbound his first sight of fellow beings gave him more cause to rejoice. Here was another form of life, a more complex one which also emanated its own lovely qualities in visible rays. These people were more than alive; life streamed from them, palpitating with their emotions, lit and splendid with their joy and waxing and waning with its intensity. Here, again, bodies were not defined by shadows and the ssofter outlines were glorious with the outflowing life. He trembled at their approach and felt like an interloper from a lower sphere. They came towards him, greeted him and reassured him. He had been feeling like a strayed mortal in heaven until they came; now he had to realise that he was one of them and was glad to go with them and learn of them something of the conditions of his new life. </w:t>
        <w:br/>
        <w:br/>
        <w:t>He speedily grew used to his new form. His body had wonderful lightness and resilience and it was as though the thought and desire of motion could move it without any cumbersome machinery of muscular action. This more vital body, so pulsating with life, is quick to respond to thought and emotion. Each passing phase of feeling glowed and pulses through it visibly, irradiating it with colour and meaning. This was the aura It is simply the outgoing life, the emission of life in the form of emotion, true always to its origin in the [spirit] being [or essence]. This self-revealing is unavoidable, automatic. It is present in all living things on earth, as well as over there. A long time could be spent telling of the rhythmic patterns of vibrating light and colour which can be seen there, This electro-magnetic phenomenon could be linked up with the theory about the emission of photons of energy in the form of light.</w:t>
        <w:br/>
        <w:br/>
        <w:t xml:space="preserve">Jane's friend then went on to discuss his social life in the Spirit World. </w:t>
      </w:r>
      <w:r>
        <w:rPr>
          <w:sz w:val="32"/>
          <w:szCs w:val="32"/>
        </w:rPr>
        <w:t xml:space="preserve">[to be continued]. </w:t>
      </w:r>
    </w:p>
    <w:p>
      <w:pPr>
        <w:pStyle w:val="Normal"/>
        <w:rPr>
          <w:sz w:val="32"/>
          <w:szCs w:val="32"/>
        </w:rPr>
      </w:pPr>
      <w:r>
        <w:rPr>
          <w:sz w:val="32"/>
          <w:szCs w:val="32"/>
        </w:rPr>
      </w:r>
    </w:p>
    <w:p>
      <w:pPr>
        <w:pStyle w:val="Yiv535275665mso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World Beyond 46    Gone With The Wind actor believes in survival.  Social and antisocial life and the consequences on many levels in the Spirit World. </w:t>
      </w:r>
    </w:p>
    <w:p>
      <w:pPr>
        <w:pStyle w:val="Normal"/>
        <w:rPr>
          <w:sz w:val="32"/>
          <w:szCs w:val="32"/>
          <w:lang w:val="en-GB"/>
        </w:rPr>
      </w:pPr>
      <w:r>
        <w:rPr>
          <w:sz w:val="32"/>
          <w:szCs w:val="32"/>
          <w:lang w:val="en-GB"/>
        </w:rPr>
        <w:t> </w:t>
      </w:r>
    </w:p>
    <w:p>
      <w:pPr>
        <w:pStyle w:val="Normal"/>
        <w:rPr/>
      </w:pPr>
      <w:r>
        <w:rPr>
          <w:sz w:val="32"/>
          <w:szCs w:val="32"/>
          <w:lang w:val="en-GB"/>
        </w:rPr>
        <w:t>Leslie Howard, one of the actors in the film version of “Gone with the Wind” (1939) believed in survival and probably talked with Air Chief Marshal Lord Dowding about Spiritualism when consulting him about making the movie “The First of the Few,”  which was released in 1942. He directed and played the part of R.J  Mitchell, inventor and designer of the Spitfire, which played such a prominent part in the winning of the Battle of Britain in 1940.  After his final retirement from the Royal Air Force in 1942, Hugh Dowding investigated Spiritualism and mediumship in particular, and published the first of four books on the subject, “Many Mansions,” in January, 1943.   Leslie Howard must have read this before his untimely death on June 1</w:t>
      </w:r>
      <w:r>
        <w:rPr>
          <w:sz w:val="32"/>
          <w:szCs w:val="32"/>
          <w:vertAlign w:val="superscript"/>
          <w:lang w:val="en-GB"/>
        </w:rPr>
        <w:t>st</w:t>
      </w:r>
      <w:r>
        <w:rPr>
          <w:sz w:val="32"/>
          <w:szCs w:val="32"/>
          <w:lang w:val="en-GB"/>
        </w:rPr>
        <w:t>, 1943, when his aircraft was shot down in the Bay of Biscay. In two of his other films he had played the parts of adventurers risking  their lives for a cause [John Buchan’s “ 49</w:t>
      </w:r>
      <w:r>
        <w:rPr>
          <w:sz w:val="32"/>
          <w:szCs w:val="32"/>
          <w:vertAlign w:val="superscript"/>
          <w:lang w:val="en-GB"/>
        </w:rPr>
        <w:t>th</w:t>
      </w:r>
      <w:r>
        <w:rPr>
          <w:sz w:val="32"/>
          <w:szCs w:val="32"/>
          <w:lang w:val="en-GB"/>
        </w:rPr>
        <w:t xml:space="preserve"> Parallel” (1941) and “Pimpernel Smith” (1941) as well as more romantic leads, in  Bernard Shaw’s “Pygmalion,” (1938) [later turned into the musical “ My Fair Lady”]  and “Intermezzo” (1939).</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However, he had read early in 1943 the unpublished manuscript of “The Country Beyond’ by Jane Sherwood, and had some important things to say to the author about the future of Spiritualism and Psychical Research.</w:t>
      </w:r>
    </w:p>
    <w:p>
      <w:pPr>
        <w:pStyle w:val="Normal"/>
        <w:rPr>
          <w:sz w:val="32"/>
          <w:szCs w:val="32"/>
          <w:lang w:val="en-GB"/>
        </w:rPr>
      </w:pPr>
      <w:r>
        <w:rPr>
          <w:sz w:val="32"/>
          <w:szCs w:val="32"/>
          <w:lang w:val="en-GB"/>
        </w:rPr>
        <w:t> </w:t>
      </w:r>
    </w:p>
    <w:p>
      <w:pPr>
        <w:pStyle w:val="Normal"/>
        <w:rPr/>
      </w:pPr>
      <w:r>
        <w:rPr>
          <w:sz w:val="32"/>
          <w:szCs w:val="32"/>
          <w:lang w:val="en-GB"/>
        </w:rPr>
        <w:t xml:space="preserve">He offered to write a preface for the book, but his journey abroad and its tragic ending prevented the carrying out of that intention.  However, his conversations  with Jane on two occasions, which she made a note of at the time, show us what he would have included in the preface.   He told Jane: -  It is not so important that people should make up their minds about these things as that they should be presented to them in such a fashion as to command respect from serious-minded men and women.  So much of this type of literature is based on wishful thinking and exploits the bizarre and sensational.   I myself do not regard any of these things as proven but I am aware that </w:t>
      </w:r>
      <w:r>
        <w:rPr>
          <w:b/>
          <w:bCs/>
          <w:i/>
          <w:iCs/>
          <w:sz w:val="32"/>
          <w:szCs w:val="32"/>
          <w:u w:val="double"/>
          <w:lang w:val="en-GB"/>
        </w:rPr>
        <w:t xml:space="preserve">there is a mass of evidence, to cover which no adequate theory has been advanced.  We are less than honest if we shut our eyes to this evidence. </w:t>
      </w:r>
      <w:r>
        <w:rPr>
          <w:sz w:val="32"/>
          <w:szCs w:val="32"/>
          <w:lang w:val="en-GB"/>
        </w:rPr>
        <w:t xml:space="preserve"> [my underscoring – Richard R.]</w:t>
      </w:r>
    </w:p>
    <w:p>
      <w:pPr>
        <w:pStyle w:val="Normal"/>
        <w:rPr>
          <w:sz w:val="32"/>
          <w:szCs w:val="32"/>
          <w:lang w:val="en-GB"/>
        </w:rPr>
      </w:pPr>
      <w:r>
        <w:rPr>
          <w:sz w:val="32"/>
          <w:szCs w:val="32"/>
          <w:lang w:val="en-GB"/>
        </w:rPr>
        <w:t> </w:t>
      </w:r>
    </w:p>
    <w:p>
      <w:pPr>
        <w:pStyle w:val="Normal"/>
        <w:rPr/>
      </w:pPr>
      <w:r>
        <w:rPr>
          <w:sz w:val="32"/>
          <w:szCs w:val="32"/>
          <w:lang w:val="en-GB"/>
        </w:rPr>
        <w:t xml:space="preserve">Moreover, materialistic theories are proving less and less satisfactory to thoughtful people and the time has surely come when we must look to science to outgrow its prejudices and to get to work in earnest on the field which is being opened up by psychic research…… </w:t>
      </w:r>
      <w:r>
        <w:rPr>
          <w:b/>
          <w:bCs/>
          <w:i/>
          <w:iCs/>
          <w:sz w:val="32"/>
          <w:szCs w:val="32"/>
          <w:u w:val="double"/>
          <w:lang w:val="en-GB"/>
        </w:rPr>
        <w:t>I believe  that we are on the verge of great discoveries in the realm of mind</w:t>
      </w:r>
      <w:r>
        <w:rPr>
          <w:sz w:val="32"/>
          <w:szCs w:val="32"/>
          <w:lang w:val="en-GB"/>
        </w:rPr>
        <w:t>, and books like this may well act as stimuli to the launching of a new hypothesis of matter which will bridge the gulf between the materialist and the spiritualist.  Who knows, perhaps in years to come we shall be saying ‘Do you remember how it all began?’</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Well, what Leslie Howard predicted in 1943 has already taken place over the ensuing 60+ years. As well as churches establishing study groups, the disciplines of psychical research and parapsychology have become respectable and respected university courses, Frances Banks “Frontiers of Revelation (1962) and Alister Hardy “The Spiritual Nature of Man” (1979)  published their collections of Religious Experiences, mediums are appearing frequently on radio, television and on the Internet, and scientists like Teilhard de Chardin and Jean E. Charon, Ron Pearson, Larry Dossey M.D. as well as mediums themselves are providing plausible theories in support of the eternal nature of our Spirit, and of Survival of the Personality after Death, for which earlier researchers like Robert Hare, Frederic Myers, Isaac Funk, James Hyslop, and Oliver Lodge had already provided ample evidence.</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In additional to this, new branches of study have provided yet more evidence.  Near Death Experiences, Out-of-Body travel, Dreamwork, Past Life Regressions and the development of EVP and ITC have all contributed to our knowledge of the wider reality of the Spirit World, which we are looking into in this series.</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To continue with the accounts of the World Beyond, here is a further review of Jane Sherwood’s “The Country Beyond.”  Which was eventually published a year after Leslie Howard’s death  by Neville Spearman, London in 1944.  Jane’s old  family friend spoke about other people he met in the Spirit World, and about the varying levels of activity over there.</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He said that to understand the social aspects of their life, certain factors have to be taken into account which we have not yet got into focus.  We have to remember that these spiritual planes of existence have been in existence as long as the advent of humankind, and so have a long history.  Earth events are very often the offspring of spiritual events, and the world of spirit is continually influenced by  what is happening on earth [and vice-versa].  Conditions on earth tend to be reflected  in the spirit world, and the leaders and originators of great movements on earth of course find themselves over there too. But in the first place, their great ideas invariably had their origin in powerful movements of thought on the spirit planes.    So the interrelated web is woven between both worlds, so on our side we write our one-sided histories, while on the Spirit side they have their fuller records.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Human souls have always spent far longer on the spiritual planes than on the earth itself;  the tenure on each plane has no set period.  Those who develop quickly may pass on within a few years of their coming while others who mature more slowly may spend centuries on one plane.   These planes are the true home of the human race.  The earth, in spite of its importance as a preliminary training for another great cycle of living, is a kind of exile.  The bulk of living experience both in numbers and time is done on the spirit planes.   On the next plane  beyond where Jane’s friend was at that moment,  he said that there were less people, and as they went on upwards, he believed that the numbers continued to decrease, [or perhaps it just seems so, as souls join larger groups of like-minded spirits].  At each stage a certain number return to earth as they attain to the final development of which they are capable.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All our historical characters have to pass through these planes, [where everything is transparent, and spiritual laws are in operation] so these new factors in experience annul the greatness of some famous people, and enhance that of others. Where there has been true greatness in an emotional being, it makes itself felt again there, and this is so, whether the power is good or evil.  But power exerted as evil destroys itself in the Spirit World.  Its exercise is intolerable both to its wielder and to the world around him or her.   The moral or spiritual law is now set anew as a physical law, and this makes the early years on that plane as chequered a story as on earth, even though the prosser forms of violence are left beyind.  Where a man has power of an evil nature, he spreads such suffering around him and will attract such suffering to himself that life will be intolerable to him.  He will be abandoned by all and become an isolated misery until he comes to himself.  He will have to work out the inner conflicts which are at the root of his anti-social tendencies and only when they are resolved will he  be sane and happy again.</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At the present time (April 2011) looking at the events in Africa and the Middle East, we  can see a number of dictators clinging to power at the expense of the lives of thousands of their own people.  If they don’t face justice here on earth, they most certainly will have to face themselves in the Spirit World].</w:t>
      </w:r>
    </w:p>
    <w:p>
      <w:pPr>
        <w:pStyle w:val="Normal"/>
        <w:rPr>
          <w:sz w:val="32"/>
          <w:szCs w:val="32"/>
          <w:lang w:val="en-GB"/>
        </w:rPr>
      </w:pPr>
      <w:r>
        <w:rPr>
          <w:sz w:val="32"/>
          <w:szCs w:val="32"/>
          <w:lang w:val="en-GB"/>
        </w:rPr>
        <w:t> </w:t>
      </w:r>
    </w:p>
    <w:p>
      <w:pPr>
        <w:pStyle w:val="Normal"/>
        <w:rPr/>
      </w:pPr>
      <w:r>
        <w:rPr>
          <w:sz w:val="32"/>
          <w:szCs w:val="32"/>
          <w:lang w:val="en-GB"/>
        </w:rPr>
        <w:t>To be continued.</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sz w:val="32"/>
          <w:szCs w:val="32"/>
          <w:lang w:val="en-GB"/>
        </w:rPr>
      </w:pPr>
      <w:r>
        <w:rPr>
          <w:sz w:val="32"/>
          <w:szCs w:val="32"/>
          <w:lang w:val="en-GB"/>
        </w:rPr>
        <w:t>The World Beyond   Part 49.  Social Life in the Next World.  The Nature of Light.  Worlds super-imposed on yet independent of each-other. </w:t>
      </w:r>
    </w:p>
    <w:p>
      <w:pPr>
        <w:pStyle w:val="Normal"/>
        <w:rPr>
          <w:sz w:val="32"/>
          <w:szCs w:val="32"/>
          <w:lang w:val="en-GB"/>
        </w:rPr>
      </w:pPr>
      <w:r>
        <w:rPr>
          <w:rFonts w:cs="Arial" w:ascii="Arial" w:hAnsi="Arial"/>
          <w:sz w:val="32"/>
          <w:szCs w:val="32"/>
          <w:lang w:val="en-GB"/>
        </w:rPr>
        <w:t> </w:t>
      </w:r>
    </w:p>
    <w:p>
      <w:pPr>
        <w:pStyle w:val="Normal"/>
        <w:rPr>
          <w:sz w:val="32"/>
          <w:szCs w:val="32"/>
          <w:lang w:val="en-GB"/>
        </w:rPr>
      </w:pPr>
      <w:r>
        <w:rPr>
          <w:sz w:val="32"/>
          <w:szCs w:val="32"/>
          <w:lang w:val="en-GB"/>
        </w:rPr>
        <w:t xml:space="preserve">Continuing this series of, as far as possible, true-to life descriptions of the Spirit World rather than of scientific speculation about where it is and what it consists of in material terms [which only confuses the general reader], I am reviewing passages from “The Country Beyond” by  Jane Sherwood [Neville Spearman, London. 1969].  Some of us are content with the knowledge that when we die, the experience will be like opening a door and going through to meet our loved ones and friends who left before us.  But often  spirits come back to tell us that if only they had known a little more  about the next world before they died, they wouldn’t have suffered so much confusion  as they tried to gain their bearings, unaccustomed to the idea of the continuation of life with so much greater dimension and variety.  Even former priests and scientists have  expressed this regret.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Jane Sherwood’s old family friend continued to explain how misconduct in this world  lay the path open to much painful heart-searching on the other side.  But he reminds her that  life over there is on everyone’s side.   It is no longer fighting a losing battle against its physical manifestation as on earth, trying to sustain itself and keep alive, retaining power and defending itself. There is no death; life is bound to win.   Of its own nature it is good and beautiful.   As it becomes more abundant, as it is indeed in the spirit world, it aids the sufferer.  He (or she) absorbs healing from the surroundings and is relieved of pain by taking in the rays of love  and healthy life  from those who send prayers and good thoughts in their direction.  The very life within a person cries out against the deathly elements which are harming them  and the goodness and potency of life free them gradually from the fever and pain of wrong living.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The next stage of life after the preliminary period  is more like our idea of heaven.    Nations keep their own languages and customs but they are less defined because movement and travel is simpler,  and there is much coming and going between the different communities without boundaries, customs checkpoints  and passports:  sympathies among the inhabitants are wider and knowledge of each other fuller.  The language barrier begins to be removed because it is so much easier to pass thought between one another by telepathy.  Groups are formed more for the purposes of  special interests and occupations than for nationalistic, class or  sectarian religious reasons, as Frances Banks has already reported to Helen Greaves (see her “Testimony of Light” and other books).     Over there are groups and gatherings  of mutual interests having a rich and satisfying communal life.   Co-operative activity and close and sympathetic human relationships bring into being  many of the ideals of the world’s  dreamers.   A social order emerges which brings satisfaction to all its members and enables each to arrive at full self-development.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People there can live quite simply, though the “lush” life is still possible, for those who want  gleaming palaces and temples and beautiful cities built in elaborate form in surroundings of surpassing loveliness.  They satisfy those with artistic and creative ability, and words cannot provide an accurate description of their beauty.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On the higher planes, the people suit their glorious home.  They are noble, dignified, happy and fulfilled.  They have the glow and splendour of a wonderful maturity.  All the emotional disorders of the lower planes have been cured and so the full growth  obstructed by them down there can come quickly to fruition.  There is less specialization in human relationships and no sense of possession in even the more intimate relationships.  The possession of love in oneself implies that one is fully alive and healthy and it must flow freely out to mingle with the love it seeks and finds in others.  Freedom has come to it at last and the barriers we set up on earth to protect our special rights of possession are no longer necessary.  Life has come of age, and so love can show maturity too.</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Expansion of consciousness gathers still more of the future into the present, making the eternal moment “now” more lucid.   The flow of being changes the former sense of time, or  duration, adding beauty to the mingling of past, present and future.  (Jane Roberts’s  three “Oversoul Seven” novels, and one unfinished, expertly depict this merging of time into one overall experience).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On these higher levels, all the formerly material forms  have thinned out and have more of light and colour and less delineation.  The colour and shape of a flower, is  its own perfect presentiment of its essential being.   It shines out clearly in the form of light  so that a shimmering radiance abides continually over field and woodland. This is not due to the refined  awareness of the former human spirits, but each apparent “object” of the senses has  actual being in its own right, and is not merely a chance collection of sense data presented for the humans’ interpretation. This essence in all things gives the spirits who can appreciate it a true reverence for life which most of us on earth totally lack.  We plunder and destroy life-forms all around us, leaving nothing sacred, not even our own fellow creatures !      </w:t>
      </w:r>
    </w:p>
    <w:p>
      <w:pPr>
        <w:pStyle w:val="Normal"/>
        <w:rPr>
          <w:sz w:val="32"/>
          <w:szCs w:val="32"/>
          <w:lang w:val="en-GB"/>
        </w:rPr>
      </w:pPr>
      <w:r>
        <w:rPr>
          <w:sz w:val="32"/>
          <w:szCs w:val="32"/>
          <w:lang w:val="en-GB"/>
        </w:rPr>
        <w:t> </w:t>
      </w:r>
    </w:p>
    <w:p>
      <w:pPr>
        <w:pStyle w:val="Normal"/>
        <w:rPr>
          <w:sz w:val="32"/>
          <w:szCs w:val="32"/>
          <w:lang w:val="en-GB"/>
        </w:rPr>
      </w:pPr>
      <w:r>
        <w:rPr>
          <w:sz w:val="32"/>
          <w:szCs w:val="32"/>
          <w:lang w:val="en-GB"/>
        </w:rPr>
        <w:t xml:space="preserve">Jane Sherwood admits that she was puzzled by the kind of matter  which must constitute the Spirit World.  As we mentioned, the theories and descriptions which mystics like Parmahansa Yogananda, scientists like Ronald Pearson, Jean E. Charon and Sir Oliver Lodge , or entities like Jane Roberts’s Seth, offer us, make the mind spin like the particles  they  use as illustrations, and leave us in confusion.   One day scientists no doubt will be able  to describe the essence of spirit better than giving us images of minute electrons, eons, particles, electro-magnetic units of conscious energy, the human genome, or a space substance or “ether”  out of which matter and form take shape. But even then, they will not be able to measure or read the contents of the mind, or a unit of awareness.  For this we will still have to rely on our own clairvoyant abilities or other  aspects of second sight.  </w:t>
      </w:r>
    </w:p>
    <w:p>
      <w:pPr>
        <w:pStyle w:val="Normal"/>
        <w:rPr>
          <w:sz w:val="32"/>
          <w:szCs w:val="32"/>
          <w:lang w:val="en-GB"/>
        </w:rPr>
      </w:pPr>
      <w:r>
        <w:rPr>
          <w:sz w:val="32"/>
          <w:szCs w:val="32"/>
          <w:lang w:val="en-GB"/>
        </w:rPr>
        <w:t> </w:t>
      </w:r>
    </w:p>
    <w:p>
      <w:pPr>
        <w:pStyle w:val="Normal"/>
        <w:rPr>
          <w:rFonts w:ascii="Arial" w:hAnsi="Arial" w:cs="Arial"/>
          <w:sz w:val="32"/>
          <w:szCs w:val="32"/>
          <w:lang w:val="en-GB"/>
        </w:rPr>
      </w:pPr>
      <w:r>
        <w:rPr>
          <w:sz w:val="32"/>
          <w:szCs w:val="32"/>
          <w:lang w:val="en-US" w:eastAsia="en-US"/>
        </w:rPr>
        <w:t>Jane’s friend in spirit said it was very difficult to  make any useful comparison between the material world and the world of spirit. The Spirit World is not an exact replica of the scenes on Planet Earth, and one is not super-imposed on the other, at different frequencies.  The friend said:  “It is perhaps significant that our cities appear to correspond with waste and lonely places on earth and that the sites of your busy cities are avoided by us and are waste and lonely in this world.  Your speculation about the dual nature of matter will not do.  If it were so, we should be interfering with each other all the time.  But even though this is impossible I still have to insist that our planes  interpenetrate the earth levels just as they interpenetrate each other and the problem of the independent material substance of each of these worlds with worlds is still unsolved.  What wonderful scope for your mathematicians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sz w:val="32"/>
          <w:szCs w:val="32"/>
          <w:lang w:val="en-US" w:eastAsia="en-US"/>
        </w:rPr>
        <w:t>He went on to explain that physical matter is non-existent  for those in the Spirit World, since it is vibrating below the level of the frequencies which can be registered by spirit senses.   Spirit matter for them must of necessity be based on vibratory systems which are within their field of activity and are bound, therefore, to be beyond  the human scale of visibility.   Only  our organic matter can have any reality for a spirit.  The etheric matter which is found in plants and animals  and in the human body is similar to the "physical" matter of the lower Spirit planes.    There are many different grades of etheric substance and the human kind differs from that of the plant.    Apart from any living organism on earth, there is a great envelope of free etheric matter associated with the mass of the earth itself.   All of these forms of etheric substance  may be classed as matter of the second degree only one remove up from mineral matter.   The beautiful living world of Spirit is built up out of this second degree matter, but if it has  any links with the structure of the human earth world, they are most difficult to discover.</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 xml:space="preserve">The whole range of physical matter does not continue in the world beyond as  visible phenomena. Physical light affects their atmospheric pressure, but it does not register on their  spirit senses.  No sun, moon or stars shine in their skies.   Light pours down uniformly from all parts of the heavens and light, for them, has a necessary connection with life.   For all living things here emit light of their own  and as one goes higher, life is expressed still more in terms of light and less in sustantial form.  The light which pours down on their world is a kind of life.  It renews their being,  and satisfies and feeds  them;  In fact, they need no other food.   That light shines continuously and constantly renews  their life in vigour and joy.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 xml:space="preserve">Spirits need rest, but not sleep. Humans  crave sleep since our astral and spirit bodies  can be set free for refreshment in the "air" of the spirit world.   We become exhausted by our interaction with the clumsy physical matter of the body, so  we must be released regularly into what is really  our true home, and native atmosphere.  That is why sleep deprivation through overwork, or in torture, can lead to mental and physical breakdown. Contact with spiritual energy is lost. Normally the spiritual body during sleep is released from its dependence  on the physical and lifts into harmony with the spirit world perhaps without moving at all in terms of our space.  It is a matter of being set free from its dependence on earth rhythms.  When we sleep the  higher ranges of being which are as much a part of our body as the physical form are able to lift clear into their own  unhindered rhythms and so obtain relaxation. After death of the "person", and their final separation from the physical body, these spiritual bodies along with their mind, personality, memory and consciousness, continue to exist, intact  and without  any dependence on the brain for their existence, which scientists like Francis Crick believes is necessary for thought.  When we are brain-dead, he believes, the  spirit and personality is also dead.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However, deceased loved ones have come back to talk with relative through a medium, as well as giving evidence of their identity, giving details of how their relatives came to visit them when they were in a coma, or brain-dead, and  after death at the funeral.   How could they have seen and heard what was going on around their body, when the brain was not operating, other than that their spirit  body and mind  was experiencing, sensing and seeing all the details?</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Without the continuation of life  after death, our existence would be futile  and meaningless indeed. But this is the absurd situation for some of the existentialists and their gloomy, nihilistic belief system.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 xml:space="preserve">In the Spirit World, the lfe-giving light there has its own scale of frequencies which vary  for each plane, just as the physical universe has its own broad range across the spectrum of light.   The senses of the inhabitants  of the various planes are able to register that particular range of frequencies as light.  It is suggested that this living light is the thought and love, made visible, of the supreme intelligence which most of us refer to as God.  It must somehow stream down equally  through all the planes, including our own, whether it is visible or not.   It is the great creative agency, which, while it illumines, also crystallises its meaning in the different degrees of space which we then interpret as patches of matter.   Light is a form of very intense activity, the highest known to us on any plane. Therefore it may well have the power to influence activity and even to create it. This creative light  shines on earth as well, but it is unperceived by us.  The basis of all matter is  the power and energy of thought from some level of mind, human, spiritual or divine, directing activity, not chaos or chance as some would believe.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 xml:space="preserve">That is a brief review of the first four chapters of Jane Sherwood's "The Country Beyond" - Neville Spearman,  London. 1969, which also includes an earlier publication of hers, "The Psychic Bridge."   The reader is encouraged to read these titles in full, and also her "Post- Mortem Journal"  and "The Fourfold Vision."  These books  have much useful information about the Spirit World and its intangible nature and yet its evidential existence. . </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For more detailed discussion of microscopic and macroscopic worlds in the physical universe and beyond, and the ultimate nature of reality, the following reading list may be of help to readers whose minds may  boggle at the intricacy and immensity of the topic.</w:t>
      </w:r>
    </w:p>
    <w:p>
      <w:pPr>
        <w:pStyle w:val="Normal"/>
        <w:rPr>
          <w:rFonts w:ascii="Arial" w:hAnsi="Arial" w:cs="Arial"/>
          <w:sz w:val="32"/>
          <w:szCs w:val="32"/>
          <w:lang w:val="en-GB"/>
        </w:rPr>
      </w:pPr>
      <w:r>
        <w:rPr>
          <w:rFonts w:cs="Arial" w:ascii="Arial" w:hAnsi="Arial"/>
          <w:sz w:val="32"/>
          <w:szCs w:val="32"/>
          <w:lang w:val="en-GB"/>
        </w:rPr>
        <w:t> </w:t>
      </w:r>
    </w:p>
    <w:p>
      <w:pPr>
        <w:pStyle w:val="Normal"/>
        <w:rPr>
          <w:rFonts w:ascii="Arial" w:hAnsi="Arial" w:cs="Arial"/>
          <w:sz w:val="32"/>
          <w:szCs w:val="32"/>
          <w:lang w:val="en-GB"/>
        </w:rPr>
      </w:pPr>
      <w:r>
        <w:rPr>
          <w:rFonts w:cs="Arial" w:ascii="Arial" w:hAnsi="Arial"/>
          <w:sz w:val="32"/>
          <w:szCs w:val="32"/>
          <w:lang w:val="en-US" w:eastAsia="en-US"/>
        </w:rPr>
        <w:t>Dean Radin:  The  Conscious Universe.   Harper Edge, 1997.</w:t>
      </w:r>
    </w:p>
    <w:p>
      <w:pPr>
        <w:pStyle w:val="Normal"/>
        <w:rPr>
          <w:rFonts w:ascii="Arial" w:hAnsi="Arial" w:cs="Arial"/>
          <w:sz w:val="32"/>
          <w:szCs w:val="32"/>
          <w:lang w:val="fr-FR"/>
        </w:rPr>
      </w:pPr>
      <w:r>
        <w:rPr>
          <w:rFonts w:cs="Arial" w:ascii="Arial" w:hAnsi="Arial"/>
          <w:sz w:val="32"/>
          <w:szCs w:val="32"/>
          <w:lang w:val="en-US" w:eastAsia="en-US"/>
        </w:rPr>
        <w:t xml:space="preserve">Gary Schwartz : The Afterlife Experiments.   </w:t>
      </w:r>
      <w:r>
        <w:rPr>
          <w:rFonts w:cs="Arial" w:ascii="Arial" w:hAnsi="Arial"/>
          <w:sz w:val="32"/>
          <w:szCs w:val="32"/>
          <w:lang w:val="fr-FR" w:eastAsia="en-US"/>
        </w:rPr>
        <w:t>Pocket Books, 2002.</w:t>
      </w:r>
    </w:p>
    <w:p>
      <w:pPr>
        <w:pStyle w:val="Normal"/>
        <w:rPr>
          <w:rFonts w:ascii="Arial" w:hAnsi="Arial" w:cs="Arial"/>
          <w:sz w:val="32"/>
          <w:szCs w:val="32"/>
          <w:lang w:val="fr-FR"/>
        </w:rPr>
      </w:pPr>
      <w:r>
        <w:rPr>
          <w:rFonts w:cs="Arial" w:ascii="Arial" w:hAnsi="Arial"/>
          <w:sz w:val="32"/>
          <w:szCs w:val="32"/>
          <w:lang w:val="fr-FR" w:eastAsia="en-US"/>
        </w:rPr>
        <w:t>Jean E. Charon:  Le monde eternel des Eons.  Stock, 1980.</w:t>
      </w:r>
    </w:p>
    <w:p>
      <w:pPr>
        <w:pStyle w:val="Normal"/>
        <w:rPr>
          <w:rFonts w:ascii="Arial" w:hAnsi="Arial" w:cs="Arial"/>
          <w:sz w:val="32"/>
          <w:szCs w:val="32"/>
          <w:lang w:val="en-GB"/>
        </w:rPr>
      </w:pPr>
      <w:r>
        <w:rPr>
          <w:rFonts w:cs="Arial" w:ascii="Arial" w:hAnsi="Arial"/>
          <w:sz w:val="32"/>
          <w:szCs w:val="32"/>
          <w:lang w:val="fr-FR" w:eastAsia="en-US"/>
        </w:rPr>
        <w:t xml:space="preserve">Jean E. Charon:  L'esprit cet inconnu.  </w:t>
      </w:r>
      <w:r>
        <w:rPr>
          <w:rFonts w:cs="Arial" w:ascii="Arial" w:hAnsi="Arial"/>
          <w:sz w:val="32"/>
          <w:szCs w:val="32"/>
          <w:lang w:val="en-US" w:eastAsia="en-US"/>
        </w:rPr>
        <w:t>Albin Michel, 1977.</w:t>
      </w:r>
    </w:p>
    <w:p>
      <w:pPr>
        <w:pStyle w:val="Normal"/>
        <w:rPr>
          <w:rFonts w:ascii="Arial" w:hAnsi="Arial" w:cs="Arial"/>
          <w:sz w:val="32"/>
          <w:szCs w:val="32"/>
          <w:lang w:val="en-GB"/>
        </w:rPr>
      </w:pPr>
      <w:r>
        <w:rPr>
          <w:rFonts w:cs="Arial" w:ascii="Arial" w:hAnsi="Arial"/>
          <w:sz w:val="32"/>
          <w:szCs w:val="32"/>
          <w:lang w:val="en-US" w:eastAsia="en-US"/>
        </w:rPr>
        <w:t>Walter Russell:  The Secret of Light.  University of Science and Philosophy, 1947.</w:t>
      </w:r>
    </w:p>
    <w:p>
      <w:pPr>
        <w:pStyle w:val="Normal"/>
        <w:rPr>
          <w:rFonts w:ascii="Arial" w:hAnsi="Arial" w:cs="Arial"/>
          <w:sz w:val="32"/>
          <w:szCs w:val="32"/>
          <w:lang w:val="en-GB"/>
        </w:rPr>
      </w:pPr>
      <w:r>
        <w:rPr>
          <w:rFonts w:cs="Arial" w:ascii="Arial" w:hAnsi="Arial"/>
          <w:sz w:val="32"/>
          <w:szCs w:val="32"/>
          <w:lang w:val="en-US" w:eastAsia="en-US"/>
        </w:rPr>
        <w:t>Walter Russell:  The Message of the Divine Iliad.   University of Science and Philosophy, 1948.</w:t>
      </w:r>
    </w:p>
    <w:p>
      <w:pPr>
        <w:pStyle w:val="Normal"/>
        <w:rPr>
          <w:rFonts w:ascii="Arial" w:hAnsi="Arial" w:cs="Arial"/>
          <w:sz w:val="32"/>
          <w:szCs w:val="32"/>
          <w:lang w:val="en-GB"/>
        </w:rPr>
      </w:pPr>
      <w:r>
        <w:rPr>
          <w:rFonts w:cs="Arial" w:ascii="Arial" w:hAnsi="Arial"/>
          <w:sz w:val="32"/>
          <w:szCs w:val="32"/>
          <w:lang w:val="en-US" w:eastAsia="en-US"/>
        </w:rPr>
        <w:t>Stanislav Grof:  Beyond the Brain.   State University of New York Press, 1985.</w:t>
      </w:r>
    </w:p>
    <w:p>
      <w:pPr>
        <w:pStyle w:val="Normal"/>
        <w:rPr>
          <w:rFonts w:ascii="Arial" w:hAnsi="Arial" w:cs="Arial"/>
          <w:sz w:val="32"/>
          <w:szCs w:val="32"/>
          <w:lang w:val="en-GB"/>
        </w:rPr>
      </w:pPr>
      <w:r>
        <w:rPr>
          <w:rFonts w:cs="Arial" w:ascii="Arial" w:hAnsi="Arial"/>
          <w:sz w:val="32"/>
          <w:szCs w:val="32"/>
          <w:lang w:val="en-US" w:eastAsia="en-US"/>
        </w:rPr>
        <w:t>Stanislav Grof:  The Holotropic Mind.  Harper San Francisco, 1992.</w:t>
      </w:r>
    </w:p>
    <w:p>
      <w:pPr>
        <w:pStyle w:val="Normal"/>
        <w:rPr>
          <w:rFonts w:ascii="Arial" w:hAnsi="Arial" w:cs="Arial"/>
          <w:sz w:val="32"/>
          <w:szCs w:val="32"/>
          <w:lang w:val="en-GB"/>
        </w:rPr>
      </w:pPr>
      <w:r>
        <w:rPr>
          <w:rFonts w:cs="Arial" w:ascii="Arial" w:hAnsi="Arial"/>
          <w:sz w:val="32"/>
          <w:szCs w:val="32"/>
          <w:lang w:val="en-US" w:eastAsia="en-US"/>
        </w:rPr>
        <w:t>Stanislav Grof:  The Cosmic Game.  State University of New York Press, 1998.</w:t>
      </w:r>
    </w:p>
    <w:p>
      <w:pPr>
        <w:pStyle w:val="Normal"/>
        <w:rPr>
          <w:rFonts w:ascii="Arial" w:hAnsi="Arial" w:cs="Arial"/>
          <w:sz w:val="32"/>
          <w:szCs w:val="32"/>
          <w:lang w:val="en-GB"/>
        </w:rPr>
      </w:pPr>
      <w:r>
        <w:rPr>
          <w:rFonts w:cs="Arial" w:ascii="Arial" w:hAnsi="Arial"/>
          <w:sz w:val="32"/>
          <w:szCs w:val="32"/>
          <w:lang w:val="en-US" w:eastAsia="en-US"/>
        </w:rPr>
        <w:t>James Redfield, Michael Murphy and Sylvia Timbers:  God and the Evolving Universe.  Tarcher/Putnam, 2002.</w:t>
      </w:r>
    </w:p>
    <w:p>
      <w:pPr>
        <w:pStyle w:val="Normal"/>
        <w:rPr>
          <w:rFonts w:ascii="Arial" w:hAnsi="Arial" w:cs="Arial"/>
          <w:sz w:val="32"/>
          <w:szCs w:val="32"/>
          <w:lang w:val="en-GB"/>
        </w:rPr>
      </w:pPr>
      <w:r>
        <w:rPr>
          <w:rFonts w:cs="Arial" w:ascii="Arial" w:hAnsi="Arial"/>
          <w:sz w:val="32"/>
          <w:szCs w:val="32"/>
          <w:lang w:val="en-US" w:eastAsia="en-US"/>
        </w:rPr>
        <w:t>Jane Roberts:  The Unknown Reality - vols I &amp; II.  Prentice-Hall, 1979.</w:t>
      </w:r>
    </w:p>
    <w:p>
      <w:pPr>
        <w:pStyle w:val="Normal"/>
        <w:rPr>
          <w:rFonts w:ascii="Arial" w:hAnsi="Arial" w:cs="Arial"/>
          <w:sz w:val="32"/>
          <w:szCs w:val="32"/>
          <w:lang w:val="en-GB"/>
        </w:rPr>
      </w:pPr>
      <w:r>
        <w:rPr>
          <w:rFonts w:cs="Arial" w:ascii="Arial" w:hAnsi="Arial"/>
          <w:sz w:val="32"/>
          <w:szCs w:val="32"/>
          <w:lang w:val="en-US" w:eastAsia="en-US"/>
        </w:rPr>
        <w:t>Franklin Merrell-Wolff:  The Philosophy of Consciousness without an Object.  The Julian Press Inc.,  1973.</w:t>
      </w:r>
    </w:p>
    <w:p>
      <w:pPr>
        <w:pStyle w:val="Normal"/>
        <w:rPr>
          <w:rFonts w:ascii="Arial" w:hAnsi="Arial" w:cs="Arial"/>
          <w:sz w:val="32"/>
          <w:szCs w:val="32"/>
          <w:lang w:val="en-GB"/>
        </w:rPr>
      </w:pPr>
      <w:r>
        <w:rPr>
          <w:rFonts w:cs="Arial" w:ascii="Arial" w:hAnsi="Arial"/>
          <w:sz w:val="32"/>
          <w:szCs w:val="32"/>
          <w:lang w:val="en-US" w:eastAsia="en-US"/>
        </w:rPr>
        <w:t>Jeffrey Mishlove:  The Roots of Consciousness.  Marlowe and Company, 1975 - revised 1993.</w:t>
      </w:r>
    </w:p>
    <w:p>
      <w:pPr>
        <w:pStyle w:val="Normal"/>
        <w:rPr>
          <w:rFonts w:ascii="Arial" w:hAnsi="Arial" w:cs="Arial"/>
          <w:sz w:val="32"/>
          <w:szCs w:val="32"/>
          <w:lang w:val="en-GB"/>
        </w:rPr>
      </w:pPr>
      <w:r>
        <w:rPr>
          <w:rFonts w:cs="Arial" w:ascii="Arial" w:hAnsi="Arial"/>
          <w:sz w:val="32"/>
          <w:szCs w:val="32"/>
          <w:lang w:val="en-US" w:eastAsia="en-US"/>
        </w:rPr>
        <w:t>James Glick:  Chaos: Making a New Science.  Penguin Books, 1987.</w:t>
      </w:r>
    </w:p>
    <w:p>
      <w:pPr>
        <w:pStyle w:val="Normal"/>
        <w:rPr>
          <w:rFonts w:ascii="Arial" w:hAnsi="Arial" w:cs="Arial"/>
          <w:sz w:val="32"/>
          <w:szCs w:val="32"/>
          <w:lang w:val="en-GB"/>
        </w:rPr>
      </w:pPr>
      <w:r>
        <w:rPr>
          <w:rFonts w:cs="Arial" w:ascii="Arial" w:hAnsi="Arial"/>
          <w:sz w:val="32"/>
          <w:szCs w:val="32"/>
          <w:lang w:val="en-US" w:eastAsia="en-US"/>
        </w:rPr>
        <w:t>Satprem:  The Mind of the Cells.  Institute for Evolutionary Research, 1982.</w:t>
      </w:r>
    </w:p>
    <w:p>
      <w:pPr>
        <w:pStyle w:val="Normal"/>
        <w:rPr>
          <w:rFonts w:ascii="Arial" w:hAnsi="Arial" w:cs="Arial"/>
          <w:sz w:val="32"/>
          <w:szCs w:val="32"/>
          <w:lang w:val="en-GB"/>
        </w:rPr>
      </w:pPr>
      <w:r>
        <w:rPr>
          <w:rFonts w:cs="Arial" w:ascii="Arial" w:hAnsi="Arial"/>
          <w:sz w:val="32"/>
          <w:szCs w:val="32"/>
          <w:lang w:val="en-US" w:eastAsia="en-US"/>
        </w:rPr>
        <w:t>Edward Douglas Fawcett:  The World as Imagination.   Macmillan and Co,. Limited,  1916.</w:t>
      </w:r>
    </w:p>
    <w:p>
      <w:pPr>
        <w:pStyle w:val="Normal"/>
        <w:rPr>
          <w:rFonts w:ascii="Arial" w:hAnsi="Arial" w:cs="Arial"/>
          <w:sz w:val="32"/>
          <w:szCs w:val="32"/>
          <w:lang w:val="en-US"/>
        </w:rPr>
      </w:pPr>
      <w:r>
        <w:rPr>
          <w:rFonts w:cs="Arial" w:ascii="Arial" w:hAnsi="Arial"/>
          <w:sz w:val="32"/>
          <w:szCs w:val="32"/>
          <w:lang w:val="en-US" w:eastAsia="en-US"/>
        </w:rPr>
        <w:t>Oliver Lodge:  Raymond. Methuen and Co.  Ltd., 1916.</w:t>
      </w:r>
    </w:p>
    <w:p>
      <w:pPr>
        <w:pStyle w:val="Normal"/>
        <w:rPr>
          <w:rFonts w:ascii="Arial" w:hAnsi="Arial" w:cs="Arial"/>
          <w:sz w:val="32"/>
          <w:szCs w:val="32"/>
          <w:lang w:val="en-US"/>
        </w:rPr>
      </w:pPr>
      <w:r>
        <w:rPr>
          <w:rFonts w:cs="Arial" w:ascii="Arial" w:hAnsi="Arial"/>
          <w:sz w:val="32"/>
          <w:szCs w:val="32"/>
          <w:lang w:val="en-US" w:eastAsia="en-US"/>
        </w:rPr>
        <w:t>Paramahansa Yogananda: Autobiography of a Yogi.   S.R.F., 1946</w:t>
      </w:r>
    </w:p>
    <w:p>
      <w:pPr>
        <w:pStyle w:val="Normal"/>
        <w:rPr>
          <w:rFonts w:ascii="Arial" w:hAnsi="Arial" w:cs="Arial"/>
          <w:sz w:val="32"/>
          <w:szCs w:val="32"/>
          <w:lang w:val="es-ES"/>
        </w:rPr>
      </w:pPr>
      <w:r>
        <w:rPr>
          <w:rFonts w:cs="Arial" w:ascii="Arial" w:hAnsi="Arial"/>
          <w:sz w:val="32"/>
          <w:szCs w:val="32"/>
          <w:lang w:val="en-US" w:eastAsia="en-US"/>
        </w:rPr>
        <w:t xml:space="preserve">Paramahansa Yogananda:  Man's Eternal Quest.  </w:t>
      </w:r>
      <w:r>
        <w:rPr>
          <w:rFonts w:cs="Arial" w:ascii="Arial" w:hAnsi="Arial"/>
          <w:sz w:val="32"/>
          <w:szCs w:val="32"/>
          <w:lang w:val="es-ES" w:eastAsia="en-US"/>
        </w:rPr>
        <w:t>S.R.F., 1975.</w:t>
      </w:r>
    </w:p>
    <w:p>
      <w:pPr>
        <w:pStyle w:val="Normal"/>
        <w:rPr>
          <w:rFonts w:ascii="Arial" w:hAnsi="Arial" w:cs="Arial"/>
          <w:sz w:val="32"/>
          <w:szCs w:val="32"/>
          <w:lang w:val="en-GB"/>
        </w:rPr>
      </w:pPr>
      <w:r>
        <w:rPr>
          <w:rFonts w:cs="Arial" w:ascii="Arial" w:hAnsi="Arial"/>
          <w:sz w:val="32"/>
          <w:szCs w:val="32"/>
          <w:lang w:val="es-ES" w:eastAsia="en-US"/>
        </w:rPr>
        <w:t>Paramahansa</w:t>
      </w:r>
      <w:r>
        <w:rPr>
          <w:sz w:val="32"/>
          <w:szCs w:val="32"/>
          <w:lang w:val="es-ES" w:eastAsia="en-US"/>
        </w:rPr>
        <w:t> </w:t>
      </w:r>
      <w:r>
        <w:rPr>
          <w:rFonts w:cs="Arial" w:ascii="Arial" w:hAnsi="Arial"/>
          <w:sz w:val="32"/>
          <w:szCs w:val="32"/>
          <w:lang w:val="es-ES" w:eastAsia="en-US"/>
        </w:rPr>
        <w:t xml:space="preserve">Yogananda:  The Divine Romance.  </w:t>
      </w:r>
      <w:r>
        <w:rPr>
          <w:rFonts w:cs="Arial" w:ascii="Arial" w:hAnsi="Arial"/>
          <w:sz w:val="32"/>
          <w:szCs w:val="32"/>
          <w:lang w:val="en-US" w:eastAsia="en-US"/>
        </w:rPr>
        <w:t>S.R.F., 1986.</w:t>
      </w:r>
    </w:p>
    <w:p>
      <w:pPr>
        <w:pStyle w:val="Normal"/>
        <w:rPr>
          <w:rFonts w:ascii="Arial" w:hAnsi="Arial" w:cs="Arial"/>
          <w:sz w:val="32"/>
          <w:szCs w:val="32"/>
          <w:lang w:val="en-GB"/>
        </w:rPr>
      </w:pPr>
      <w:r>
        <w:rPr>
          <w:rFonts w:cs="Arial" w:ascii="Arial" w:hAnsi="Arial"/>
          <w:sz w:val="32"/>
          <w:szCs w:val="32"/>
          <w:lang w:val="en-US" w:eastAsia="en-US"/>
        </w:rPr>
        <w:t>Paramahansa Yogananda:  Journey to Self-Realization.  S.R.F., 1997.</w:t>
      </w:r>
    </w:p>
    <w:p>
      <w:pPr>
        <w:pStyle w:val="Normal"/>
        <w:rPr>
          <w:rFonts w:ascii="Arial" w:hAnsi="Arial" w:cs="Arial"/>
          <w:sz w:val="32"/>
          <w:szCs w:val="32"/>
          <w:lang w:val="en-GB"/>
        </w:rPr>
      </w:pPr>
      <w:r>
        <w:rPr>
          <w:rFonts w:cs="Arial" w:ascii="Arial" w:hAnsi="Arial"/>
          <w:sz w:val="32"/>
          <w:szCs w:val="32"/>
          <w:lang w:val="en-US" w:eastAsia="en-US"/>
        </w:rPr>
        <w:t>Francis Crick:  The Astonishing Hypothesis: The Scientific Search for the Soul.  Charles Scribner's Sons, 1993.</w:t>
      </w:r>
    </w:p>
    <w:p>
      <w:pPr>
        <w:pStyle w:val="Normal"/>
        <w:rPr>
          <w:rFonts w:ascii="Arial" w:hAnsi="Arial" w:cs="Arial"/>
          <w:sz w:val="32"/>
          <w:szCs w:val="32"/>
          <w:lang w:val="en-GB"/>
        </w:rPr>
      </w:pPr>
      <w:r>
        <w:rPr>
          <w:rFonts w:cs="Arial" w:ascii="Arial" w:hAnsi="Arial"/>
          <w:sz w:val="32"/>
          <w:szCs w:val="32"/>
          <w:lang w:val="en-US" w:eastAsia="en-US"/>
        </w:rPr>
        <w:t>Michael Evans:  Dead Rescue: The Techniques of Guiding Lost Souls. Con-Psy Publishing, 2008. </w:t>
      </w:r>
    </w:p>
    <w:p>
      <w:pPr>
        <w:pStyle w:val="Normal"/>
        <w:rPr>
          <w:rFonts w:ascii="Arial" w:hAnsi="Arial" w:cs="Arial"/>
          <w:sz w:val="32"/>
          <w:szCs w:val="32"/>
          <w:lang w:val="en-GB"/>
        </w:rPr>
      </w:pPr>
      <w:r>
        <w:rPr>
          <w:rFonts w:cs="Arial" w:ascii="Arial" w:hAnsi="Arial"/>
          <w:sz w:val="32"/>
          <w:szCs w:val="32"/>
          <w:lang w:val="en-US" w:eastAsia="en-US"/>
        </w:rPr>
        <w:t>Air Chief Marshal Lord Dowding: Lychgate: The Entrance to the Path. Rider, 1945.</w:t>
      </w:r>
    </w:p>
    <w:p>
      <w:pPr>
        <w:pStyle w:val="Normal"/>
        <w:rPr>
          <w:rFonts w:ascii="Arial" w:hAnsi="Arial" w:cs="Arial"/>
          <w:sz w:val="32"/>
          <w:szCs w:val="32"/>
          <w:lang w:val="en-GB"/>
        </w:rPr>
      </w:pPr>
      <w:r>
        <w:rPr>
          <w:rFonts w:cs="Arial" w:ascii="Arial" w:hAnsi="Arial"/>
          <w:sz w:val="32"/>
          <w:szCs w:val="32"/>
          <w:lang w:val="en-US" w:eastAsia="en-US"/>
        </w:rPr>
        <w:t>Linda Williamson:  Contacting the Spirit World.  Piatkus, 1997.</w:t>
      </w:r>
    </w:p>
    <w:p>
      <w:pPr>
        <w:pStyle w:val="Normal"/>
        <w:rPr>
          <w:rFonts w:ascii="Arial" w:hAnsi="Arial" w:cs="Arial"/>
          <w:sz w:val="32"/>
          <w:szCs w:val="32"/>
          <w:lang w:val="en-GB"/>
        </w:rPr>
      </w:pPr>
      <w:r>
        <w:rPr>
          <w:rFonts w:cs="Arial" w:ascii="Arial" w:hAnsi="Arial"/>
          <w:sz w:val="32"/>
          <w:szCs w:val="32"/>
          <w:lang w:val="en-US" w:eastAsia="en-US"/>
        </w:rPr>
        <w:t>John Edward:  Life After Death.  Hay House, 2003.</w:t>
      </w:r>
    </w:p>
    <w:p>
      <w:pPr>
        <w:pStyle w:val="Normal"/>
        <w:rPr>
          <w:rFonts w:ascii="Arial" w:hAnsi="Arial" w:cs="Arial"/>
          <w:sz w:val="32"/>
          <w:szCs w:val="32"/>
          <w:lang w:val="en-GB"/>
        </w:rPr>
      </w:pPr>
      <w:r>
        <w:rPr>
          <w:rFonts w:cs="Arial" w:ascii="Arial" w:hAnsi="Arial"/>
          <w:sz w:val="32"/>
          <w:szCs w:val="32"/>
          <w:lang w:val="en-US" w:eastAsia="en-US"/>
        </w:rPr>
        <w:t>Leslie Flint:  Voices in the Dark  reprinted by.  Two Worlds Publishing.      </w:t>
      </w:r>
    </w:p>
    <w:p>
      <w:pPr>
        <w:pStyle w:val="Normal"/>
        <w:rPr>
          <w:rFonts w:ascii="Arial" w:hAnsi="Arial" w:cs="Arial"/>
          <w:sz w:val="32"/>
          <w:szCs w:val="32"/>
          <w:lang w:val="en-GB"/>
        </w:rPr>
      </w:pPr>
      <w:r>
        <w:rPr>
          <w:rFonts w:cs="Arial" w:ascii="Arial" w:hAnsi="Arial"/>
          <w:sz w:val="32"/>
          <w:szCs w:val="32"/>
          <w:lang w:val="en-US" w:eastAsia="en-US"/>
        </w:rPr>
        <w:t>Arthur Ford  and Jerome Ellison:  The Life Beyond Death.  Longmans, 1971</w:t>
      </w:r>
    </w:p>
    <w:p>
      <w:pPr>
        <w:pStyle w:val="Normal"/>
        <w:rPr>
          <w:rFonts w:ascii="Arial" w:hAnsi="Arial" w:cs="Arial"/>
          <w:sz w:val="32"/>
          <w:szCs w:val="32"/>
          <w:lang w:val="en-GB"/>
        </w:rPr>
      </w:pPr>
      <w:r>
        <w:rPr>
          <w:rFonts w:cs="Arial" w:ascii="Arial" w:hAnsi="Arial"/>
          <w:sz w:val="32"/>
          <w:szCs w:val="32"/>
          <w:lang w:val="en-US" w:eastAsia="en-US"/>
        </w:rPr>
        <w:t>Eileen J. Garrett:  Does Man Survive Death?  Helix Press, 1957.</w:t>
      </w:r>
    </w:p>
    <w:p>
      <w:pPr>
        <w:pStyle w:val="Normal"/>
        <w:rPr>
          <w:rFonts w:ascii="Arial" w:hAnsi="Arial" w:cs="Arial"/>
          <w:sz w:val="32"/>
          <w:szCs w:val="32"/>
          <w:lang w:val="en-GB"/>
        </w:rPr>
      </w:pPr>
      <w:r>
        <w:rPr>
          <w:rFonts w:cs="Arial" w:ascii="Arial" w:hAnsi="Arial"/>
          <w:sz w:val="32"/>
          <w:szCs w:val="32"/>
          <w:lang w:val="en-US" w:eastAsia="en-US"/>
        </w:rPr>
        <w:t>Neville Randall:  Life After Death.  Robert Hale, 1975 / Corgi Books, 1986.</w:t>
      </w:r>
      <w:r>
        <w:rPr>
          <w:sz w:val="32"/>
          <w:szCs w:val="32"/>
          <w:lang w:val="en-US" w:eastAsia="en-US"/>
        </w:rPr>
        <w:t> </w:t>
      </w:r>
    </w:p>
    <w:p>
      <w:pPr>
        <w:pStyle w:val="Normal"/>
        <w:rPr>
          <w:rFonts w:ascii="Arial" w:hAnsi="Arial" w:cs="Arial"/>
          <w:sz w:val="32"/>
          <w:szCs w:val="32"/>
          <w:lang w:val="en-GB"/>
        </w:rPr>
      </w:pPr>
      <w:r>
        <w:rPr>
          <w:rFonts w:cs="Arial" w:ascii="Arial" w:hAnsi="Arial"/>
          <w:sz w:val="32"/>
          <w:szCs w:val="32"/>
          <w:lang w:val="en-US" w:eastAsia="en-US"/>
        </w:rPr>
        <w:t>Helen Greaves:  Testimony of Light.  Neville Spearman, 1969.</w:t>
      </w:r>
    </w:p>
    <w:p>
      <w:pPr>
        <w:pStyle w:val="Normal"/>
        <w:rPr>
          <w:sz w:val="32"/>
          <w:szCs w:val="32"/>
          <w:lang w:val="en-GB"/>
        </w:rPr>
      </w:pPr>
      <w:r>
        <w:rPr>
          <w:rFonts w:cs="Arial" w:ascii="Arial" w:hAnsi="Arial"/>
          <w:sz w:val="32"/>
          <w:szCs w:val="32"/>
          <w:lang w:val="en-US" w:eastAsia="en-US"/>
        </w:rPr>
        <w:t xml:space="preserve">Helen Greaves:  The Challenging Light.  Neville Spearman, 1984.  </w:t>
      </w:r>
    </w:p>
    <w:p>
      <w:pPr>
        <w:pStyle w:val="Normal"/>
        <w:rPr>
          <w:sz w:val="32"/>
          <w:szCs w:val="32"/>
          <w:lang w:val="en-GB"/>
        </w:rPr>
      </w:pPr>
      <w:r>
        <w:rPr>
          <w:sz w:val="32"/>
          <w:szCs w:val="32"/>
          <w:lang w:val="en-GB"/>
        </w:rPr>
      </w:r>
    </w:p>
    <w:p>
      <w:pPr>
        <w:pStyle w:val="Normal"/>
        <w:rPr>
          <w:lang w:val="en-GB"/>
        </w:rPr>
      </w:pPr>
      <w:r>
        <w:rPr>
          <w:lang w:val="en-GB"/>
        </w:rPr>
        <w:t> </w:t>
      </w:r>
    </w:p>
    <w:p>
      <w:pPr>
        <w:pStyle w:val="Normal"/>
        <w:spacing w:before="280" w:after="280"/>
        <w:rPr>
          <w:sz w:val="32"/>
          <w:szCs w:val="32"/>
          <w:lang w:val="en-GB"/>
        </w:rPr>
      </w:pPr>
      <w:r>
        <w:rPr>
          <w:sz w:val="32"/>
          <w:szCs w:val="32"/>
          <w:lang w:val="en-GB"/>
        </w:rPr>
        <w:t>The World Beyond  (48)  Leslie Howard, and Vale Owen’s “Beyond the Veil.”  Where is the Soul?  Francis Crick’s “Astonishing Hypothesis.”  The scientific world-view is incomplete.  Swedenborg was  first of  all a material scientist until a spiritual experience shattered his professional beliefs.</w:t>
      </w:r>
    </w:p>
    <w:p>
      <w:pPr>
        <w:pStyle w:val="Normal"/>
        <w:spacing w:before="280" w:after="280"/>
        <w:rPr>
          <w:sz w:val="32"/>
          <w:szCs w:val="32"/>
          <w:lang w:val="en-GB"/>
        </w:rPr>
      </w:pPr>
      <w:r>
        <w:rPr>
          <w:rFonts w:cs="Arial" w:ascii="Arial" w:hAnsi="Arial"/>
          <w:sz w:val="32"/>
          <w:szCs w:val="32"/>
          <w:lang w:val="en-GB"/>
        </w:rPr>
        <w:t xml:space="preserve">We visit the Spirit World regularly  while we sleep.  Without sleep and this daily connection  with our true home there, we would gradually go crazy.  Sleep deprivation demonstrates this. Though the scientific and medical explanation for the results of lack of sleep differ from what we know from  our spiritual experiences.  </w:t>
      </w:r>
    </w:p>
    <w:p>
      <w:pPr>
        <w:pStyle w:val="Normal"/>
        <w:spacing w:before="280" w:after="280"/>
        <w:rPr>
          <w:sz w:val="32"/>
          <w:szCs w:val="32"/>
          <w:lang w:val="en-GB"/>
        </w:rPr>
      </w:pPr>
      <w:r>
        <w:rPr>
          <w:rFonts w:cs="Arial" w:ascii="Arial" w:hAnsi="Arial"/>
          <w:sz w:val="32"/>
          <w:szCs w:val="32"/>
          <w:lang w:val="en-GB"/>
        </w:rPr>
        <w:t>Most of us have little knowledge of the Spirit World, and can conduct our lives without ever realising that there is a greater reality beyond.  Scientists above all for the most part find no trace of the soul beyond the body and brain  and they, like  Francis Crick, Oliver Sachs, Richard Dawkins and Carl Sagan, believe  in the mechanistic, objective practical world of matter with nothing  alive or conscious beyond it. Spiritual visions and experiences of the soul, they say, are the results of the functions, or malfunctions, of the brain – not much more than epileptic fits or random firing of the synapses - and therein lies the source of  all the products, phenomena and predictions of our mediums and mystics ! Francis Crick the geneticist has put forward his “Astonishing Hypothesis” which sums up this belief.  The soul lies embedded in the molecular and genetic systems within the body, and no type of consciousness or spirit exists at all, beyond the body. Hence, there is no life after death,  and therefore no further  [or prior] existence. </w:t>
      </w:r>
    </w:p>
    <w:p>
      <w:pPr>
        <w:pStyle w:val="Normal"/>
        <w:spacing w:before="280" w:after="280"/>
        <w:rPr>
          <w:sz w:val="32"/>
          <w:szCs w:val="32"/>
          <w:lang w:val="en-GB"/>
        </w:rPr>
      </w:pPr>
      <w:r>
        <w:rPr>
          <w:rFonts w:cs="Arial" w:ascii="Arial" w:hAnsi="Arial"/>
          <w:sz w:val="32"/>
          <w:szCs w:val="32"/>
          <w:lang w:val="en-GB"/>
        </w:rPr>
        <w:t>This seems quite nonsensical to most of us , who either through our religious beliefs or spiritual experiences, or through plain common sense, know that there is far more to life than the sum of our parts,  though admittedly our physical existence in our body is a very complex process.  But even a scientist like Emanuel Swedenborg (1688 – 1772)  tried to prove that the seat of the soul was to be found in the cortex of the brain, the power of which  then circulated with the blood throughout the body. He was the most prominent and respected scientist in the Baroque age of Enlightenment, in which his contemporaries were J.S. Bach,  Frederick Handel, Dr. Samuel Johnson, Voltaire and Beaumarchis and many well-known scientists.  For thirty years he was a mining engineer, and author of several scientific books.  But his materialist theory of the soul fell apart in 1743 when he had a profound religious experience in which God spoke to him, and told him that he had been chosen to unfold the spiritual sense of the Holy Scriptures.  His spiritual eye opened up, he became clairvoyant and telepathic, and through his dreams and visions which he recorded in his spiritual diary for  nineteen years between 1746 and 1765, and in his many spiritual  and theological books, we have  a comprehensive guide to the Spirit World.  Though the accounts of his visions were couched in the language and imagery of  the Protestant theological beliefs of the times, they correspond quite compatibly with those of Modern Spiritualism, some of which we have been looking at in this series of articles. In all events, for him, the former scientist,  the soul and spirit  were no longer to be found in the body or brain,  but had their source and origin, as we  now  know, in the Spirit World, or in the greater, unknown reality beyond the reaches of scientific investigation, or human understanding.</w:t>
      </w:r>
    </w:p>
    <w:p>
      <w:pPr>
        <w:pStyle w:val="Normal"/>
        <w:spacing w:before="280" w:after="280"/>
        <w:rPr>
          <w:sz w:val="32"/>
          <w:szCs w:val="32"/>
          <w:lang w:val="en-GB"/>
        </w:rPr>
      </w:pPr>
      <w:r>
        <w:rPr>
          <w:rFonts w:cs="Arial" w:ascii="Arial" w:hAnsi="Arial"/>
          <w:sz w:val="32"/>
          <w:szCs w:val="32"/>
          <w:lang w:val="en-GB"/>
        </w:rPr>
        <w:t xml:space="preserve">I do not discount the value of the work of our modern scientists.  I respect and admire their dedication to the search for the truth, in their various discliplines, but I challenge their attempt to find the whole truth of life within the confines of their narrow specialisation.  Each branch of science has its own paradigm and area of activity.  What is true at one level of activity is not necessarily so at another.  Similarly, in the subject of spirituality, experts in the field of the soul and spirit are those who have practice, experience and ability there, namely, mediums, mystics, some priests and philosophers, and trained psychical researchers.  </w:t>
      </w:r>
    </w:p>
    <w:p>
      <w:pPr>
        <w:pStyle w:val="Normal"/>
        <w:spacing w:before="280" w:after="280"/>
        <w:rPr>
          <w:sz w:val="32"/>
          <w:szCs w:val="32"/>
          <w:lang w:val="en-GB"/>
        </w:rPr>
      </w:pPr>
      <w:r>
        <w:rPr>
          <w:rFonts w:cs="Arial" w:ascii="Arial" w:hAnsi="Arial"/>
          <w:sz w:val="32"/>
          <w:szCs w:val="32"/>
          <w:lang w:val="en-GB"/>
        </w:rPr>
        <w:t>Scientists, spiritualists, mystics and mediums complement each others’ knowledge and expertise, each providing  information on different levels of the spectrum of consciousness.  The search for the truth is not a competition   to prove who is right so much as a cooperative effort to assemble the many facets of truth  so as to form the total picture or symphony of life.  As long as we recognise  that what each provides at their level of understanding may not apply on all levels.  Each is part of the very complex and evolving web or  network of probabilities, possibilities and variations.  This modern world-view suits the movement  towards a more democratic society and civilisation.   The fixed, hierarchical orders of the past, where class and caste systems and strict definitions were the norm, are no longer compatible with either modern physical, biological, social or spiritual science.</w:t>
      </w:r>
    </w:p>
    <w:p>
      <w:pPr>
        <w:pStyle w:val="Normal"/>
        <w:spacing w:before="280" w:after="280"/>
        <w:rPr>
          <w:sz w:val="32"/>
          <w:szCs w:val="32"/>
          <w:lang w:val="en-GB"/>
        </w:rPr>
      </w:pPr>
      <w:r>
        <w:rPr>
          <w:rFonts w:cs="Arial" w:ascii="Arial" w:hAnsi="Arial"/>
          <w:sz w:val="32"/>
          <w:szCs w:val="32"/>
          <w:lang w:val="en-GB"/>
        </w:rPr>
        <w:t xml:space="preserve">At the present moment I am re-reading Swedenborgs works, originally written in Latin, and now translated by members of the Swedenborgian Church, the writings of the Brazilian Francisco (Chico)  Xavier  about the Spirit World, written in Portuguese, which I have yet to finish reading and then translate before reviewing for an article here,  and those of Vale Owen.  </w:t>
      </w:r>
    </w:p>
    <w:p>
      <w:pPr>
        <w:pStyle w:val="Normal"/>
        <w:spacing w:before="280" w:after="280"/>
        <w:rPr/>
      </w:pPr>
      <w:r>
        <w:rPr>
          <w:rFonts w:cs="Arial" w:ascii="Arial" w:hAnsi="Arial"/>
          <w:sz w:val="32"/>
          <w:szCs w:val="32"/>
          <w:lang w:val="en-GB"/>
        </w:rPr>
        <w:t xml:space="preserve">This is a cue to return to the actor Leslie Howard, mentioned in a recent article, </w:t>
      </w:r>
      <w:r>
        <w:rPr>
          <w:sz w:val="32"/>
          <w:szCs w:val="32"/>
          <w:lang w:val="en-GB"/>
        </w:rPr>
        <w:t> and his interest in Spiritualism, along with other outstanding  servicemen like Air Chief Marshal Hugh Dowding, and leading scientists like Sir Alister Hardy, James Hyslop aand  Sir Oliver Lodge.   Leslie  served in France during World War I, as did Oliver Lodge’s son, Raymond, and was one of the combatants who suffered from shell-shock, now relabelled P.T.S.D  The two factors which ensured his recovery were to accept his therapist's advice to take up acting, which became a successful career for him,  and to study Spiritualism as he searched for the meaning and purpose of life, not surprisingly when so many of the comrades around him were being killed.  He read the spiritual best-sellers of the day, including "Raymond" by Sir Oliver Lodge, which came out in 1916, and the several volumes of " Life beyond the Veil" by Vale Owen, which were serialised in Lord Northcliffe's newspapers, and published in book form from 1920 onwards.  He was by no means the only actor to be interested in psychic matters.  At the present time, a number of actors have shown a serious interest in the subject of spirituality, including Clint Eastwood (Hereafter), Dan Aykroyd (Ghostbusters), Henry Winkler (Happy Days),  Joyce de Witt (Three’s a Crowd),  Dennis Weaver (Gunsmoke), Kelsey Grammer (Frasier, Cheers), Robert Hardy (All Creatures), Mike Farrell  (Mash, Providence), Bruce Willis (Sixth Sense) and Shirley Maclaine.   </w:t>
      </w:r>
    </w:p>
    <w:p>
      <w:pPr>
        <w:pStyle w:val="Normaalweb"/>
        <w:rPr>
          <w:rFonts w:ascii="Arial" w:hAnsi="Arial" w:cs="Arial"/>
          <w:sz w:val="32"/>
          <w:szCs w:val="32"/>
          <w:lang w:val="en-GB"/>
        </w:rPr>
      </w:pPr>
      <w:r>
        <w:rPr>
          <w:sz w:val="32"/>
          <w:szCs w:val="32"/>
          <w:lang w:val="en-GB"/>
        </w:rPr>
        <w:t xml:space="preserve">I thought it would be appropriate here to  include   passages from  Volume I of “Beyond the Veil,” in which the communicators describe the activities on some of the lower planes of the Spirit World.  Like Emanual Swedenborg, Vale Owen kept a Spiritual Diary, and these excerpts are taken from entries for September and October, 1913, a year before the outbreak of the First World War:- </w:t>
      </w:r>
    </w:p>
    <w:p>
      <w:pPr>
        <w:pStyle w:val="Normaalweb"/>
        <w:rPr>
          <w:rFonts w:ascii="Arial" w:hAnsi="Arial" w:cs="Arial"/>
          <w:sz w:val="32"/>
          <w:szCs w:val="32"/>
          <w:lang w:val="en-GB"/>
        </w:rPr>
      </w:pPr>
      <w:r>
        <w:rPr>
          <w:sz w:val="32"/>
          <w:szCs w:val="32"/>
          <w:lang w:val="en-GB"/>
        </w:rPr>
        <w:t xml:space="preserve">Let me say that we do not lightly leave our beautiful home to come down into the mists which surround the earth sphere. We have a mission and a work in hand which some one must do, and there is joy in the doing of it.  A little time since—to speak in earth phrase—we were sent into a region where the waters were collected into a large lake, or basin, and round the lake, at some distance from each other, were erected buildings in the form of large halls with towers. They were of varied architecture and design, and not all builded of one material. Spacious gardens and woods surrounded them, some of them miles in extent, and full of beautiful fauna and flora, most of the species known on earth, but also some which would be strange to you now, although I think that at least a proportion of them lived once on earth. That is a detail. What I wish to explain to you is the purposes of these colonies. </w:t>
      </w:r>
    </w:p>
    <w:p>
      <w:pPr>
        <w:pStyle w:val="Normaalweb"/>
        <w:rPr>
          <w:rFonts w:ascii="Arial" w:hAnsi="Arial" w:cs="Arial"/>
          <w:sz w:val="32"/>
          <w:szCs w:val="32"/>
          <w:lang w:val="en-GB"/>
        </w:rPr>
      </w:pPr>
      <w:r>
        <w:rPr>
          <w:sz w:val="32"/>
          <w:szCs w:val="32"/>
          <w:lang w:val="en-GB"/>
        </w:rPr>
        <w:t xml:space="preserve">  </w:t>
      </w:r>
      <w:r>
        <w:rPr>
          <w:sz w:val="32"/>
          <w:szCs w:val="32"/>
          <w:lang w:val="en-GB"/>
        </w:rPr>
        <w:t xml:space="preserve">They are for nothing else than the manufacture of music and musical instruments. Those who live there are engaged in the study of music and its combinations and effects, not only as to what you know as sound, but also in other connections. We visited several of the great houses and found bright and happy faces to welcome us and show us over the place; and also to explain what we were able to understand, and I frankly confess that was not much. Such as I personally did understand I will try to explain to you. </w:t>
      </w:r>
    </w:p>
    <w:p>
      <w:pPr>
        <w:pStyle w:val="Normaalweb"/>
        <w:rPr>
          <w:rFonts w:ascii="Arial" w:hAnsi="Arial" w:cs="Arial"/>
          <w:sz w:val="32"/>
          <w:szCs w:val="32"/>
          <w:lang w:val="en-GB"/>
        </w:rPr>
      </w:pPr>
      <w:r>
        <w:rPr>
          <w:sz w:val="32"/>
          <w:szCs w:val="32"/>
          <w:lang w:val="en-GB"/>
        </w:rPr>
        <w:t xml:space="preserve">  </w:t>
      </w:r>
      <w:r>
        <w:rPr>
          <w:sz w:val="32"/>
          <w:szCs w:val="32"/>
          <w:lang w:val="en-GB"/>
        </w:rPr>
        <w:t xml:space="preserve">One house—or college, for they were more like colleges than manufactories, when I come to think of it—was devoted to the study of the best methods of conveying musical inspiration to those who had a talent for composition on earth; and another house gave attention rather to those who were clever at playing music, and others to singing, and still others made a special study of ecclesiastical music, and others concert music, and others operatic composition, and so on. The results of their studies are tabulated, and there their duty ends. These results are studied again by another class, who consider the best method of communicating them to composers of music generally, and then another body do the actual work of transmission through the veil into the earth sphere. Here are pointed out to them the objects of their endeavours, namely, those who are likely to prove most ready of response to their inspiration. These have been carefully selected by others who are trained in selection of such. All is in perfect order; from the colleges round the lake to the church or concert hall or opera house on earth there is a chain of trained workers who are constantly active in giving to earth some little gift of heavenly music. And that is how all your best music comes to you…… Yes, you are quite correct. Much of your music is not from us; and much is sullied in its passage. But that is not the fault of the workers from those spheres, but lies at the door of those on your side of the veil, and those on this side who are of the loomy regions and whom the character of the composer gives a foothold to tamper with that which comes from us here. </w:t>
      </w:r>
    </w:p>
    <w:p>
      <w:pPr>
        <w:pStyle w:val="Normaalweb"/>
        <w:rPr>
          <w:rFonts w:ascii="Arial" w:hAnsi="Arial" w:cs="Arial"/>
          <w:sz w:val="32"/>
          <w:szCs w:val="32"/>
          <w:lang w:val="en-GB"/>
        </w:rPr>
      </w:pPr>
      <w:r>
        <w:rPr>
          <w:i/>
          <w:iCs/>
          <w:sz w:val="32"/>
          <w:szCs w:val="32"/>
          <w:lang w:val="en-GB"/>
        </w:rPr>
        <w:t xml:space="preserve">Vale Owen asks the the spirit:-  What are the towerss for? </w:t>
      </w:r>
    </w:p>
    <w:p>
      <w:pPr>
        <w:pStyle w:val="Normaalweb"/>
        <w:rPr>
          <w:rFonts w:ascii="Arial" w:hAnsi="Arial" w:cs="Arial"/>
          <w:sz w:val="32"/>
          <w:szCs w:val="32"/>
          <w:lang w:val="en-GB"/>
        </w:rPr>
      </w:pPr>
      <w:r>
        <w:rPr>
          <w:sz w:val="32"/>
          <w:szCs w:val="32"/>
          <w:lang w:val="en-GB"/>
        </w:rPr>
        <w:t xml:space="preserve">I was just going to explain that to you. The lake is of vast extent, and the buildings at some little distance from it on all sides. But at certain times, previously arranged, the workers of some of these colleges, and now and again all of them, send certain of their company to the tower top and, when all are assembled, then a concert, literally true to its name, is held. They all practise something they have previously agreed upon together. On one tower will be instrumentalists of one class, on another those of another class, and on the third vocalists; and on another, another class of vocalists; for there are many classes, not only four, as usually with you, but many toned voices. And other towers are devoted to other workers whose actual duties I could not understand. From what I could make out, some of these were expert in harmonizing the whole, or part, of the volume of sound combined from the different towers. But I want to get on to the description of the thing itself—the concert or festival, or whatever you like to call it. We were taken to an island in the midst of the lake, and there, in a beautiful scene of trees and grass and flowers and terraces and arbours of trees and little nooks and seats of stone or wood, we heard the festival. </w:t>
      </w:r>
    </w:p>
    <w:p>
      <w:pPr>
        <w:pStyle w:val="Normaalweb"/>
        <w:rPr>
          <w:rFonts w:ascii="Arial" w:hAnsi="Arial" w:cs="Arial"/>
          <w:sz w:val="32"/>
          <w:szCs w:val="32"/>
          <w:lang w:val="en-GB"/>
        </w:rPr>
      </w:pPr>
      <w:r>
        <w:rPr>
          <w:sz w:val="32"/>
          <w:szCs w:val="32"/>
          <w:lang w:val="en-GB"/>
        </w:rPr>
        <w:t xml:space="preserve">First there came a chord, long and sustained, growing louder and louder, until it seemed to invade the whole landscape and waterscape and every leaf of every tree. It was the key given to the musicians on the various towers. It died into silence and all seemed very still. Then, gradually, we heard the orchestra. It came from many towers, but we could not tell any single contribution apart. It was perfect harmony, and the balance of tone was exquisite. Then the singers took up their part. It is of no use for me to try to describe this music of the heavenly spheres in earth language, but I may perhaps be able to give you some idea of the effect. riefly, it made everything more lovely—not only beautiful, but lovely, too—for there is a difference in meaning of these two words as I use them here. All our faces took on a more lovely hue and expression, the trees became deeper in colour, and the atmosphere grew into a vapour of tints like a rainbow. But the vapour did not obscure anything; it seemed to bring everything nearer together rather. The water reflected the rainbow tints, and our clothing became more intensified in colour. Moreover, the animals and birds about us also responded. One white bird I remember especially. Her beautiful milky feathers gradually grew brighter and, when I saw her last, before she flew into a grove, she shone like gold burnished and glowing, like a transparent light or fire. Then, as the mists slowly faded away, we all became, and everything became, normal once again. But the effect remained, and if I could give it a name, I should say it was “peace.” That, then, is one little experience which I had in the Home of Music. What we heard will be discussed again and again by meetings of experts, a little altered here, and a little there, and then some use will be made of it; perhaps at some great service of thanksgiving here, or some reception of spirits come over from the earth life, or some other function. For music enters into so many phases of our life here, and, indeed, all seems music in these spheres of light—music and blended colour and beauty, all breathing love among all, and to Him Who loves us as we are not able to love. But his love draws us onward, and, as we go, is all about us, and we must inbreathe it, as we do the beauty of His presence. This we cannot choose but do, for He is All in All here, and love is a delight which only you will understand when you stand where we have stood, and heard what we have heard, and seen the beauty of His presence, breathing and shimmering all around and above and beneath, as we learned some little more of his love. Be strong and live the valiant life, for the end is worth the cost, as we ourselves have proved. </w:t>
      </w:r>
    </w:p>
    <w:p>
      <w:pPr>
        <w:pStyle w:val="Normaalweb"/>
        <w:rPr>
          <w:rFonts w:ascii="Arial" w:hAnsi="Arial" w:cs="Arial"/>
          <w:sz w:val="32"/>
          <w:szCs w:val="32"/>
          <w:lang w:val="en-GB"/>
        </w:rPr>
      </w:pPr>
      <w:r>
        <w:rPr>
          <w:sz w:val="32"/>
          <w:szCs w:val="32"/>
          <w:lang w:val="en-GB"/>
        </w:rPr>
        <w:t xml:space="preserve">Good night, dear lad, and remember that sometimes in your sleep we are able to waft some faint echo of such music as this into your spiritual environment, and it is not without its effect on the aspect worn in your mind by your next day'’ life and work. </w:t>
      </w:r>
    </w:p>
    <w:p>
      <w:pPr>
        <w:pStyle w:val="Normaalweb"/>
        <w:rPr>
          <w:rFonts w:ascii="Arial" w:hAnsi="Arial" w:cs="Arial"/>
          <w:sz w:val="32"/>
          <w:szCs w:val="32"/>
          <w:lang w:val="en-GB"/>
        </w:rPr>
      </w:pPr>
      <w:r>
        <w:rPr>
          <w:sz w:val="32"/>
          <w:szCs w:val="32"/>
          <w:lang w:val="en-GB"/>
        </w:rPr>
        <w:t xml:space="preserve">Wednesday, October 1, 1913. </w:t>
      </w:r>
    </w:p>
    <w:p>
      <w:pPr>
        <w:pStyle w:val="Normaalweb"/>
        <w:rPr>
          <w:rFonts w:ascii="Arial" w:hAnsi="Arial" w:cs="Arial"/>
          <w:sz w:val="32"/>
          <w:szCs w:val="32"/>
          <w:lang w:val="en-GB"/>
        </w:rPr>
      </w:pPr>
      <w:r>
        <w:rPr>
          <w:sz w:val="32"/>
          <w:szCs w:val="32"/>
          <w:lang w:val="en-GB"/>
        </w:rPr>
        <w:t xml:space="preserve">What we said last evening relative to the House of Music was but an outline sketch of all that we heard and saw; and we only went over part of the place. We are informed, however, that it is of much larger extent even than we thought at the time, and extends far away from the lake into the mountainous country outlying the plain in which the lake lies. In those mountains there are other colleges, all linked up with those we saw by means of a kind of wireless telephony, and a co-operative work is continually going on. </w:t>
      </w:r>
    </w:p>
    <w:p>
      <w:pPr>
        <w:pStyle w:val="Normaalweb"/>
        <w:rPr>
          <w:rFonts w:ascii="Arial" w:hAnsi="Arial" w:cs="Arial"/>
          <w:sz w:val="32"/>
          <w:szCs w:val="32"/>
          <w:lang w:val="en-GB"/>
        </w:rPr>
      </w:pPr>
      <w:r>
        <w:rPr>
          <w:sz w:val="32"/>
          <w:szCs w:val="32"/>
          <w:lang w:val="en-GB"/>
        </w:rPr>
        <w:t xml:space="preserve">On our way back to our own home we turned aside to see another new thing. It was a plantation of very large trees in which was built another tower, not a single column, but a series of chambers and halls, with pinnacles and turrets and domes of manifold colours. These were all in the one building, which was very high and also spacious. We were shown within very courteously and kindly by one of the dwellers there, and the first thing that struck us was the curious aspect of the walls. What had from the outside appeared opaque, from the inside was translucent, and, as we went from hall to hall, and chamber to chamber, we noticed that the light which filled each was slightly different in tint from the one which led to it—not of different colour, for the variance was not so marked as that, but just a slight degree deeper or lighter. In most at least of the smaller compartments the light was of one definite and delicate hue, but every now and then, after passing through a more or less complete series of chambers, we came to a large hall, and in this hall were gathered all the component tints of the surrounding chambers. I am not quite sure whether I am exactly correct in saying that all the smaller laboratories only distilled one tint, but am telling you as nearly as I can remember. There was so much we saw that it is difficult to separate all into details; and it was my first visit. So I do not vouch for more than a true description of the general scheme. One of these halls was the Orange Hall, and in it were all the tints of that primary, from the faintest of light gold to the deepest of deep orange. Another was the Red Hall, where hues were ambient all about us, from the faintest rose-leaf pink to the deepest crimson of the rose or dahlia. Another, the Violet Hall, was radiant with hues ranging from the most delicate heliotrope, or amethyst, to the dark rich hue of the pansy. And now I must tell you that there were not only more but several more of these halls devoted to those tints which you do not know, but which you call the ultraviolet and the ultra-red, and most wonderful they are. Now, these rays are not blended together in one hue, but each tint was distinct in its gradation, and yet all harmonized wonderfully and beautifully. You are wondering to what purpose these buildings are put. They are for studying the effects of colours as applied to different departments of life, animal, vegetable and even mineral life, but the two former chiefly, together with clothing. For both the texture and the hue of our garments take their quality from the spiritual state and character of the wearer. Our environment is part of us, just as with you, and light is one component, and an important one, of our environment. Therefore it is very powerful in its application, under certain conditions, as we saw it in these halls. I am told that the results of these studies are handed on to those who have charge of trees and other plant life on earth and other planets. But there are other results which are too rare in nature for such application to the grosser environment of earth and the other planets, so, of course, only a very small part of these studies is handed on in your direction. I am sorry that I can tell you little more, partly because of these same limitations, and partly because it is rather scientific and out of my line. But this I may add, for I inquired while there. They do not gather the primary colours together in one hall in that colony. Why, I do not know. It may be, as some of my friends think, who understand these matters better than I do, that the force generated by such combination would collectively be too tremendous for that building and require a specially constructed one, and that, probably, away in some high mountain; as it is possible, they told me, that no vegetation would live within a long distance of such a place. And they add that they doubt whether people of the degree we met could safely control such forces as would be generated. They think it would require those of much  higher state and skill. But away in another higher sphere there may be, and probably is, a place where this is done, and that place in touch with the one we saw. Judging from the way things are ordered here, that much is almost certain. </w:t>
      </w:r>
    </w:p>
    <w:p>
      <w:pPr>
        <w:pStyle w:val="Normaalweb"/>
        <w:rPr>
          <w:rFonts w:ascii="Arial" w:hAnsi="Arial" w:cs="Arial"/>
          <w:sz w:val="32"/>
          <w:szCs w:val="32"/>
          <w:lang w:val="en-GB"/>
        </w:rPr>
      </w:pPr>
      <w:r>
        <w:rPr>
          <w:sz w:val="32"/>
          <w:szCs w:val="32"/>
          <w:lang w:val="en-GB"/>
        </w:rPr>
        <w:t xml:space="preserve">We left the colony, or university, as it might be called, and when we were at some distance away on the plain where we could see  the central dome above the trees, our guide, who had come with us to speed us on our way, told us to stop and see a little parting surprise which the chief had promised to afford us. We watched and saw nothing, and, after a while, looked at our guide, questioningly. He smiled, and we looked again. Presently one of our party said “What colour was that dome when we first paused  here?” One said, “I believe it was red.” But none could be sure. Anyway, it was then a golden tint, so we said we would watch it. Sure enough, presently it was green, and yet we had not seen it change, so gradually and evenly was the progress from one colour to the other made. This went on for some time, and it was extremely beautiful. Then the dome disappeared utterly. Our guide told us it was still there in the same place, but the disappearance was one of the feats they had managed to accomplish by combining certain elements of light from the various halls. Then above the dome and the trees—the dome still being invisible—there appeared an enormous rose of pink, which slowly deepened into crimson, and all among its petals there were beautiful forms of children playing, and men and women standing or walking and talking together, handsome, beautiful and happy; and fawns and antelopes nd birds, running or flitting or lying among the petals, whose shapes swelled like hills and mounds and landscapes. Over these wells ran children with the animals, playing very happily and prettily. And then it all slowly faded away, and all was blank. We were shown several of these displays as we stood there. Another was a column of light which shot up vertically from where we knew the dome was, and stood erect in the heavens. It was of the purest white light, and so steady that it looked almost solid. Then came a ray from one of the halls obliquely and gently struck against the side of the column. Then came another from another hall, of a ifferent colour—red, blue, green, violet, orange; light, middle and dark, of all colours you know, and some which you do not know—and they all lodged against the white column about half way up. Then we saw the oblique lines of light taking shape, and they lowly became each a highway with buildings, houses, castles, palaces, groves of trees, temples and all manner of such, all along the broadways. And up these ways came crows of people, some on foot, some on horseback, and others driving in chariots. All of one shaft of light were of one colour, but manifold in hues. It was very lovely to see them. </w:t>
      </w:r>
    </w:p>
    <w:p>
      <w:pPr>
        <w:pStyle w:val="Normaalweb"/>
        <w:rPr>
          <w:rFonts w:ascii="Arial" w:hAnsi="Arial" w:cs="Arial"/>
          <w:sz w:val="32"/>
          <w:szCs w:val="32"/>
          <w:lang w:val="en-GB"/>
        </w:rPr>
      </w:pPr>
      <w:r>
        <w:rPr>
          <w:sz w:val="32"/>
          <w:szCs w:val="32"/>
          <w:lang w:val="en-GB"/>
        </w:rPr>
        <w:t xml:space="preserve">They approached the column and halted a little distance from it all round . Then the top of the column opened out slowly, like a beautiful white lily, and the petals began to curl over, and lower, and ever lower, until they overspread the space between the people and the column. And then the base of the column began to do the same, until it formed a platform, circular in shape, between the different shafts of light, from the column to so far as the places on each causeway where the people halted. Then they could move onward. But they mingled now, and their horses and conveyances, each retaining it own tint and colour, but mingling with the rest. And we became aware that what we were looking at was a great multitude of lovely and happy people, gathered as if for a feast or festival, in an enormous pavilion of varitinted light. For their hues were now reflected against and into the roof and the floor, or pavement, and most wonderful was the radiance of it all. Slowly they formed into groups, and then we noticed that the centre column was piped like a great organ, and we understood what to expect. And it came very soon—a great burst of music, vocal and instrumental, a grand </w:t>
      </w:r>
      <w:r>
        <w:rPr>
          <w:i/>
          <w:iCs/>
          <w:sz w:val="32"/>
          <w:szCs w:val="32"/>
          <w:lang w:val="en-GB"/>
        </w:rPr>
        <w:t xml:space="preserve">Gloria in Excelsis </w:t>
      </w:r>
      <w:r>
        <w:rPr>
          <w:sz w:val="32"/>
          <w:szCs w:val="32"/>
          <w:lang w:val="en-GB"/>
        </w:rPr>
        <w:t xml:space="preserve">to Him Who dwells in the light which is as darkness to His children, even as our darkness is as light when He sheds down on us a ray of His present power; for Omnipotent is the King Whose Light is life to all his children, and Whose glory is reflected in the light such as we are able to endure. Something like that they sang, and then all that, too, faded away. I expected they would retrace their steps along the causeways, but these were withdrawn, and apparently it was unnecessary. Your time is up, dear lad, so we must stop regretfully, with our usual love to you, my dear one, and those who love you and us, as we love them. God be with you, Who is Light, and in Whom no darkness can find a place to rest. </w:t>
      </w:r>
    </w:p>
    <w:p>
      <w:pPr>
        <w:pStyle w:val="Normaalweb"/>
        <w:rPr>
          <w:rFonts w:ascii="Arial" w:hAnsi="Arial" w:cs="Arial"/>
          <w:sz w:val="32"/>
          <w:szCs w:val="32"/>
          <w:lang w:val="en-GB"/>
        </w:rPr>
      </w:pPr>
      <w:r>
        <w:rPr>
          <w:sz w:val="32"/>
          <w:szCs w:val="32"/>
          <w:lang w:val="en-GB"/>
        </w:rPr>
        <w:t xml:space="preserve">Thursday, October 2, 1913. </w:t>
      </w:r>
    </w:p>
    <w:p>
      <w:pPr>
        <w:pStyle w:val="Normaalweb"/>
        <w:rPr>
          <w:rFonts w:ascii="Arial" w:hAnsi="Arial" w:cs="Arial"/>
          <w:sz w:val="32"/>
          <w:szCs w:val="32"/>
          <w:lang w:val="en-GB"/>
        </w:rPr>
      </w:pPr>
      <w:r>
        <w:rPr>
          <w:sz w:val="32"/>
          <w:szCs w:val="32"/>
          <w:lang w:val="en-GB"/>
        </w:rPr>
        <w:t>“</w:t>
      </w:r>
      <w:r>
        <w:rPr>
          <w:sz w:val="32"/>
          <w:szCs w:val="32"/>
          <w:lang w:val="en-GB"/>
        </w:rPr>
        <w:t>Speak unto the children of Israel that they go forward.” That is the message we would impress on you now. Do not lag behind in the way, for light is shed along it which will show you the path, and, if you hold fast to your faith in the All Father and His dear Son our Lord, you need have no fear of any beside. We write this on account of certain lingering doubts still about you. You feel our presence, we know, but our messages have taken on such a complexion as to seem too fairy-like to be real. Know, then, that no fairy story ever written can equal the wonder of these Heavenly Realms, or the beauties of them. Moreover, much of the description you read in fairy books of scenery and buildings is not altogether unlike many things we have seen here in this beautiful land. Only a little yet have we been able to learn, but, from that little, we are convinced that nothing which can enter into the creative imagination of a man while in the earth life can equal the glories which await his wondering intellect when he puts off the earth body, with its imitations, and stands free in the light of the Heavenly Land.</w:t>
      </w:r>
    </w:p>
    <w:p>
      <w:pPr>
        <w:pStyle w:val="Normaalweb"/>
        <w:rPr>
          <w:rFonts w:ascii="Arial" w:hAnsi="Arial" w:cs="Arial"/>
          <w:sz w:val="32"/>
          <w:szCs w:val="32"/>
          <w:lang w:val="en-GB"/>
        </w:rPr>
      </w:pPr>
      <w:r>
        <w:rPr>
          <w:sz w:val="32"/>
          <w:szCs w:val="32"/>
          <w:lang w:val="en-GB"/>
        </w:rPr>
        <w:t> </w:t>
      </w:r>
      <w:r>
        <w:rPr>
          <w:sz w:val="32"/>
          <w:szCs w:val="32"/>
          <w:lang w:val="en-GB"/>
        </w:rPr>
        <w:t xml:space="preserve">Now, what we wish to try and tell you to-night is of a rather different order from our former messages, and has regard rather to the essential nature of things than to the phenomena of life as displayed for our instruction and joy. If a man could take his stand here on some one of the high summits with which this landscape is crowned, he would behold some rather strange and unfamiliar sights. For instance, he would probably first observe that the air was clear, and that distance had a different aspect from that it wears on earth. It would not seem far away in the same sense, for, if he wished to leave the summit on which he stood and go to some point near the horizon, or even beyond, he would do so by means of his will, and it would depend on the quality of that will and his own nature, whether he went fast or slow; and also how far he could penetrate into the regions which lie beyond the various mountain ranges and whose—I suppose we shall have to use the word— atmosphere is of rarer quality than that in which his present lot is cast. It is on account of this that we do not always see those messengers who come to us from the higher spheres. They are seen by some better than by others, and are only truly and definitely visible when they so condition their bodies as to emerge into visibility. Now, if we go too far in their direction—that is, in the direction of their home—we feel an exhaustion which disables us to penetrate farther, although some are able to go farther than others. Again, standing on that summit, the observer would notice that the firmament was not exactly opaque to the vision, but rather in the nature of light, but light of a quality which intensifies as the distance from the surface of the landscape increases. And some are able to look farther into that light than others, and to see there beings and scenes enacting which others less developed are not able to see. Also, he would see all around him dwellings and buildings of various kinds, some of which I have described. But those buildings would not be merely houses and work places and colleges to him. From each structure he would read not its character of those who built it and those who inhabit it. Permanent they are, but not of the same dull permanency as those of earthy. They can be developed and modified and adapted, in colour, shape and material, according as the need should require. They would not have to be pulled down, and then the material used in rebuilding. The material would be dealt with as the building stood. Time has no effect on our buildings. They do not crumble or decay. Their durability depends simply on the wills of their masters, and, so long as these will, the building stands, and then is altered as they will. </w:t>
      </w:r>
    </w:p>
    <w:p>
      <w:pPr>
        <w:pStyle w:val="Normaalweb"/>
        <w:rPr>
          <w:rFonts w:ascii="Arial" w:hAnsi="Arial" w:cs="Arial"/>
          <w:sz w:val="32"/>
          <w:szCs w:val="32"/>
          <w:lang w:val="en-GB"/>
        </w:rPr>
      </w:pPr>
      <w:r>
        <w:rPr>
          <w:sz w:val="32"/>
          <w:szCs w:val="32"/>
          <w:lang w:val="en-GB"/>
        </w:rPr>
        <w:t xml:space="preserve">Another thing he would notice would be flights of birds coming from out the distance and going with perfect precision, to some particular spot. Now there are messenger birds trained on earth, but not as these are trained. In the first place, as they are never killed or ill-used, they have no fear of us. These birds are one of the means we use to send messages from one colony to another. They are not really necessary, as we have other quicker and more business-like ways of communication. We use them more as pretty fancies, just as we use colours and ornaments for beauty’s sake sometimes. These birds are always making flights, and are dear loving creatures. They seem to know what their business is, and love to do it. There is a tale here that once one of these birds, in his eagerness to outstrip his fellows, overshot the others and projected himself into the earth sphere. There he was seen by a clairvoyant man, who shot at him, and so astonished was the wanderer—not at the shooting, but at the sensation which he felt coming from the man’s thoughts— that he realized that he was not in his right element somehow, and as soon as he realized that, he was back again here. What he had felt coming from the man’s brain was the resolution and desire to kill, and, although he knew it was something uncanny, when he came to try to tell his other bird friends he was at a loss, because nothing of the kind is known here, and he could no more describe it than a bird from this realm could describe his life to one of the earth sphere. So the other birds said that, as he had a tale to tell which he could not, he was to return and find the man and ask him what word he should use. He did so, and the man, who was a farmer, said “pigeon-pie” would best describe his idea. The bird returned and, as they could not translate the term into their language, or make any meaning of it, they passed a resolution to the effect that whoever should wish to visit earth in future should place himself under guard until inquiries had been made as to whether he was in his own proper sphere or no. And the moral of it all is this: Keep to your own appointed task which you will understand, , and where you will be understood by those who are your fellow-servants in the work; and do not be too eager to shoot ahead before you are sure of your ground, or “atmosphere,” or, thinking you are going forward, you may find yourself in a sphere which is below the one from which you started, and where the highest beings of that sphere are less progressed, in many ways, than the lowest of your own, and much less pleasant as company. Well, that is a light story as a little interlude, and will serve to show you that we can laugh here, and be foolish wisely, and wise foolishly, on occasion, and that we are not grown-up much in some things since we left your earth and came over here. Good-bye, dear; keep up a merry heart. </w:t>
      </w:r>
    </w:p>
    <w:p>
      <w:pPr>
        <w:pStyle w:val="Normaalweb"/>
        <w:rPr>
          <w:rFonts w:ascii="Arial" w:hAnsi="Arial" w:cs="Arial"/>
          <w:sz w:val="32"/>
          <w:szCs w:val="32"/>
          <w:lang w:val="en-GB"/>
        </w:rPr>
      </w:pPr>
      <w:r>
        <w:rPr>
          <w:sz w:val="32"/>
          <w:szCs w:val="32"/>
          <w:lang w:val="en-GB"/>
        </w:rPr>
        <w:t xml:space="preserve">Friday, October 3, 1913. </w:t>
      </w:r>
    </w:p>
    <w:p>
      <w:pPr>
        <w:pStyle w:val="Normaalweb"/>
        <w:rPr>
          <w:rFonts w:ascii="Arial" w:hAnsi="Arial" w:cs="Arial"/>
          <w:sz w:val="32"/>
          <w:szCs w:val="32"/>
          <w:lang w:val="en-GB"/>
        </w:rPr>
      </w:pPr>
      <w:r>
        <w:rPr>
          <w:sz w:val="32"/>
          <w:szCs w:val="32"/>
          <w:lang w:val="en-GB"/>
        </w:rPr>
        <w:t xml:space="preserve">When you are in any doubt as to the reality of spirit communion think of the messages you have already received and you will find that in all we have written we have preserved a clear purpose throughout. It is that we may help you, and through you others also, to understand how natural all is here, if wonderful also. Sometimes, when we look back upon our earth life, we feel a wistful longing to make the way of those still there a little clearer and brighter than was our own in our forward glances into the future life. We did not understand, and so we went on in uncertainty as to what really awaited us. Many, as we know, say that this is good, and yet, as we view things from our present vantage ground, we cannot agree that uncertainty is good when a definite goal is to be won. Certainty, on the other hand, gives decision and conduces to courageous action, and if we may be given to implant in just a few of earth’s sojourners the certainty of life and brightness here for those who fight the good fight well, we shall be amply repaid for our journeys hither from our own bright home in light. </w:t>
      </w:r>
    </w:p>
    <w:p>
      <w:pPr>
        <w:pStyle w:val="Normaalweb"/>
        <w:rPr>
          <w:rFonts w:ascii="Arial" w:hAnsi="Arial" w:cs="Arial"/>
          <w:sz w:val="32"/>
          <w:szCs w:val="32"/>
          <w:lang w:val="en-GB"/>
        </w:rPr>
      </w:pPr>
      <w:r>
        <w:rPr>
          <w:sz w:val="32"/>
          <w:szCs w:val="32"/>
          <w:lang w:val="en-GB"/>
        </w:rPr>
        <w:t xml:space="preserve">Now let us see if we can impress you to write a few words of the conditions which we found when we arrived here—the conditions, that is, of those who pass over here when they first arrive. They are not all of an equal degree of spiritual development, of course, and therefore require different treatment. Many, as you know, do not realise for some time the fact that they are what they would call dead, because they find themselves alive and with a body, and their previous vague notions of the after-death state are not, by any means, lightly thrown away The first thing to do, then, with such as those is to help them realize the fact that they are no more in the earth life, and, to do this, we employ many methods. One is to ask them whether they remember some friend or relative, and, when they reply that they do so but that he is dead, we try to enable them to see this particular spirit, who, appearing alive, should convince the doubter that he is really passed over. This is not always the case, for the ingrained fallacies are obstinate, and so we try another method. We take him to some scene on earth with which he is familiar, and show him those whom he has left behind, and the difference in his state and theirs. If this should fail, then we bring to his recollection the last experiences he underwent before passing, and gradually lead up to the time when he fell asleep, and then try to connect up that moment with his awakening here. All these endeavours often fail—more often than you would imagine—for character is builded up year by year, and the ideas which go to help in this building become very firmly embedded in his character. Also we have to be very careful not to overtax him, or it would delay his enlightenment. Sometimes, however, in the case of those who are more enlightened, they realize immediately that they are passed into the spirit land, and then our work is easy. </w:t>
      </w:r>
    </w:p>
    <w:p>
      <w:pPr>
        <w:pStyle w:val="Normaalweb"/>
        <w:rPr>
          <w:rFonts w:ascii="Arial" w:hAnsi="Arial" w:cs="Arial"/>
          <w:sz w:val="32"/>
          <w:szCs w:val="32"/>
          <w:lang w:val="en-GB"/>
        </w:rPr>
      </w:pPr>
      <w:r>
        <w:rPr>
          <w:sz w:val="32"/>
          <w:szCs w:val="32"/>
          <w:lang w:val="en-GB"/>
        </w:rPr>
        <w:t>We once were sent to a large town where we were to meet with other helpers at a hospital to receive the spirit of a woman who was coming over. These others had been watching by her during her illness, and were to hand her over to us to bring away. We found a number of friends round the bed in the ward, and they all wore long dismal faces, as if some dire disaster was about to happen to their sick friend. It seemed so strange, for she was a good woman, and was about to be ushered into the light out of a life of toil and sorrow and, lately of much bodily suffering. She fell asleep, and the cord of life was severed by our watching friends, and then, softly, they awoke her, and she looked up and smiled very sweetly at the kind face of one who leaned over her. She lay there perfectly happy and content until she began to wonder why these strange faces were around her in place of the nurses and friends she had last seen. She inquired where she was, and, when she was told, a look of wonder and of yearning came over her face, and she asked to be allowed to see the friends she had left.This was granted her, and she looked on them through the Veil and shook her head sadly. “If only they could know,” she said, “How free from pain I am now, and comfortable. Can you not tell them? “ We tried to do so, but only one of them heard, I think, and he only imperfectly, and soon put it away as a fancy. We took her from that scene, and, after she had somewhat gained strength, to a children’s school, where her little boy was, and, when she saw him, her joy was too great for words. He had passed over some years before, and had been placed in this school where he had lived ever since. Then the child became instructor to his mother, and this sight was a pretty one to see. He led her about the school and the grounds and showed her the different places, and his schoolmates, and, all the while, his face beamed with delight; and so did the mother’s. We left her awhile, and then, when we returned, we found those two sitting in an arbour, and she was telling him about those she had left behind, and he was telling her of those who had come on before, and whom he had met, and of his life in the school, and it was as much as we could do to tear her away, with a promise that she should return soon and often to her boy. That is one of the better cases, and there are many such, but others are otherwise. Now, while we waited for the mother who was talking with her son, we wandered over the grounds and looked at the various appliances for teaching children. One especially engaged my attention. It was a large globe of glass, about six or seven feet in diameter. It stood at the crossing of two paths, and reflected them. But as you looked into the globe you could see n9ot only the flowers and trees and plants which grew there, but also the different orders from which they had been derived in time past. It was very much like a lesson in progressive botany, such as might be given on earth and deduced from the fossil plants of geology. But here we saw the same plants alive and growing, and all the species of them from the original parent down to the present representative of the same family. We learned that the task set for the children was: to consider this progression up to this particular plant or tree or flower actually growing in that garden and reflected in the globe, and then to try to construct in their minds the further and future development of that same species. This is excellent training for their mental faculties, but the results are usually amusing. It is the same study which full-grown students are also at work upon in other departments here, and is put by them to a practical end. One of them thought it would be a useful method to help the children to use their own minds, and so constructed the ball for their especial use. When they have thought out their conclusion, they have to make a model of the plant as it will appear after another period of evolution, and fearful and wonderful some of those models are, and as impossible as they are strange. Well, I must not keep you longer, so we will continue when you are able to write again. God bless you and yours. Good night. </w:t>
      </w:r>
    </w:p>
    <w:p>
      <w:pPr>
        <w:pStyle w:val="Normaalweb"/>
        <w:rPr>
          <w:rFonts w:ascii="Arial" w:hAnsi="Arial" w:cs="Arial"/>
          <w:sz w:val="32"/>
          <w:szCs w:val="32"/>
          <w:lang w:val="en-GB"/>
        </w:rPr>
      </w:pPr>
      <w:r>
        <w:rPr>
          <w:sz w:val="32"/>
          <w:szCs w:val="32"/>
          <w:lang w:val="en-GB"/>
        </w:rPr>
        <w:t xml:space="preserve">  </w:t>
      </w:r>
      <w:r>
        <w:rPr>
          <w:sz w:val="32"/>
          <w:szCs w:val="32"/>
          <w:lang w:val="en-GB"/>
        </w:rPr>
        <w:t>Reviewed from “ The Life Beyond the Veil:  Book !.  The Lowlands of Heaven.”  By Rev. G. Vale Owen.   Thornton Butterwoth Limited, London. June 1920.</w:t>
      </w:r>
    </w:p>
    <w:p>
      <w:pPr>
        <w:pStyle w:val="Normaalweb"/>
        <w:rPr>
          <w:rFonts w:ascii="Arial" w:hAnsi="Arial" w:cs="Arial"/>
          <w:sz w:val="32"/>
          <w:szCs w:val="32"/>
          <w:lang w:val="en-GB"/>
        </w:rPr>
      </w:pPr>
      <w:r>
        <w:rPr>
          <w:sz w:val="32"/>
          <w:szCs w:val="32"/>
          <w:lang w:val="en-GB"/>
        </w:rPr>
        <w:t xml:space="preserve">Other references:   “The Astonishing  Hypothesis:  The Scientific Search for the Soul: by  Francis Crick.  Macmillan, 1994. </w:t>
      </w:r>
    </w:p>
    <w:p>
      <w:pPr>
        <w:pStyle w:val="Normaalweb"/>
        <w:rPr>
          <w:rFonts w:ascii="Arial" w:hAnsi="Arial" w:cs="Arial"/>
          <w:sz w:val="32"/>
          <w:szCs w:val="32"/>
          <w:lang w:val="en-GB"/>
        </w:rPr>
      </w:pPr>
      <w:r>
        <w:rPr>
          <w:sz w:val="32"/>
          <w:szCs w:val="32"/>
          <w:lang w:val="en-GB"/>
        </w:rPr>
        <w:t>The works of Emanuel Swedenborg, including “Heaven and Hell,”    “Spiritual Diary” (several volumes), “A Spiritual Key,”  “Arcana Celestia,”  and “The Word Explained.”  </w:t>
      </w:r>
    </w:p>
    <w:p>
      <w:pPr>
        <w:pStyle w:val="Normaalweb"/>
        <w:rPr>
          <w:rFonts w:ascii="Arial" w:hAnsi="Arial" w:cs="Arial"/>
          <w:sz w:val="32"/>
          <w:szCs w:val="32"/>
          <w:lang w:val="en-GB"/>
        </w:rPr>
      </w:pPr>
      <w:r>
        <w:rPr>
          <w:sz w:val="32"/>
          <w:szCs w:val="32"/>
          <w:lang w:val="en-GB"/>
        </w:rPr>
        <w:t> </w:t>
      </w:r>
      <w:r>
        <w:rPr>
          <w:sz w:val="32"/>
          <w:szCs w:val="32"/>
          <w:lang w:val="en-GB"/>
        </w:rPr>
        <w:t>The next article:  The Search for Shangri-la, Heaven on Earth and Loar Horizon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t>The World Beyond  [part 49].   The location of Shangri-La.   Franklin Merrell-Wolff and heightened states of Consciousnes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The Spirit World lies beyond  human reach,  further than any spacecraft can take us, and yet it is so near.  We can get clues and glimpses of its accessibility  in reading books like "Hello from Heaven"  or "Pathways through to Space,"  or from our own  religious or spiritual experiences, NDEs and OBEs and dreams.   But like Shangri-La or Shambhala, no-one alive has ever found it.  The Dalai Lama and  some other Buddhists claim that Shambhala does exist.  It is a real place  hidden somewhere  in Northern Nepal, or North of Tibet, and other seekers have named the Gobi Desert, Central Russia and other parts of the world as its  location.   Sir Thomas More coined the word Utopia for such a place, literally meaning "No Place" and this is perhaps the best designation of  the location of the Spirit World, an unattainable state as long as we are physically incarnated.  </w:t>
      </w:r>
    </w:p>
    <w:p>
      <w:pPr>
        <w:pStyle w:val="Normal"/>
        <w:rPr>
          <w:rFonts w:ascii="Arial" w:hAnsi="Arial" w:cs="Arial"/>
          <w:sz w:val="32"/>
          <w:szCs w:val="32"/>
        </w:rPr>
      </w:pPr>
      <w:r>
        <w:rPr>
          <w:rFonts w:cs="Arial" w:ascii="Arial" w:hAnsi="Arial"/>
          <w:sz w:val="32"/>
          <w:szCs w:val="32"/>
        </w:rPr>
        <w:t> </w:t>
      </w:r>
    </w:p>
    <w:p>
      <w:pPr>
        <w:pStyle w:val="Normal"/>
        <w:rPr>
          <w:rFonts w:ascii="Arial Unicode MS" w:hAnsi="Arial Unicode MS" w:eastAsia="Arial Unicode MS" w:cs="Arial Unicode MS"/>
          <w:sz w:val="32"/>
          <w:szCs w:val="32"/>
        </w:rPr>
      </w:pPr>
      <w:r>
        <w:rPr>
          <w:rFonts w:cs="Arial" w:ascii="Arial" w:hAnsi="Arial"/>
          <w:sz w:val="32"/>
          <w:szCs w:val="32"/>
        </w:rPr>
        <w:t>But each of us has inner directions to it within our heart and spirit, and so in the direst circumstances, and even at the point of death, we are never lost or alone, since like birds, turtles and fish, we know instinctively where to go to find our point of origin.</w:t>
      </w:r>
    </w:p>
    <w:p>
      <w:pPr>
        <w:pStyle w:val="Normal"/>
        <w:rPr>
          <w:sz w:val="32"/>
          <w:szCs w:val="32"/>
        </w:rPr>
      </w:pPr>
      <w:r>
        <w:rPr>
          <w:sz w:val="32"/>
          <w:szCs w:val="32"/>
        </w:rPr>
        <w:t> </w:t>
      </w:r>
    </w:p>
    <w:p>
      <w:pPr>
        <w:pStyle w:val="Normal"/>
        <w:rPr/>
      </w:pPr>
      <w:r>
        <w:rPr>
          <w:rFonts w:cs="Arial" w:ascii="Arial" w:hAnsi="Arial"/>
          <w:sz w:val="32"/>
          <w:szCs w:val="32"/>
        </w:rPr>
        <w:t>Franklin Merrell-Wolff probably best describes this inner awareness.  </w:t>
      </w:r>
      <w:r>
        <w:rPr>
          <w:sz w:val="32"/>
          <w:szCs w:val="32"/>
        </w:rPr>
        <w:t xml:space="preserve"> After twenty or more years following a yoga meditation technique, and the Indian philosophy of Shankara,  he reached a high level of spiritual awareness.   When in this contemplative mood he writes about the  awakening  which is the object and purpose of all religion.    He says that the  awakening is  both a Death and a Birth.  Then  Real Life  for the tired person begins.   But art, language and other ways of trying to describe it (as in these articles) are inadequate, and incomplete, and a person has to have personal direct experience, but  even then, none of our senses, feelings, sensations, moods and thoughts have the ability to covey  the glory and the joy,  the freedom, and the wonderful possibilities and probabilities of living in the Spirit World.  A vast knowledge is opened up, which would  solve all our problems on earth, but we can’t carry  back all this power and understanding through the brain and into the human situation.  </w:t>
      </w:r>
    </w:p>
    <w:p>
      <w:pPr>
        <w:pStyle w:val="Normal"/>
        <w:rPr>
          <w:sz w:val="32"/>
          <w:szCs w:val="32"/>
        </w:rPr>
      </w:pPr>
      <w:r>
        <w:rPr>
          <w:sz w:val="32"/>
          <w:szCs w:val="32"/>
        </w:rPr>
        <w:t> </w:t>
      </w:r>
    </w:p>
    <w:p>
      <w:pPr>
        <w:pStyle w:val="Normal"/>
        <w:rPr>
          <w:sz w:val="32"/>
          <w:szCs w:val="32"/>
        </w:rPr>
      </w:pPr>
      <w:r>
        <w:rPr>
          <w:sz w:val="32"/>
          <w:szCs w:val="32"/>
        </w:rPr>
        <w:t xml:space="preserve">He writes:  “Man must Awake to Know and thus to solve his really great problems.  Without Awakening there is no solution of these problems. Brother fights brother for the crumbs that have fallen from the Feast, seeing  not enough for all.  Yet, if but for a single moment man would look up, he would see on the Table an endless supply, a limitless abundance for all.  So We [who have had a glimpse of the Spirit World] are not much concerned with vain social plans and programs, with the changes of government and economic reforms, for we know that all organizations, all institutions, all systems are sterile if they do not incarnate the Light.  We use all possible means to bring that Light nearer and to arouse in men the desire for it.  But We cannot do that part which each individual man must do.  We urge him to turn his back upon the trivial pleasures, combined with real bondage, so that he may Know  a real and enduring Joy and may live a Life that is full.  The Crossing to the Promised Land has its difficulties but these are small beside the new Values that There will be Realized.  Arise, men, and come into your ancient Inheritance !  All old pleasures and activities have their higher correspondences in that Beyond, but with an inconceivably greater richness of Value.” </w:t>
      </w:r>
    </w:p>
    <w:p>
      <w:pPr>
        <w:pStyle w:val="Normal"/>
        <w:rPr>
          <w:sz w:val="32"/>
          <w:szCs w:val="32"/>
        </w:rPr>
      </w:pPr>
      <w:r>
        <w:rPr>
          <w:sz w:val="32"/>
          <w:szCs w:val="32"/>
        </w:rPr>
        <w:t> </w:t>
      </w:r>
    </w:p>
    <w:p>
      <w:pPr>
        <w:pStyle w:val="Normal"/>
        <w:rPr>
          <w:sz w:val="32"/>
          <w:szCs w:val="32"/>
        </w:rPr>
      </w:pPr>
      <w:r>
        <w:rPr>
          <w:sz w:val="32"/>
          <w:szCs w:val="32"/>
        </w:rPr>
        <w:t>[In earlier writing like this we have to take “man”  and “men” as a generic term for all human beings or people: men, women and children alike !]</w:t>
      </w:r>
    </w:p>
    <w:p>
      <w:pPr>
        <w:pStyle w:val="Normal"/>
        <w:rPr>
          <w:sz w:val="32"/>
          <w:szCs w:val="32"/>
        </w:rPr>
      </w:pPr>
      <w:r>
        <w:rPr>
          <w:sz w:val="32"/>
          <w:szCs w:val="32"/>
        </w:rPr>
        <w:t> </w:t>
      </w:r>
    </w:p>
    <w:p>
      <w:pPr>
        <w:pStyle w:val="Normal"/>
        <w:rPr>
          <w:sz w:val="32"/>
          <w:szCs w:val="32"/>
        </w:rPr>
      </w:pPr>
      <w:r>
        <w:rPr>
          <w:sz w:val="32"/>
          <w:szCs w:val="32"/>
        </w:rPr>
        <w:t xml:space="preserve">Those people who are unable or unwilling to make the effort to work on taming their egoic consciousness often look for a guru, therapist or Messiah to do it on their behalf, and in the Twentieth Century there were a number of promised Messiahs  expected, who would show the way.  Theosophists hoped to make Krishnamurti such a leader, but he turned down the offer.  The son of Mrs Willett the medium was also predicted to become such a leading light, but nothing came of it, and Benjamin Creme never found the promised Messiah after decades of looking.   Other Theosophists proclaimed that the son of the explorer Colonel Percy Fawcett was to be the next Maitreya, but father and son disappeared into the Amazon jungle looking for a lost city, never to emerge again.  They were probably killed by renegade soldiers.  </w:t>
      </w:r>
    </w:p>
    <w:p>
      <w:pPr>
        <w:pStyle w:val="Normal"/>
        <w:rPr>
          <w:sz w:val="32"/>
          <w:szCs w:val="32"/>
        </w:rPr>
      </w:pPr>
      <w:r>
        <w:rPr>
          <w:sz w:val="32"/>
          <w:szCs w:val="32"/>
        </w:rPr>
        <w:t> </w:t>
      </w:r>
    </w:p>
    <w:p>
      <w:pPr>
        <w:pStyle w:val="Normal"/>
        <w:rPr>
          <w:sz w:val="32"/>
          <w:szCs w:val="32"/>
        </w:rPr>
      </w:pPr>
      <w:r>
        <w:rPr>
          <w:sz w:val="32"/>
          <w:szCs w:val="32"/>
        </w:rPr>
        <w:t>There are indeed many lost cities and civilizations, traces of which have been found, and myths and legends have been built up around them  as have stories of Shangri-La such as  James Hilton’s “Lost Horizon.”  But there is a real Eden which precedes our existence on this planet, and to which we will return, and it is simpler for  us  just to call it the Spirit World, and leave it at that.</w:t>
      </w:r>
    </w:p>
    <w:p>
      <w:pPr>
        <w:pStyle w:val="Normal"/>
        <w:rPr>
          <w:sz w:val="32"/>
          <w:szCs w:val="32"/>
        </w:rPr>
      </w:pPr>
      <w:r>
        <w:rPr>
          <w:sz w:val="32"/>
          <w:szCs w:val="32"/>
        </w:rPr>
        <w:t> </w:t>
      </w:r>
    </w:p>
    <w:p>
      <w:pPr>
        <w:pStyle w:val="Normal"/>
        <w:rPr>
          <w:sz w:val="32"/>
          <w:szCs w:val="32"/>
        </w:rPr>
      </w:pPr>
      <w:r>
        <w:rPr>
          <w:sz w:val="32"/>
          <w:szCs w:val="32"/>
        </w:rPr>
        <w:t>It is possible to locate a relatively peaceful Heaven on Earth, or a local paradise or Shangri-La, and this would differ according to each person’s preference.   After looking at every country in the world, and different provinces and states,  John Tobe found his Shangri-La near Victoria, on Vancouver Island, where he found no industrial pollution.  For others, heaven is a contented state of mind, which can be taken everywhere, into a busy city or  alone out into the countryside.    Those who are  as fully awakened as possible spiritually, like Franklin Merrell-Wolff himself and some enlightened mystics, carry their  contentment with them, and in their presence the rest of us feel empowered and inspired by their vibrations, at least for a little while. Their touch, or “shaktipat” is electrifying. Effective spiritual healers have this  heightened  healing energy in their aura too.  They carry a bit of heaven, or the Spirit World, around with them.</w:t>
      </w:r>
    </w:p>
    <w:p>
      <w:pPr>
        <w:pStyle w:val="Normal"/>
        <w:rPr>
          <w:sz w:val="32"/>
          <w:szCs w:val="32"/>
        </w:rPr>
      </w:pPr>
      <w:r>
        <w:rPr>
          <w:sz w:val="32"/>
          <w:szCs w:val="32"/>
        </w:rPr>
        <w:t> </w:t>
      </w:r>
    </w:p>
    <w:p>
      <w:pPr>
        <w:pStyle w:val="Normal"/>
        <w:rPr>
          <w:sz w:val="32"/>
          <w:szCs w:val="32"/>
        </w:rPr>
      </w:pPr>
      <w:r>
        <w:rPr>
          <w:sz w:val="32"/>
          <w:szCs w:val="32"/>
        </w:rPr>
        <w:t xml:space="preserve">There have indeed been great masters who have shown us the way, in respect to giving us methods and disciplines to improve our mind, achieve higher states of consciousness, and lead more ethical lives.   Such Masters have been the founders of our religions, and enlightened gurus like  Satya Sai Baba,  Paramahansa Yogananda,  and Ramana  Maharshi from the East and our great philosophers like Immanuel Kant in the West have led us towards enlightenment.  But as to whether there really are Masters living in caves in Tibet and the Himalayas and guiding  some of our mystics and mediums, I am not so sure.  There are surely spirit guides providing sound guidance through our best mediums, and similar skilled teams of spirit surgeons assisting our  healers.   But we have not been able to locate their existence and whereabouts here on earth, neither can we say for sure  whether it is true that some Scientologists have come to live with us humans from another galaxy, or that other extra-terrestrial or alien intelligences are contacting us through  UFOs. </w:t>
      </w:r>
    </w:p>
    <w:p>
      <w:pPr>
        <w:pStyle w:val="Normal"/>
        <w:rPr>
          <w:sz w:val="32"/>
          <w:szCs w:val="32"/>
        </w:rPr>
      </w:pPr>
      <w:r>
        <w:rPr>
          <w:sz w:val="32"/>
          <w:szCs w:val="32"/>
        </w:rPr>
        <w:t> </w:t>
      </w:r>
    </w:p>
    <w:p>
      <w:pPr>
        <w:pStyle w:val="Normal"/>
        <w:rPr>
          <w:sz w:val="32"/>
          <w:szCs w:val="32"/>
        </w:rPr>
      </w:pPr>
      <w:r>
        <w:rPr>
          <w:sz w:val="32"/>
          <w:szCs w:val="32"/>
        </w:rPr>
        <w:t>The Spirit World lies beyond any activity taking place in the physical universe, so the source of these so-called paranormal phenomena is difficult to pin down and verify.  Rather than waste time in disputing and speculating,  I feel it is more useful to  spend our  time in examining our own mind and experience, and recording the impressions of others, as we are doing here.  So the articles following this one will continue to review descriptions and accounts of the Spirit World from recent and earlier publications from around the world.</w:t>
      </w:r>
    </w:p>
    <w:p>
      <w:pPr>
        <w:pStyle w:val="Normal"/>
        <w:rPr>
          <w:sz w:val="32"/>
          <w:szCs w:val="32"/>
        </w:rPr>
      </w:pPr>
      <w:r>
        <w:rPr>
          <w:sz w:val="32"/>
          <w:szCs w:val="32"/>
        </w:rPr>
        <w:t> </w:t>
      </w:r>
    </w:p>
    <w:p>
      <w:pPr>
        <w:pStyle w:val="Normal"/>
        <w:rPr>
          <w:sz w:val="32"/>
          <w:szCs w:val="32"/>
        </w:rPr>
      </w:pPr>
      <w:r>
        <w:rPr>
          <w:sz w:val="32"/>
          <w:szCs w:val="32"/>
        </w:rPr>
        <w:t>For further reading about Shambhala, Shangri-La and techniques for heightening states of consciousness, the following titles are suggested : -</w:t>
      </w:r>
    </w:p>
    <w:p>
      <w:pPr>
        <w:pStyle w:val="Normal"/>
        <w:rPr>
          <w:sz w:val="32"/>
          <w:szCs w:val="32"/>
        </w:rPr>
      </w:pPr>
      <w:r>
        <w:rPr>
          <w:sz w:val="32"/>
          <w:szCs w:val="32"/>
        </w:rPr>
        <w:t> </w:t>
      </w:r>
    </w:p>
    <w:p>
      <w:pPr>
        <w:pStyle w:val="Normal"/>
        <w:rPr>
          <w:sz w:val="32"/>
          <w:szCs w:val="32"/>
        </w:rPr>
      </w:pPr>
      <w:r>
        <w:rPr>
          <w:sz w:val="32"/>
          <w:szCs w:val="32"/>
        </w:rPr>
        <w:t xml:space="preserve">Franklin Merrell-Wolff’s Experience and Philosophy [containing ‘Pathways through to Space]  State University of New York Press,  Albany, 1984.   </w:t>
      </w:r>
    </w:p>
    <w:p>
      <w:pPr>
        <w:pStyle w:val="Normal"/>
        <w:rPr>
          <w:sz w:val="32"/>
          <w:szCs w:val="32"/>
        </w:rPr>
      </w:pPr>
      <w:r>
        <w:rPr>
          <w:sz w:val="32"/>
          <w:szCs w:val="32"/>
        </w:rPr>
        <w:t> </w:t>
      </w:r>
    </w:p>
    <w:p>
      <w:pPr>
        <w:pStyle w:val="Normal"/>
        <w:rPr>
          <w:sz w:val="32"/>
          <w:szCs w:val="32"/>
        </w:rPr>
      </w:pPr>
      <w:r>
        <w:rPr>
          <w:sz w:val="32"/>
          <w:szCs w:val="32"/>
        </w:rPr>
        <w:t>“</w:t>
      </w:r>
      <w:r>
        <w:rPr>
          <w:sz w:val="32"/>
          <w:szCs w:val="32"/>
        </w:rPr>
        <w:t>Transformation in Consciousness”  by Franklin Merrell-Wolff.</w:t>
      </w:r>
    </w:p>
    <w:p>
      <w:pPr>
        <w:pStyle w:val="Normal"/>
        <w:rPr>
          <w:sz w:val="32"/>
          <w:szCs w:val="32"/>
        </w:rPr>
      </w:pPr>
      <w:r>
        <w:rPr>
          <w:sz w:val="32"/>
          <w:szCs w:val="32"/>
        </w:rPr>
        <w:t>State University of New York Press, Albany, 1995.</w:t>
      </w:r>
    </w:p>
    <w:p>
      <w:pPr>
        <w:pStyle w:val="Normal"/>
        <w:rPr>
          <w:sz w:val="32"/>
          <w:szCs w:val="32"/>
        </w:rPr>
      </w:pPr>
      <w:r>
        <w:rPr>
          <w:sz w:val="32"/>
          <w:szCs w:val="32"/>
        </w:rPr>
        <w:t> </w:t>
      </w:r>
    </w:p>
    <w:p>
      <w:pPr>
        <w:pStyle w:val="Normal"/>
        <w:rPr>
          <w:sz w:val="32"/>
          <w:szCs w:val="32"/>
        </w:rPr>
      </w:pPr>
      <w:r>
        <w:rPr>
          <w:sz w:val="32"/>
          <w:szCs w:val="32"/>
        </w:rPr>
        <w:t>Ron Leonard:  “The Transcendental Philosophy  of Franklin Merrell-Wolff.”</w:t>
      </w:r>
    </w:p>
    <w:p>
      <w:pPr>
        <w:pStyle w:val="Normal"/>
        <w:rPr>
          <w:sz w:val="32"/>
          <w:szCs w:val="32"/>
        </w:rPr>
      </w:pPr>
      <w:r>
        <w:rPr>
          <w:sz w:val="32"/>
          <w:szCs w:val="32"/>
        </w:rPr>
        <w:t>State University of New York Press, Albany, 1999.</w:t>
      </w:r>
    </w:p>
    <w:p>
      <w:pPr>
        <w:pStyle w:val="Normal"/>
        <w:rPr>
          <w:sz w:val="32"/>
          <w:szCs w:val="32"/>
        </w:rPr>
      </w:pPr>
      <w:r>
        <w:rPr>
          <w:sz w:val="32"/>
          <w:szCs w:val="32"/>
        </w:rPr>
        <w:t> </w:t>
      </w:r>
    </w:p>
    <w:p>
      <w:pPr>
        <w:pStyle w:val="Normal"/>
        <w:rPr>
          <w:sz w:val="32"/>
          <w:szCs w:val="32"/>
        </w:rPr>
      </w:pPr>
      <w:r>
        <w:rPr>
          <w:sz w:val="32"/>
          <w:szCs w:val="32"/>
        </w:rPr>
        <w:t xml:space="preserve">Edwin Bernbaum:  “The Way to Shambhala.”  Jeremy P. Taarcher, Inc.1989. </w:t>
      </w:r>
    </w:p>
    <w:p>
      <w:pPr>
        <w:pStyle w:val="Normal"/>
        <w:rPr>
          <w:sz w:val="32"/>
          <w:szCs w:val="32"/>
        </w:rPr>
      </w:pPr>
      <w:r>
        <w:rPr>
          <w:sz w:val="32"/>
          <w:szCs w:val="32"/>
        </w:rPr>
        <w:t> </w:t>
      </w:r>
    </w:p>
    <w:p>
      <w:pPr>
        <w:pStyle w:val="Normal"/>
        <w:rPr>
          <w:sz w:val="32"/>
          <w:szCs w:val="32"/>
        </w:rPr>
      </w:pPr>
      <w:r>
        <w:rPr>
          <w:sz w:val="32"/>
          <w:szCs w:val="32"/>
        </w:rPr>
        <w:t>John Tobe:  :”I Found Shangri-La.”  The Provoker Press, St. Catharines, ON. 1970</w:t>
      </w:r>
    </w:p>
    <w:p>
      <w:pPr>
        <w:pStyle w:val="Normal"/>
        <w:rPr>
          <w:sz w:val="32"/>
          <w:szCs w:val="32"/>
        </w:rPr>
      </w:pPr>
      <w:r>
        <w:rPr>
          <w:sz w:val="32"/>
          <w:szCs w:val="32"/>
        </w:rPr>
        <w:t> </w:t>
      </w:r>
    </w:p>
    <w:p>
      <w:pPr>
        <w:pStyle w:val="Normal"/>
        <w:rPr>
          <w:sz w:val="32"/>
          <w:szCs w:val="32"/>
        </w:rPr>
      </w:pPr>
      <w:r>
        <w:rPr>
          <w:sz w:val="32"/>
          <w:szCs w:val="32"/>
        </w:rPr>
        <w:t>Guggenheim and Guggenheim:  “Hello from Heaven.”  Bantam Books,  1995..</w:t>
      </w:r>
    </w:p>
    <w:p>
      <w:pPr>
        <w:pStyle w:val="Normal"/>
        <w:rPr>
          <w:sz w:val="32"/>
          <w:szCs w:val="32"/>
        </w:rPr>
      </w:pPr>
      <w:r>
        <w:rPr>
          <w:sz w:val="32"/>
          <w:szCs w:val="32"/>
        </w:rPr>
        <w:t> </w:t>
      </w:r>
    </w:p>
    <w:p>
      <w:pPr>
        <w:pStyle w:val="Normal"/>
        <w:rPr>
          <w:sz w:val="32"/>
          <w:szCs w:val="32"/>
        </w:rPr>
      </w:pPr>
      <w:r>
        <w:rPr>
          <w:sz w:val="32"/>
          <w:szCs w:val="32"/>
        </w:rPr>
        <w:t>J.H. Brennan.  “Occult Tibet.”  Llewellyn Publications,  2002.</w:t>
      </w:r>
    </w:p>
    <w:p>
      <w:pPr>
        <w:pStyle w:val="Normal"/>
        <w:rPr>
          <w:sz w:val="32"/>
          <w:szCs w:val="32"/>
        </w:rPr>
      </w:pPr>
      <w:r>
        <w:rPr>
          <w:sz w:val="32"/>
          <w:szCs w:val="32"/>
        </w:rPr>
        <w:t> </w:t>
      </w:r>
    </w:p>
    <w:p>
      <w:pPr>
        <w:pStyle w:val="Normal"/>
        <w:rPr>
          <w:sz w:val="32"/>
          <w:szCs w:val="32"/>
        </w:rPr>
      </w:pPr>
      <w:r>
        <w:rPr>
          <w:sz w:val="32"/>
          <w:szCs w:val="32"/>
        </w:rPr>
        <w:t>Alexandra David-Neel.  “Magic and Mystery in Tibet.”  Souvenir Press, London,  1967.</w:t>
      </w:r>
    </w:p>
    <w:p>
      <w:pPr>
        <w:pStyle w:val="Normal"/>
        <w:rPr>
          <w:sz w:val="32"/>
          <w:szCs w:val="32"/>
        </w:rPr>
      </w:pPr>
      <w:r>
        <w:rPr>
          <w:sz w:val="32"/>
          <w:szCs w:val="32"/>
        </w:rPr>
        <w:t> </w:t>
      </w:r>
    </w:p>
    <w:p>
      <w:pPr>
        <w:pStyle w:val="Normal"/>
        <w:rPr>
          <w:sz w:val="32"/>
          <w:szCs w:val="32"/>
        </w:rPr>
      </w:pPr>
      <w:r>
        <w:rPr>
          <w:sz w:val="32"/>
          <w:szCs w:val="32"/>
          <w:lang w:val="en-US" w:eastAsia="en-US"/>
        </w:rPr>
        <w:t>and many books on meditation and contemplation in the Yoga, Zen, Sufi and other traditions and  from western mysticism and transpersonal psychology.</w:t>
      </w:r>
    </w:p>
    <w:p>
      <w:pPr>
        <w:pStyle w:val="Normal"/>
        <w:rPr>
          <w:sz w:val="32"/>
          <w:szCs w:val="32"/>
          <w:lang w:val="en-GB"/>
        </w:rPr>
      </w:pPr>
      <w:r>
        <w:rPr>
          <w:sz w:val="32"/>
          <w:szCs w:val="32"/>
          <w:lang w:val="en-GB"/>
        </w:rPr>
      </w:r>
    </w:p>
    <w:p>
      <w:pPr>
        <w:pStyle w:val="Normal"/>
        <w:rPr>
          <w:rFonts w:ascii="Arial" w:hAnsi="Arial" w:cs="Arial"/>
          <w:sz w:val="32"/>
          <w:szCs w:val="32"/>
          <w:lang w:val="en-GB"/>
        </w:rPr>
      </w:pPr>
      <w:r>
        <w:rPr>
          <w:rFonts w:cs="Arial" w:ascii="Arial" w:hAnsi="Arial"/>
          <w:sz w:val="32"/>
          <w:szCs w:val="32"/>
          <w:lang w:val="en-G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iv535275665msonormal">
    <w:name w:val="yiv53527566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lieflint.com/" TargetMode="External"/><Relationship Id="rId3" Type="http://schemas.openxmlformats.org/officeDocument/2006/relationships/hyperlink" Target="http://www.victorzammit.com/" TargetMode="External"/><Relationship Id="rId4" Type="http://schemas.openxmlformats.org/officeDocument/2006/relationships/hyperlink" Target="http://www.leslieflint.com/" TargetMode="External"/><Relationship Id="rId5" Type="http://schemas.openxmlformats.org/officeDocument/2006/relationships/hyperlink" Target="http://www.prosveta.com/" TargetMode="External"/><Relationship Id="rId6" Type="http://schemas.openxmlformats.org/officeDocument/2006/relationships/hyperlink" Target="http://www.leslieflint.com/" TargetMode="External"/><Relationship Id="rId7" Type="http://schemas.openxmlformats.org/officeDocument/2006/relationships/hyperlink" Target="http://www.leslieflint.com/" TargetMode="External"/><Relationship Id="rId8" Type="http://schemas.openxmlformats.org/officeDocument/2006/relationships/hyperlink" Target="http://www.nderf.org/" TargetMode="External"/><Relationship Id="rId9" Type="http://schemas.openxmlformats.org/officeDocument/2006/relationships/hyperlink" Target="http://www.adcrf.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0:00Z</dcterms:created>
  <dc:creator>A. Bosman</dc:creator>
  <dc:description/>
  <cp:keywords/>
  <dc:language>en-US</dc:language>
  <cp:lastModifiedBy>A. Bosman</cp:lastModifiedBy>
  <dcterms:modified xsi:type="dcterms:W3CDTF">2011-06-01T11:45:00Z</dcterms:modified>
  <cp:revision>63</cp:revision>
  <dc:subject/>
  <dc:title>Subject: Exploring inner space (1) :- a new project to unite modern science and religion</dc:title>
</cp:coreProperties>
</file>